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>
          <w:trHeight w:val="54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200025</wp:posOffset>
                  </wp:positionV>
                  <wp:extent cx="1362075" cy="13620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5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pacing w:val="20"/>
                <w:sz w:val="18"/>
                <w:szCs w:val="18"/>
              </w:rPr>
            </w:pPr>
            <w:r>
              <w:rPr>
                <w:rFonts w:cs="Garamond" w:ascii="Garamond" w:hAnsi="Garamond"/>
                <w:spacing w:val="20"/>
                <w:sz w:val="18"/>
                <w:szCs w:val="18"/>
              </w:rPr>
              <w:t>ΑΡΙΣΤΟΤΕΛΕΙΟ ΠΑΝΕΠΙΣΤΗΜΙΟ ΘΕΣΣΑΛΟ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ΣΧΟΛΗ ΕΠΙΣΤΗΜΩΝ ΥΓΕΙΑΣ – ΤΜΗΜΑ ΙΑΤΡ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ΤΟΜΕΑΣ ΑΝΑΤΟΜΙΚΗΣ &amp; ΠΑΘΟΛΟΓΙΚΗΣ ΑΝΑΤΟΜ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ΙΣΤΟΡΙΑ ΤΗΣ ΙΑΤΡ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pacing w:val="20"/>
                <w:lang w:val="en-US"/>
              </w:rPr>
            </w:pPr>
            <w:r>
              <w:rPr>
                <w:rFonts w:cs="Garamond" w:ascii="Garamond" w:hAnsi="Garamond"/>
                <w:b/>
                <w:spacing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Τηλ</w:t>
            </w:r>
            <w:r>
              <w:rPr>
                <w:rFonts w:cs="Garamond" w:ascii="Garamond" w:hAnsi="Garamond"/>
                <w:lang w:val="fr-FR"/>
              </w:rPr>
              <w:t>.: 2310999136, Fax: 2310999139, e-mail: npapavramidou@auth.g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ΘΕΜΑΤΑ ΙΣΤΟΡΙΑΣ ΤΗΣ ΙΑΤΡΙΚΗΣ (επιλεγόμενο)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Όσοι φοιτητές έχουν δηλώσει το μάθημα «Θέματα Ιστορίας της Ιατρικής», καλούνται να προσέλθουν στο Αμφ. Αλ. Σάββα (υπόγειο κτιρίου Ανατομίας), την Πέμπτη 23 Ιανουαρίου στις 14.00 για να εξεταστούν. 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8:00Z</dcterms:created>
  <dc:creator>user2</dc:creator>
  <dc:description/>
  <cp:keywords/>
  <dc:language>en-US</dc:language>
  <cp:lastModifiedBy>gxaral</cp:lastModifiedBy>
  <cp:lastPrinted>2015-02-04T09:58:00Z</cp:lastPrinted>
  <dcterms:modified xsi:type="dcterms:W3CDTF">2020-01-22T08:58:00Z</dcterms:modified>
  <cp:revision>2</cp:revision>
  <dc:subject/>
  <dc:title/>
</cp:coreProperties>
</file>