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738"/>
        <w:gridCol w:w="2060"/>
      </w:tblGrid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585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200660</wp:posOffset>
                      </wp:positionV>
                      <wp:extent cx="6515100" cy="0"/>
                      <wp:effectExtent l="0" t="8255" r="0" b="2794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9pt,15.8pt" to="498.05pt,15.8pt" ID="Straight Connector 2" stroked="t" o:allowincell="t" style="position:absolute">
                      <v:stroke color="black" weight="1584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ΕΛΛΗΝΙΚΗ ΔΗΜΟΚΡΑΤΙΑ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ΡΙΣΤΟΤΕΛΕΙΟ  ΠΑΝΕΠΙΣΤΗΜΙΟ</w:t>
            </w: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ΤΜΗΜΑ  ΙΑΤΡΙΚΗΣ </w:t>
            </w:r>
          </w:p>
          <w:p>
            <w:pPr>
              <w:pStyle w:val="Normal"/>
              <w:ind w:left="252" w:hanging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΄  ΝΕΥΡΟΧΕΙΡΟΥΡΓΙΚΗ  ΚΛΙΝΙΚ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ΑΝΕΠΙΣΤΗΜΙΑΚΟ  ΝΟΣΟΚΟΜΕΙΟ  ΑΧΕΠ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ΔΙΕΥΘΥΝΤΗΣ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ΙΩΑΝΝΗΣ  ΠΑΤΣΑΛΑ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ΚΑΘΗΓΗΤ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12014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51" w:right="-772" w:hanging="0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Γραμματεία: Α.  Δούσκα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Τηλέφωνο: 2310 994692 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Φαξ         : 2310 994708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el-GR"/>
        </w:rPr>
        <w:t xml:space="preserve">Δ/νση ηλεκτρονικού ταχυδρομείου: </w:t>
      </w:r>
      <w:hyperlink r:id="rId4">
        <w:r>
          <w:rPr>
            <w:rStyle w:val="InternetLink"/>
            <w:rFonts w:cs="Tahoma"/>
            <w:sz w:val="20"/>
            <w:szCs w:val="20"/>
          </w:rPr>
          <w:t>nsahepa</w:t>
        </w:r>
        <w:r>
          <w:rPr>
            <w:rStyle w:val="InternetLink"/>
            <w:rFonts w:cs="Tahoma"/>
            <w:sz w:val="20"/>
            <w:szCs w:val="20"/>
            <w:lang w:val="el-GR"/>
          </w:rPr>
          <w:t>@</w:t>
        </w:r>
        <w:r>
          <w:rPr>
            <w:rStyle w:val="InternetLink"/>
            <w:rFonts w:cs="Tahoma"/>
            <w:sz w:val="20"/>
            <w:szCs w:val="20"/>
          </w:rPr>
          <w:t>med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auth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gr</w:t>
        </w:r>
      </w:hyperlink>
      <w:r>
        <w:rPr>
          <w:rFonts w:cs="Tahoma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  <w:tab/>
        <w:t xml:space="preserve">                         </w:t>
      </w:r>
    </w:p>
    <w:p>
      <w:pPr>
        <w:pStyle w:val="Normal"/>
        <w:ind w:left="-851" w:right="-772" w:hanging="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ind w:left="-851" w:right="-772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 Ν Α Κ Ο Ι Ν Ω Σ 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Αγαπητοί φοιτητές της Α΄ Πανεπιστημιακής Νευροχειρουργικής Κλινικής, όπως ήδη γνωρίζετε οι εξετάσεις για το μάθημα «Νευροχειρουργική» θα γίνουν τη Δευτέρα 27/07/2020 από τις 16.00 μέχρι τις 17.00, μέσω του συστήματος </w:t>
      </w:r>
      <w:r>
        <w:rPr>
          <w:rFonts w:cs="Times New Roman" w:ascii="Times New Roman" w:hAnsi="Times New Roman"/>
          <w:sz w:val="28"/>
          <w:szCs w:val="28"/>
        </w:rPr>
        <w:t>elearning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και </w:t>
      </w:r>
      <w:r>
        <w:rPr>
          <w:rFonts w:cs="Times New Roman" w:ascii="Times New Roman" w:hAnsi="Times New Roman"/>
          <w:sz w:val="28"/>
          <w:szCs w:val="28"/>
        </w:rPr>
        <w:t>zoom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Ο σύνδεσμος για το </w:t>
      </w:r>
      <w:r>
        <w:rPr>
          <w:rFonts w:cs="Times New Roman" w:ascii="Times New Roman" w:hAnsi="Times New Roman"/>
          <w:sz w:val="28"/>
          <w:szCs w:val="28"/>
        </w:rPr>
        <w:t>zoom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είναι ο παρακάτω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oin Zoom Meeting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authgr.zoom.us/j/9325711337</w:t>
        </w:r>
      </w:hyperlink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Σας ενημερώνουμε ότι ο σύνδεσμος θα ανοίξει στις 15.30 και θα κλείσει στις 17.3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Καλό θα ήταν να συνδεθείτε έγκαιρα για να υπάρχει χρόνος να επιλυθούν τα όποια ίσως προβλήματα προκύψουν, πριν την έναρξη των εξετάσεω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ονίζουμε ότι θα πρέπει να γράψετε το Ονοματεπώνυμο σας, το Α.Μ., την Κλινική (Α΄ Νευροχειρουργική Κλινική), καθώς επίσης και τη λέξη “ΣΥΝΑΙΝΩ”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ΚΑΛΗ ΕΠΙΤΥΧ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TextBodyIndent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el-GR"/>
        </w:rPr>
        <w:t>Από τη Γραμματεία</w:t>
        <w:tab/>
        <w:tab/>
        <w:t xml:space="preserve"> της Κλινικής</w:t>
      </w:r>
    </w:p>
    <w:p>
      <w:pPr>
        <w:pStyle w:val="TextBodyIndent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outline/>
          <w:shadow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bCs/>
          <w:outline/>
          <w:shadow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/>
      </w:pP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Στ. Κυριακίδη 1, 546 36 Θεσσαλονίκη, τηλ. 2310 994612 &amp; 2310 994692  </w:t>
      </w:r>
      <w:r>
        <w:rPr>
          <w:rFonts w:eastAsia="Tahoma" w:cs="Arial" w:ascii="Arial" w:hAnsi="Arial"/>
          <w:color w:val="808080"/>
          <w:sz w:val="16"/>
          <w:szCs w:val="10"/>
        </w:rPr>
        <w:t>fax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: 2310/994708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eastAsia="Tahoma" w:cs="Arial" w:ascii="Arial" w:hAnsi="Arial"/>
          <w:color w:val="808080"/>
          <w:sz w:val="16"/>
          <w:szCs w:val="10"/>
          <w:lang w:val="de-DE"/>
        </w:rPr>
        <w:t>e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-</w:t>
      </w:r>
      <w:r>
        <w:rPr>
          <w:rFonts w:eastAsia="Tahoma" w:cs="Arial" w:ascii="Arial" w:hAnsi="Arial"/>
          <w:color w:val="808080"/>
          <w:sz w:val="16"/>
          <w:szCs w:val="10"/>
          <w:lang w:val="de-DE"/>
        </w:rPr>
        <w:t>mail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: </w:t>
      </w:r>
      <w:hyperlink r:id="rId6"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nsahepa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@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med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auth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gr</w:t>
        </w:r>
      </w:hyperlink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    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cs="Arial" w:ascii="Arial" w:hAnsi="Arial"/>
          <w:vanish/>
          <w:sz w:val="16"/>
          <w:szCs w:val="12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eastAsia="Arial Unicode MS" w:cs="Arial"/>
          <w:vanish/>
          <w:sz w:val="16"/>
          <w:lang w:val="el-GR"/>
        </w:rPr>
      </w:pPr>
      <w:r>
        <w:rPr>
          <w:rFonts w:eastAsia="Arial Unicode MS" w:cs="Arial" w:ascii="Arial" w:hAnsi="Arial"/>
          <w:vanish/>
          <w:sz w:val="16"/>
          <w:lang w:val="el-GR"/>
        </w:rPr>
      </w:r>
    </w:p>
    <w:sectPr>
      <w:type w:val="nextPage"/>
      <w:pgSz w:w="11906" w:h="16838"/>
      <w:pgMar w:left="1800" w:right="11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36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l-GR" w:bidi="ar-SA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l-GR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el-GR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5103" w:hanging="0"/>
    </w:pPr>
    <w:rPr>
      <w:rFonts w:ascii="Tahoma" w:hAnsi="Tahoma" w:eastAsia="Times New Roman" w:cs="Tahoma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sahepa@med.auth.gr" TargetMode="External"/><Relationship Id="rId5" Type="http://schemas.openxmlformats.org/officeDocument/2006/relationships/hyperlink" Target="https://authgr.zoom.us/j/9325711337" TargetMode="External"/><Relationship Id="rId6" Type="http://schemas.openxmlformats.org/officeDocument/2006/relationships/hyperlink" Target="mailto:nsahepa@med.aut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43:00Z</dcterms:created>
  <dc:creator>user user</dc:creator>
  <dc:description/>
  <cp:keywords/>
  <dc:language>en-US</dc:language>
  <cp:lastModifiedBy>gxaral</cp:lastModifiedBy>
  <cp:lastPrinted>2020-06-09T11:35:00Z</cp:lastPrinted>
  <dcterms:modified xsi:type="dcterms:W3CDTF">2020-07-21T10:44:00Z</dcterms:modified>
  <cp:revision>3</cp:revision>
  <dc:subject/>
  <dc:title> </dc:title>
</cp:coreProperties>
</file>