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ΙΑΤΡΙΚΗ ΣΧΟΛ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ΕΡΓΑΣΤΗΡΙΟ ΑΚΤΙΝΟΛΟΓΙΑΣ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Διευθυντής :.Καθηγητής: Π.Πρασόπουλο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σαλονίκη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/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4730,31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2310 99472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Αριθμ. Πρωτ.: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7" w:hanging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 Πανεπιστημιακό Γενικό Νοσοκομείο  Θεσσαλονίκης ΑΧΕΠΑ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6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663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66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ΝΑΚΟΙΝΩΣ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έμα : Εκπαίδευση φοιτητών Θ΄ εξαμήνου στην Απεικονιστική Διαγνωστική Ι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>Από το κλινικό Εργαστήριο Ακτινολογίας ανακοινώνεται στους φοιτητές του Θ’ εξαμήνου 20</w:t>
      </w:r>
      <w:r>
        <w:rPr>
          <w:lang w:val="el-GR"/>
        </w:rPr>
        <w:t>20-</w:t>
      </w:r>
      <w:r>
        <w:rPr/>
        <w:t>2</w:t>
      </w:r>
      <w:r>
        <w:rPr>
          <w:lang w:val="el-GR"/>
        </w:rPr>
        <w:t>1</w:t>
      </w:r>
      <w:r>
        <w:rPr/>
        <w:t>, που θα ασκηθούν στην Απεικονιστική Διαγνωστική ΙΙ, τα παρακάτω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Μαθήματα από αμφιθεάτρου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Τα μαθήματα από αμφιθεάτρου αρχίζουν την Τετάρτη 14.10.2020 και ώρα 13.00-15.00 και θα διαρκέσουν για όλο το εξάμηνο. Τα μαθήματα θα γίνονται στο αμφιθέατρο Α΄ της Ιατρικής Σχολής εκτός από ένα μάθημα που θα γίνει Δευτέρα 14/12/20 ώρα 13.00-15.00 και θα γίνει στο αμφιθέατρο Β΄. Μέγιστος αριθμός φοιτητών που μπορούν να προσέρχονται με φυσική παρουσία είναι τα 50 άτομα, βάση της σχετικής ΚΥΑ για την προστασία λόγω </w:t>
      </w:r>
      <w:r>
        <w:rPr>
          <w:lang w:val="en-US"/>
        </w:rPr>
        <w:t>Covid</w:t>
      </w:r>
      <w:r>
        <w:rPr/>
        <w:t xml:space="preserve">. Οι υπόλοιποι φοιτητές συνδέονται διαδικτυακά μετά από πρόσκληση του Εργαστηρίο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Οι φοιτητές στα ανωτέρω μαθήματα θα προσέλθουν ως εξής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ετάρτη 14/10/20 ώρα 13.00-15.00 οι αλλοδαποί φοιτητές και όσων το επίθετο αρχίζει από το Α έως το Γ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Θέμα μαθήματος: « Απεικόνιση στο Μυοσκελετικό Σύστημα» Κ.Κούσκουρας Επικ.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ετάρτη 21/10/20 ώρα 13.00-15.00 όσων το επίθετο αρχίζει από το ΓΙ έως το ΚΑΡΑ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Θέμα μαθήματος: « Απεικόνιση στο Μυοσκελετικό Σύστημα» Κ.Κούσκουρας Επικ.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Τετάρτη 4/11/20 ώρα 13.00-15.00 όσων το επίθετο αρχίζει από το ΚΑΡΑΣ έως το ΜΑΝ. </w:t>
      </w:r>
    </w:p>
    <w:p>
      <w:pPr>
        <w:pStyle w:val="Normal"/>
        <w:spacing w:lineRule="auto" w:line="360"/>
        <w:jc w:val="both"/>
        <w:rPr/>
      </w:pPr>
      <w:r>
        <w:rPr/>
        <w:t>Θέμα μαθήματος: «Παιδοακτινολογία» Π.Πρασόπουλος 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ετάρτη 11/11/20 ώρα 13.00-15.00 όσων το επίθετο αρχίζει από το ΜΑΡ έως το ΠΑΠΑΔ.</w:t>
      </w:r>
    </w:p>
    <w:p>
      <w:pPr>
        <w:pStyle w:val="Normal"/>
        <w:spacing w:lineRule="auto" w:line="360"/>
        <w:jc w:val="both"/>
        <w:rPr/>
      </w:pPr>
      <w:r>
        <w:rPr/>
        <w:t>Θέμα μαθήματος: «Απεικόνιση στο ΚΝΣ» Σ.Φοινίτσης Επικ. Καθηγητ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ετάρτη 18/11/20 ώρα 13.00-15.00 όσων το επίθετο αρχίζει από το ΠΑΠΑΖ έως το ΣΠ.</w:t>
      </w:r>
    </w:p>
    <w:p>
      <w:pPr>
        <w:pStyle w:val="Normal"/>
        <w:spacing w:lineRule="auto" w:line="360"/>
        <w:jc w:val="both"/>
        <w:rPr/>
      </w:pPr>
      <w:r>
        <w:rPr/>
        <w:t>Θέμα μαθήματος: «Απεικόνιση στο ΚΝΣ» Ι. Χρυσογονίδης Επικ.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ετάρτη 25/11/20 ώρα 13.00-15.00 όσων το επίθετο αρχίζει από το ΣΤ έως το Ω.</w:t>
      </w:r>
    </w:p>
    <w:p>
      <w:pPr>
        <w:pStyle w:val="Normal"/>
        <w:spacing w:lineRule="auto" w:line="360"/>
        <w:jc w:val="both"/>
        <w:rPr/>
      </w:pPr>
      <w:r>
        <w:rPr/>
        <w:t>Θέμα μαθήματος: «Απεικόνιση στο ΚΝΣ» Σ.Φοινίτσης Επικ.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ετάρτη 2/12/20 ώρα 13.00-15.00 οι αλλοδαποί φοιτητές και όσων το επίθετο αρχίζει από το Α έως το ΓΕ.</w:t>
      </w:r>
    </w:p>
    <w:p>
      <w:pPr>
        <w:pStyle w:val="Normal"/>
        <w:spacing w:lineRule="auto" w:line="360"/>
        <w:jc w:val="both"/>
        <w:rPr/>
      </w:pPr>
      <w:r>
        <w:rPr/>
        <w:t>Θέμα μαθήματος: «Επεμβατική Ακτινολογία ΜΣΚ» Α.Χατζηδάκης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Τετάρτη 9/12/20 ώρα 13.00-15.00 όσων το επίθετο αρχίζει από το ΓΙ έως το ΚΑΡΑΜ.</w:t>
      </w:r>
    </w:p>
    <w:p>
      <w:pPr>
        <w:pStyle w:val="Normal"/>
        <w:spacing w:lineRule="auto" w:line="360"/>
        <w:jc w:val="both"/>
        <w:rPr/>
      </w:pPr>
      <w:r>
        <w:rPr/>
        <w:t>Θέμα μαθήματος: «Επείγουσα Ακτινολογία» Ι. Χρυσογονίδης Επικ. Καθηγητή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Δευτέρα 14/12/20   ώρα 13.00-15.00 όσων το επίθετο αρχίζει</w:t>
      </w:r>
      <w:r>
        <w:rPr/>
        <w:t xml:space="preserve"> </w:t>
      </w:r>
      <w:r>
        <w:rPr>
          <w:b/>
        </w:rPr>
        <w:t>από το ΚΑΡΑΣ έως το ΜΑ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Αμφιθέατρο Β΄ 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Θέμα μαθήματος: «Επείγουσα Ακτινολογία» Π.Πρασόπουλος 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Τετάρτη 16/12/20 ώρα 13.00-15.00 όσων το επίθετο αρχίζει από το ΜΑΡ έως το ΠΑΠΑΔ.</w:t>
      </w:r>
    </w:p>
    <w:p>
      <w:pPr>
        <w:pStyle w:val="Normal"/>
        <w:spacing w:lineRule="auto" w:line="360"/>
        <w:jc w:val="both"/>
        <w:rPr/>
      </w:pPr>
      <w:r>
        <w:rPr/>
        <w:t>Θέμα μαθήματος: «Επεμβατική Ακτινολογία» Α.Χατζηδάκης Καθηγητή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Τετάρτη 13/01/21  ώρα 13.00-15.00 όσων το επίθετο αρχίζει από το ΠΑΠΑΖ έως το ΣΠ.</w:t>
      </w:r>
    </w:p>
    <w:p>
      <w:pPr>
        <w:pStyle w:val="Normal"/>
        <w:spacing w:lineRule="auto" w:line="360"/>
        <w:jc w:val="both"/>
        <w:rPr/>
      </w:pPr>
      <w:r>
        <w:rPr/>
        <w:t xml:space="preserve">Θέμα μαθήματος: «Πυρηνική Ιατρική» ΔΕΠ Πυρηνικής Ιατρικής.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Φροντιστηριακά μαθήματα σε ομάδες στο Ακτινολογικό Εργαστήριο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 xml:space="preserve">Κάθε φοιτητής υποχρεούται να παρακολουθήσει, για </w:t>
      </w:r>
      <w:r>
        <w:rPr>
          <w:b/>
        </w:rPr>
        <w:t>2 (δύο</w:t>
      </w:r>
      <w:r>
        <w:rPr/>
        <w:t>) ώρες από τις 18.00-20.00 σε ομάδες των 6 ατόμων, τις δραστηριότητες στις διαφορές Μονάδες του κλινικού Ακτινολογικού Εργαστηρίου ( κλασική ακτινολογία, υπέρηχοι, Αξονικός και Μαγνητικός τομογράφος, Αγγειογράφος). Ο καθένας θα παρακολουθήσει ένα δίωρο το οποίο θα διαλέξει ο ίδιο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Οι ημέρες που θα γίνουν τα φροντιστηριακά μαθήματα είναι οι εξή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Δευτέρα 12/10/20, Τρίτη 13/10/20, Τετάρτη 14/10/20, Πέμπτη 15/10/20, Παρασκευή 16/10/20, Δευτέρα 19/10/20, Τρίτη 20/10/20, Τετάρτη 21/10/20, Πέμπτη 22/10/20,Παρασκευή 23/10/20, Πέμπτη 29/10/20, Παρασκευή 30/10/20, Δευτέρα 2/11/20, Τρίτη 3/11/20, Τετάρτη 4/11/20, Πέμπτη 5/11/20, Παρασκευή 6/11/20, Δευτέρα 9/11/20, Τρίτη 10/11/20, Τετάρτη 11/11/20,  Πέμπτη 12/11/20, Παρασκευή 13/11/20, Δευτέρα 16/11/20, Τρίτη 17/11/20,Τετάρτη 18/11/20, Πέμπτη 19/11/20, Παρασκευή 20/11/20,Δευτέρα 16/11/20, Τετάρτη 18/11/20, Πέμπτη 19/11/20, Παρασκευή 20/11/20, Δευτέρα 23/11/20, Τρίτη 24/11/20, Τετάρτη 25/11/20, Πέμπτη 26/11/20, Παρασκευή 27/11/20, Δευτέρα 30/11/20, Τρίτη 1/12/20, Τετάρτη 2/12/20, Πέμπτη 3/12/20, Παρασκευή 4/12/20, Δευτέρα 7/12/20, Τρίτη 8/12/20, Τετάρτη 9/12/20, Πέμπτη 10/12/20, Παρασκευή 11/12/20, Δευτέρα 14/12/20, Τρίτη 15/12/20, Τετάρτη 16/12/20, Πέμπτη 17/12/20, Παρασκευή 18/12/20, Δευτέρα 21/12/20, Τρίτη 22/12/20, Παρασκευή 8/1/21, Δευτέρα 11/1/21, Τρίτη 12/1/21, Τετάρτη 13/1/21, Πέμπτη 14/1/21, Παρασκευή 15/1/2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Οι εγγραφές για τα φροντιστηριακά μαθήματα θα γίνουν από την Τρίτη 6/10/20 μέχρι την Παρασκευή 18/10/19 στην Γραμματεία του Ακτινολογικού Εργαστηρίου από ώρες 11.00-14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Μαθήματα Απεικονιστικής Διαγνωστικής ΙΙ.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 xml:space="preserve">       </w:t>
      </w:r>
      <w:r>
        <w:rPr>
          <w:b/>
        </w:rPr>
        <w:t xml:space="preserve">Στην πλατφόρμα του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earning</w:t>
      </w:r>
      <w:r>
        <w:rPr>
          <w:b/>
        </w:rPr>
        <w:t xml:space="preserve"> θα αναρτώνται, προοδευτικά όλα τα μαθήματα, ώστε οι φοιτητές να αποκτήσουν γνώση σχετικά με τα θέματα της ύλης της Απεικονιστικής Διαγνωστικής Ι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Από την Γραμματεία του Ακτινολογικού Εργαστηρίου</w:t>
      </w:r>
    </w:p>
    <w:p>
      <w:pPr>
        <w:pStyle w:val="Normal"/>
        <w:spacing w:lineRule="auto" w:line="360"/>
        <w:ind w:left="4111" w:hanging="496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66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663" w:firstLine="45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8:00Z</dcterms:created>
  <dc:creator>.</dc:creator>
  <dc:description/>
  <cp:keywords/>
  <dc:language>en-US</dc:language>
  <cp:lastModifiedBy>Windows User</cp:lastModifiedBy>
  <cp:lastPrinted>2020-10-05T13:36:00Z</cp:lastPrinted>
  <dcterms:modified xsi:type="dcterms:W3CDTF">2020-10-05T11:18:00Z</dcterms:modified>
  <cp:revision>2</cp:revision>
  <dc:subject/>
  <dc:title>ΕΛΛΗΝΙΚΗ ΔΗΜΟΚΡΑΤΙΑ</dc:title>
</cp:coreProperties>
</file>