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Ανακοίνωση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Σας ενημερώνουμε ότι οι φοιτητές του τμήματος Β3 του Καθηγητή Θ. Κοντακιώτη, από την επόμενη Τρίτη 27/11/2018 θα κάνουν το μάθημα της Πνευμονολογίας ώρα 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>09.00-11.0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USER</dc:creator>
  <dc:description/>
  <cp:keywords/>
  <dc:language>en-US</dc:language>
  <cp:lastModifiedBy>gxaral</cp:lastModifiedBy>
  <cp:lastPrinted>2018-10-11T11:33:00Z</cp:lastPrinted>
  <dcterms:modified xsi:type="dcterms:W3CDTF">2018-11-20T08:43:00Z</dcterms:modified>
  <cp:revision>2</cp:revision>
  <dc:subject/>
  <dc:title>ΕΛΛΗΝΙΚΗ ΔΗΜΟΚΡΑΤΙΑ</dc:title>
</cp:coreProperties>
</file>