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ΝΑΚΟΙΝΩΣΗ ΜΑΘΗΜΑΤΩΝ</w:t>
      </w:r>
    </w:p>
    <w:p>
      <w:pPr>
        <w:pStyle w:val="Normal"/>
        <w:jc w:val="center"/>
        <w:rPr>
          <w:lang w:val="en-US"/>
        </w:rPr>
      </w:pPr>
      <w:r>
        <w:rPr/>
        <w:t>ΑΚΑΔΗΜΑΪΚΟΥ ΕΤΟΥΣ 20</w:t>
      </w:r>
      <w:r>
        <w:rPr>
          <w:lang w:val="en-US"/>
        </w:rPr>
        <w:t>20</w:t>
      </w:r>
      <w:r>
        <w:rPr/>
        <w:t>-202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/>
        <w:t>Β΄ ΚΛΙΝΙΚΗΣ ΔΕΡΜΑΤΙΚΩΝ ΚΑΙ ΑΦΡΟΔΙΣΩΝ ΝΟΣΩΝ ΑΠΘ</w:t>
      </w:r>
    </w:p>
    <w:p>
      <w:pPr>
        <w:pStyle w:val="Normal"/>
        <w:jc w:val="center"/>
        <w:rPr/>
      </w:pPr>
      <w:r>
        <w:rPr/>
        <w:t>Γ.Ν. Θ. ¨ ΠΑΠΑΓΕΩΡΓΙΟΥ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νται οι φοιτητές, ανάλογα με τις ομάδες τους, να προσέλθουν στο επίπεδο (-1) του Γ.Ν.Θ. ¨Παπαγεωργίου¨, τις αντίστοιχες μέρες (Δευτέρα ή Τρίτη), όπως φαίνονται στο αρχείο που επισυνάπτεται και να αφήσουν τα πράγματα τους στα ντουλαπάκια που βρίσκονται στα αποδυτήρια.</w:t>
      </w:r>
    </w:p>
    <w:p>
      <w:pPr>
        <w:pStyle w:val="Normal"/>
        <w:jc w:val="both"/>
        <w:rPr/>
      </w:pPr>
      <w:r>
        <w:rPr/>
        <w:t xml:space="preserve">Πρέπει ο καθένας να φέρει το δικό του λουκέτο το οποίο θα το παίρνει μαζί του, κάθε φορά, μετά το πέρας των μαθημάτων της ημέρας. </w:t>
      </w:r>
    </w:p>
    <w:p>
      <w:pPr>
        <w:pStyle w:val="Normal"/>
        <w:jc w:val="both"/>
        <w:rPr/>
      </w:pPr>
      <w:r>
        <w:rPr/>
        <w:t xml:space="preserve">Τα μαθήματα ξεκινούν τη Δευτέρα 05/10/20, στις </w:t>
      </w:r>
      <w:r>
        <w:rPr>
          <w:b/>
          <w:bCs/>
        </w:rPr>
        <w:t>8:3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ές έχουν χωριστεί σε ομάδες και το πρόγραμμα των μαθημάτων βρίσκεται συνημμένο αρχείο.</w:t>
      </w:r>
    </w:p>
    <w:p>
      <w:pPr>
        <w:pStyle w:val="Normal"/>
        <w:jc w:val="both"/>
        <w:rPr/>
      </w:pPr>
      <w:r>
        <w:rPr/>
        <w:t xml:space="preserve">Στην πλατφόρμα </w:t>
      </w:r>
      <w:r>
        <w:rPr>
          <w:lang w:val="en-US"/>
        </w:rPr>
        <w:t>elearnig</w:t>
      </w:r>
      <w:r>
        <w:rPr/>
        <w:t xml:space="preserve"> </w:t>
      </w:r>
      <w:r>
        <w:rPr>
          <w:lang w:val="en-US"/>
        </w:rPr>
        <w:t>auth</w:t>
      </w:r>
      <w:r>
        <w:rPr/>
        <w:t xml:space="preserve"> θα αναρτηθούν 3 διαδικτυακά μαθήματα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η Γραμματεία</w:t>
      </w:r>
    </w:p>
    <w:p>
      <w:pPr>
        <w:pStyle w:val="Normal"/>
        <w:jc w:val="both"/>
        <w:rPr/>
      </w:pPr>
      <w:r>
        <w:rPr/>
        <w:t>2313 3238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8100" w:leader="none"/>
      </w:tabs>
      <w:ind w:left="-1440" w:right="-1594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center" w:pos="4153" w:leader="none"/>
        <w:tab w:val="right" w:pos="8100" w:leader="none"/>
      </w:tabs>
      <w:ind w:left="-1440" w:right="-1594" w:hanging="0"/>
      <w:jc w:val="center"/>
      <w:rPr/>
    </w:pPr>
    <w:r>
      <w:rPr>
        <w:sz w:val="16"/>
        <w:szCs w:val="16"/>
      </w:rPr>
      <w:t xml:space="preserve">ΓΕΝΙΚΟ ΝΟΣΟΚΟΜΕΙΟ ΠΑΠΑΓΕΩΡΓΙΟΥ </w:t>
    </w:r>
    <w:r>
      <w:rPr>
        <w:rFonts w:cs="Arial" w:ascii="Arial" w:hAnsi="Arial"/>
        <w:sz w:val="16"/>
        <w:szCs w:val="16"/>
      </w:rPr>
      <w:t>• ΠΕΡΙΦΕΡΕΙΑΚΗ ΟΔΟΣ Ν. ΕΥΚΑΡΠΙΑ • 56403 ΘΕΣΣΑΛΟΝΙΚΗ •  Τηλ. Κέντρο 2310693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1580</wp:posOffset>
          </wp:positionH>
          <wp:positionV relativeFrom="paragraph">
            <wp:posOffset>-800100</wp:posOffset>
          </wp:positionV>
          <wp:extent cx="8124825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482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461645</wp:posOffset>
              </wp:positionV>
              <wp:extent cx="5038090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ΙΑΤΡΙΚΗ ΣΧΟΛΗ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ΤΟΜΕΑΣ ΠΑΘΟΛΟΓΙΑ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Β΄ ΚΛΙΝΙΚΗ ΔΕΡΜΑΤΙΚΩΝ ΚΑΙ ΑΦΡΟΔΙΣΙΩΝ ΝΟΣΗΜΑΤΩΝ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Διευθυντής : Αν. Καθηγήτρια Ελισαβετ Λαζαρίδου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Πληροφορίες :                                                                        Θεσσαλονίκη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t>/0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>/20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Τηλ.: 2310992279, 2313323826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2310991473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 xml:space="preserve">e- mail 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bethlaz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de-DE"/>
                              </w:rPr>
                              <w:t>@auth.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Κτίριο: Γ.Ν ¨ΠΑΠΑΓΕΩΡΓΙΟΥ¨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117.7pt;mso-wrap-distance-left:9.05pt;mso-wrap-distance-right:9.05pt;mso-wrap-distance-top:0pt;mso-wrap-distance-bottom:0pt;margin-top:-36.35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ΙΑΤΡΙΚΗ ΣΧΟΛΗ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ΤΟΜΕΑΣ ΠΑΘΟΛΟΓΙΑ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Β΄ ΚΛΙΝΙΚΗ ΔΕΡΜΑΤΙΚΩΝ ΚΑΙ ΑΦΡΟΔΙΣΙΩΝ ΝΟΣΗΜΑΤΩΝ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Διευθυντής : Αν. Καθηγήτρια Ελισαβετ Λαζαρίδου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Πληροφορίες :                                                                        Θεσσαλονίκη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t>/0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>/20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Τηλ.: 2310992279, 2313323826 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sz w:val="18"/>
                        <w:szCs w:val="18"/>
                      </w:rPr>
                      <w:t xml:space="preserve">: 2310991473          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sz w:val="18"/>
                        <w:szCs w:val="18"/>
                        <w:lang w:val="de-DE"/>
                      </w:rPr>
                      <w:t xml:space="preserve">e- mail 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bethlaz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de-DE"/>
                        </w:rPr>
                        <w:t>@auth.gr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Κτίριο: Γ.Ν ¨ΠΑΠΑΓΕΩΡΓΙΟΥ¨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u w:val="single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 Black" w:hAnsi="Arial Black" w:cs="Arial Black"/>
      <w:sz w:val="3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exact" w:line="360" w:before="0" w:after="240"/>
      <w:jc w:val="center"/>
    </w:pPr>
    <w:rPr>
      <w:rFonts w:ascii="Arial Black" w:hAnsi="Arial Black" w:cs="Arial Black"/>
      <w:sz w:val="30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autoSpaceDE w:val="false"/>
      <w:bidi w:val="0"/>
      <w:spacing w:lineRule="atLeast" w:line="360"/>
      <w:ind w:left="360" w:hanging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basedOn w:val="Normal"/>
    <w:qFormat/>
    <w:pPr>
      <w:spacing w:lineRule="atLeast" w:line="360" w:before="120" w:after="120"/>
      <w:jc w:val="center"/>
    </w:pPr>
    <w:rPr>
      <w:rFonts w:ascii="Arial" w:hAnsi="Arial" w:cs="Arial"/>
      <w:szCs w:val="20"/>
      <w:lang w:val="en-US"/>
    </w:rPr>
  </w:style>
  <w:style w:type="paragraph" w:styleId="XClassification">
    <w:name w:val="xClassification"/>
    <w:basedOn w:val="Normal"/>
    <w:qFormat/>
    <w:pPr>
      <w:spacing w:before="120" w:after="120"/>
    </w:pPr>
    <w:rPr>
      <w:rFonts w:ascii="Arial" w:hAnsi="Arial" w:cs="Arial"/>
      <w:b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thlaz@auth.gr" TargetMode="External"/><Relationship Id="rId3" Type="http://schemas.openxmlformats.org/officeDocument/2006/relationships/hyperlink" Target="mailto:bethlaz@auth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0:00Z</dcterms:created>
  <dc:creator>user</dc:creator>
  <dc:description/>
  <cp:keywords/>
  <dc:language>en-US</dc:language>
  <cp:lastModifiedBy>Windows User</cp:lastModifiedBy>
  <cp:lastPrinted>2017-09-01T11:44:00Z</cp:lastPrinted>
  <dcterms:modified xsi:type="dcterms:W3CDTF">2020-10-08T13:30:00Z</dcterms:modified>
  <cp:revision>2</cp:revision>
  <dc:subject/>
  <dc:title/>
</cp:coreProperties>
</file>