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Θεσσαλονίκη, 15/07/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ΓΡΑΜΜΑ ΕΞΕΤΑΣΤΙΚΗΣ ΣΕΠΤΕΜΒΡΙΟΥ 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ΑΝΑΤΟΜΙΑ ΙΙ ΕΡΓΑΣΤΗΡΙΟ (ΑΓΓΕΙΑ – ΝΕΥΡΑ ΓΡΑΠΤΑ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Ιατροί – Οδοντίατροι: Κανονικοί – Μεταφορείς – Πτυχίο</w:t>
      </w:r>
    </w:p>
    <w:p>
      <w:pPr>
        <w:pStyle w:val="Normal"/>
        <w:rPr/>
      </w:pPr>
      <w:r>
        <w:rPr>
          <w:b/>
          <w:sz w:val="22"/>
          <w:szCs w:val="22"/>
        </w:rPr>
        <w:t>Δευτέρα 02/09/19,</w:t>
      </w:r>
      <w:r>
        <w:rPr>
          <w:sz w:val="22"/>
          <w:szCs w:val="22"/>
        </w:rPr>
        <w:t xml:space="preserve"> ώρα 09:00 π.μ., Μεγάλο και Μικρό Αμφιθέατρο Ιατρικής Σχολής και Αμφιθέατρο Αλέξανδρου Σάββα (Ανατομείο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ΝΑΤΟΜΙΑ Ι ΟΣΤΑ (</w:t>
      </w:r>
      <w:r>
        <w:rPr>
          <w:b/>
          <w:sz w:val="22"/>
          <w:szCs w:val="22"/>
          <w:u w:val="single"/>
        </w:rPr>
        <w:t>ΠΡΟΦΟΡΙΚΑ</w:t>
      </w:r>
      <w:r>
        <w:rPr>
          <w:b/>
          <w:sz w:val="22"/>
          <w:szCs w:val="22"/>
        </w:rPr>
        <w:t>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Ιατροί – Οδοντίατροι: Κανονικοί – Μεταφορείς -  Πτυχίο</w:t>
      </w:r>
    </w:p>
    <w:p>
      <w:pPr>
        <w:pStyle w:val="Normal"/>
        <w:rPr/>
      </w:pPr>
      <w:r>
        <w:rPr>
          <w:b/>
          <w:sz w:val="22"/>
          <w:szCs w:val="22"/>
        </w:rPr>
        <w:t xml:space="preserve">Δευτέρα 02/09/19, </w:t>
      </w:r>
      <w:r>
        <w:rPr>
          <w:sz w:val="22"/>
          <w:szCs w:val="22"/>
        </w:rPr>
        <w:t>ώρα 11:00 π.μ., Αίθουσες Εργαστηρίο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ΑΝΑΤΟΜΙΑ Ι (ΓΡΑΠΤΑ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Ιατροί – Οδοντίατροι:  Κανονικοί – Μεταφορείς – Πτυχίο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Τρίτη 03/09/19,</w:t>
      </w:r>
      <w:r>
        <w:rPr>
          <w:sz w:val="22"/>
          <w:szCs w:val="22"/>
        </w:rPr>
        <w:t xml:space="preserve"> ώρα 11:00 π.μ., Μεγάλο και Μικρό Αμφιθέατρο Ιατρικής Σχολής και Αμφιθέατρο Αλέξανδρου Σάββα (Ανατομείο) και Αίθουσες Εργαστηρίου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Οι φοιτητές που ΔΕΝ έχουν ανεξάρτητο – ξεχωριστό μάθημα την Γενική Ανατομική , θα δώσουν τις εξετάσεις μόνο στις Αίθουσες του Εργαστηρίου, στον 1</w:t>
      </w:r>
      <w:r>
        <w:rPr>
          <w:b/>
          <w:sz w:val="22"/>
          <w:szCs w:val="22"/>
          <w:u w:val="single"/>
          <w:vertAlign w:val="superscript"/>
        </w:rPr>
        <w:t>ο</w:t>
      </w:r>
      <w:r>
        <w:rPr>
          <w:b/>
          <w:sz w:val="22"/>
          <w:szCs w:val="22"/>
          <w:u w:val="single"/>
        </w:rPr>
        <w:t xml:space="preserve"> όροφο στις 11:00 π.μ.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ΑΝΑΤΟΜΙΑ ΙΙΙ ΕΡΓΑΣΤΗΡΙΟ (ΠΡΟΦΟΡΙΚΑ ΠΡΟΠΛΑΣΜΑΤΑ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Ιατροί – Οδοντίατροι: Κανονικοί – Μεταφορείς – Πτυχί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ρίτη 10/09/19 από Α-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ετάρτη 11/09/19 από Ν-Ω</w:t>
      </w:r>
    </w:p>
    <w:p>
      <w:pPr>
        <w:pStyle w:val="Normal"/>
        <w:rPr/>
      </w:pPr>
      <w:r>
        <w:rPr>
          <w:sz w:val="22"/>
          <w:szCs w:val="22"/>
        </w:rPr>
        <w:t>ώρα 09:00 π.μ., Αίθουσες Εργαστηρίου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ΦΑΡΜΑΚΕΥΤΙΚΗ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Πέμπτη 12/09/2019</w:t>
      </w:r>
      <w:r>
        <w:rPr>
          <w:sz w:val="22"/>
          <w:szCs w:val="22"/>
        </w:rPr>
        <w:t>, ώρα 12:00 π.μ., Αίθουσα Α’, στον 1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 xml:space="preserve"> όροφο του Εργαστηρίο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ΑΝΑΤΟΜΙΑ ΙΙΙ (ΓΡΑΠΤΑ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Ιατροί – Οδοντίατροι: Κανονικοί – Μεταφορείς – Πτυχίο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Παρασκευή 13/09/19,</w:t>
      </w:r>
      <w:r>
        <w:rPr>
          <w:sz w:val="22"/>
          <w:szCs w:val="22"/>
        </w:rPr>
        <w:t xml:space="preserve"> ώρα 09:00 π.μ., Μεγάλο και Μικρό Αμφιθέατρο Ιατρικής Σχολής και Αμφιθέατρο Αλέξανδρου Σάββα (Ανατομείο)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ΝΙΚΗ ΑΝΑΤΟΜΙΑ (ΓΡΑΠΤΑ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Ιατροί – Οδοντίατροι: Κανονικοί – Μεταφορείς - Πτυχίο</w:t>
      </w:r>
    </w:p>
    <w:p>
      <w:pPr>
        <w:pStyle w:val="Normal"/>
        <w:rPr/>
      </w:pPr>
      <w:r>
        <w:rPr>
          <w:b/>
          <w:sz w:val="22"/>
          <w:szCs w:val="22"/>
        </w:rPr>
        <w:t>Τετάρτη 25/09/19,</w:t>
      </w:r>
      <w:r>
        <w:rPr>
          <w:sz w:val="22"/>
          <w:szCs w:val="22"/>
        </w:rPr>
        <w:t xml:space="preserve"> ώρα 11:00 π.μ., Μεγάλο και Μικρό Αμφιθέατρο Ιατρικής Σχολής και Αμφιθέατρο Αλέξανδρου Σάββα (Ανατομείο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ΑΝΑΤΟΜΙΑ ΙΙ ΑΜΦΙΘΕΑΤΡΟ (ΓΡΑΠΤΑ ΣΠΛΑΓΧΝΑ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Ιατροί – Οδοντίατροι: Κανονικοί – Μεταφορείς – Πτυχίο</w:t>
      </w:r>
    </w:p>
    <w:p>
      <w:pPr>
        <w:pStyle w:val="Normal"/>
        <w:rPr/>
      </w:pPr>
      <w:r>
        <w:rPr>
          <w:b/>
          <w:sz w:val="22"/>
          <w:szCs w:val="22"/>
        </w:rPr>
        <w:t>Τετάρτη 02/10/19,</w:t>
      </w:r>
      <w:r>
        <w:rPr>
          <w:sz w:val="22"/>
          <w:szCs w:val="22"/>
        </w:rPr>
        <w:t xml:space="preserve"> ώρα 09:00 μ.μ., Μεγάλο και Μικρό Αμφιθέατρο Ιατρικής Σχολής και Αμφιθέατρο Αλέξανδρου Σάββα (Ανατομείο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ΠΙΛΕΓΟΜΕΝΟ: ΑΘΛΗΤΙΑΤΡΙΚΗ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Τετάρτη 02/10/19</w:t>
      </w:r>
      <w:r>
        <w:rPr>
          <w:sz w:val="22"/>
          <w:szCs w:val="22"/>
        </w:rPr>
        <w:t>, ώρα 12:00 μ.μ.,  Αμφιθέατρο Ανατομείου (Αλέξανδρου Σάββα).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ΠΙΛΕΓΟΜΕΝΟ: ΤΟΠΟΓΡΑΦΙΚΗ ΚΑΙ ΛΕΙΤΟΥΡΓΙΚΗ ΑΝΑΤΟΜΙΚΗ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Πέμπτη 03/10/19</w:t>
      </w:r>
      <w:r>
        <w:rPr>
          <w:sz w:val="22"/>
          <w:szCs w:val="22"/>
        </w:rPr>
        <w:t>, ώρα 12:00 π.μ.,  Αμφιθέατρο Ανατομείου (Αλέξανδρου Σάββα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57:00Z</dcterms:created>
  <dc:creator>User</dc:creator>
  <dc:description/>
  <cp:keywords/>
  <dc:language>en-US</dc:language>
  <cp:lastModifiedBy>gxaral</cp:lastModifiedBy>
  <cp:lastPrinted>2018-06-20T10:51:00Z</cp:lastPrinted>
  <dcterms:modified xsi:type="dcterms:W3CDTF">2019-07-17T07:57:00Z</dcterms:modified>
  <cp:revision>2</cp:revision>
  <dc:subject/>
  <dc:title>Θεσσαλονίκη, 9/7/10</dc:title>
</cp:coreProperties>
</file>