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4788"/>
        <w:gridCol w:w="283"/>
        <w:gridCol w:w="2977"/>
        <w:gridCol w:w="283"/>
        <w:gridCol w:w="284"/>
      </w:tblGrid>
      <w:tr>
        <w:trPr>
          <w:trHeight w:val="142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ΙΑΤΡΙΚΗ ΣΧΟΛΗ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" cy="7118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ΑΘ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ΝΕΥΜΟΝΟΛΟΓΙΚΗ ΚΛΙΝΙΚΗ ΑΠΘ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9001: 2008,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19785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Q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ΔΙΕΥΘΥΝΤΗΣ: ΚΑΘΗΓΗΤΗΣ, ΘΕΟΔΩΡΟΣ ΚΟΝΤΑΚΙΩΤ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w w:val="9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7112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i/>
                <w:i/>
                <w:w w:val="9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7"/>
                <w:szCs w:val="17"/>
              </w:rPr>
              <w:t>Τηλ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>2310 992432, 23133072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Arial" w:hAnsi="Arial"/>
                <w:i/>
                <w:w w:val="90"/>
                <w:sz w:val="17"/>
                <w:szCs w:val="17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2313 307253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ίκ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9 Σεπτεμβρίου 2019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  <w:lang w:val="it-IT"/>
              </w:rPr>
              <w:t xml:space="preserve">E mail:  : 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pneumon-kliniki@auth.gr</w:t>
              </w:r>
            </w:hyperlink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ιεύθυνση: Νοσοκομείο «Γ. Παπανικολάου», Εξοχή 57010, Θεσσαλονίκ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40005</wp:posOffset>
                </wp:positionV>
                <wp:extent cx="5337810" cy="746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2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2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2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"/>
                                <w:sz w:val="36"/>
                                <w:szCs w:val="20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κοινώνεται στους φοιτητές του Ιατρικού Τμήματος της Σχολής Επιστημών Υγείας ΑΠΘ, ότι ο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ξετάσει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περιόδ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επτεμβρί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στο μάθημα τ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λινικής Ανοσολογί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θα γίνουν 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ρίτη 24/9/20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στα Αμφιθέατρα Α και Β του Ιατρικού Τμήματος και ώρ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Η ύλη για τις εξετάσεις του μαθήματος είναι το αντίστοιχο βιβλίο καθώς και οι πρόσθετες σημειώσεις που υπάρχουν στο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right="0" w:firstLine="72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Ο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δηλώσεις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για τη συμμετοχή στην εξέταση γίνοντα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ηλεκτρονικά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u w:val="single"/>
                              </w:rPr>
                              <w:t>ως και την Παρασκευή 20/9/2019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, δηλώνοντας Ονοματεπώνυμο και ΑΕΜ στο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  <w:lang w:val="en-US"/>
                                </w:rPr>
                                <w:t>stpantaz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  <w:lang w:val="en-US"/>
                                </w:rPr>
                                <w:t>aut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4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Από τη Γραμματεία του μαθή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87.95pt;mso-wrap-distance-left:9.05pt;mso-wrap-distance-right:9.05pt;mso-wrap-distance-top:0pt;mso-wrap-distance-bottom:0pt;margin-top:3.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pacing w:val="20"/>
                          <w:sz w:val="3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2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pacing w:val="20"/>
                          <w:sz w:val="3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2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pacing w:val="20"/>
                          <w:sz w:val="3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20"/>
                          <w:sz w:val="36"/>
                          <w:szCs w:val="20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Ανακοινώνεται στους φοιτητές του Ιατρικού Τμήματος της Σχολής Επιστημών Υγείας ΑΠΘ, ότι οι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ξετάσεις</w:t>
                      </w:r>
                      <w:r>
                        <w:rPr>
                          <w:rFonts w:cs="Calibri" w:ascii="Calibri" w:hAnsi="Calibri"/>
                        </w:rPr>
                        <w:t xml:space="preserve"> περιόδου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Σεπτεμβρίου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019</w:t>
                      </w:r>
                      <w:r>
                        <w:rPr>
                          <w:rFonts w:cs="Calibri" w:ascii="Calibri" w:hAnsi="Calibri"/>
                        </w:rPr>
                        <w:t xml:space="preserve">, στο μάθημα της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λινικής Ανοσολογίας</w:t>
                      </w:r>
                      <w:r>
                        <w:rPr>
                          <w:rFonts w:cs="Calibri" w:ascii="Calibri" w:hAnsi="Calibri"/>
                        </w:rPr>
                        <w:t xml:space="preserve">, θα γίνουν την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Τρίτη 24/9/2019</w:t>
                      </w:r>
                      <w:r>
                        <w:rPr>
                          <w:rFonts w:cs="Calibri" w:ascii="Calibri" w:hAnsi="Calibri"/>
                        </w:rPr>
                        <w:t xml:space="preserve"> στα Αμφιθέατρα Α και Β του Ιατρικού Τμήματος και ώρ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2.00</w:t>
                      </w:r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Η ύλη για τις εξετάσεις του μαθήματος είναι το αντίστοιχο βιβλίο καθώς και οι πρόσθετες σημειώσεις που υπάρχουν στο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learning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TextBodyIndent"/>
                        <w:ind w:right="0" w:firstLine="72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Οι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δηλώσεις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για τη συμμετοχή στην εξέταση γίνονται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ηλεκτρονικά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u w:val="single"/>
                        </w:rPr>
                        <w:t>ως και την Παρασκευή 20/9/2019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, δηλώνοντας Ονοματεπώνυμο και ΑΕΜ στο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  <w:lang w:val="en-US"/>
                          </w:rPr>
                          <w:t>stpantaz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  <w:lang w:val="en-US"/>
                          </w:rPr>
                          <w:t>aut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4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Από τη Γραμματεία του μαθή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522605</wp:posOffset>
                </wp:positionV>
                <wp:extent cx="635" cy="5706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56210</wp:posOffset>
                </wp:positionV>
                <wp:extent cx="1912620" cy="661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εμβατική βρογχοσκόπηση, Έλεγχος διαταραχών ύπ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Θ. Κοντακιώ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onta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au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ικό άσθμα, Διάμεσες Πνευμονοπάθ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Δ. Παπακώσ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ήτρ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dpapak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aut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Κυστική Ίνωση και Λοιμώδη νοσήματα αναπνευστικ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Ι. Κιουμ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ikiou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Θωρακοσκόπηση, ΧΑΠ, Αποκατάσταση, νεοπλασίες πνεύμο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Δ. Σπυρά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diospyra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Φυματίωση, Κυστική Ίν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. Μανίκ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ktm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05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 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Κ. Πορπό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porpod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βρογχεκτασίες, Διάμεσες Πνευμονοπάθειες,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. Φού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Επιμελήτρια Α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evaf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521pt;mso-wrap-distance-left:9.05pt;mso-wrap-distance-right:9.05pt;mso-wrap-distance-top:0pt;mso-wrap-distance-bottom:0pt;margin-top:12.3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εμβατική βρογχοσκόπηση, Έλεγχος διαταραχών ύπν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Θ. Κοντακιώτ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ontak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auth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ικό άσθμα, Διάμεσες Πνευμονοπάθει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Δ. Παπακώστ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ήτρι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dpapako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me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aut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Κυστική Ίνωση και Λοιμώδη νοσήματα αναπνευστικο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Ι. Κιουμ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ikiou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Θωρακοσκόπηση, ΧΑΠ, Αποκατάσταση, νεοπλασίες πνεύμο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Δ. Σπυρά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diospyrat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Φυματίωση, Κυστική Ίνωσ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. Μανίκ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ήτρ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ktm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05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 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Κ. Πορπόδ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porpodis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βρογχεκτασίες, Διάμεσες Πνευμονοπάθειες,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. Φούκ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Επιμελήτρια Α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evaf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Style13">
    <w:name w:val="Τμήμα κειμένου"/>
    <w:basedOn w:val="Normal"/>
    <w:qFormat/>
    <w:pPr>
      <w:ind w:left="-540" w:right="-514" w:hanging="0"/>
      <w:jc w:val="both"/>
    </w:pPr>
    <w:rPr>
      <w:sz w:val="28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neumon-kliniki@auth.gr" TargetMode="External"/><Relationship Id="rId5" Type="http://schemas.openxmlformats.org/officeDocument/2006/relationships/hyperlink" Target="mailto:stpantaz@auth.gr" TargetMode="External"/><Relationship Id="rId6" Type="http://schemas.openxmlformats.org/officeDocument/2006/relationships/hyperlink" Target="mailto:stpantaz@auth.gr" TargetMode="External"/><Relationship Id="rId7" Type="http://schemas.openxmlformats.org/officeDocument/2006/relationships/hyperlink" Target="mailto:dpapakos@med.auth.gr" TargetMode="External"/><Relationship Id="rId8" Type="http://schemas.openxmlformats.org/officeDocument/2006/relationships/hyperlink" Target="mailto:ikioum@yahoo.gr" TargetMode="External"/><Relationship Id="rId9" Type="http://schemas.openxmlformats.org/officeDocument/2006/relationships/hyperlink" Target="mailto:ktmn05@yahoo.gr" TargetMode="External"/><Relationship Id="rId10" Type="http://schemas.openxmlformats.org/officeDocument/2006/relationships/hyperlink" Target="mailto:dpapakos@med.auth.gr" TargetMode="External"/><Relationship Id="rId11" Type="http://schemas.openxmlformats.org/officeDocument/2006/relationships/hyperlink" Target="mailto:ikioum@yahoo.gr" TargetMode="External"/><Relationship Id="rId12" Type="http://schemas.openxmlformats.org/officeDocument/2006/relationships/hyperlink" Target="mailto:ktmn05@yahoo.g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2 g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panpnevmuser2</dc:creator>
  <dc:description/>
  <cp:keywords/>
  <dc:language>en-US</dc:language>
  <cp:lastModifiedBy>Angeliki Cheva</cp:lastModifiedBy>
  <cp:lastPrinted>2017-09-29T09:37:00Z</cp:lastPrinted>
  <dcterms:modified xsi:type="dcterms:W3CDTF">2019-09-09T13:44:00Z</dcterms:modified>
  <cp:revision>2</cp:revision>
  <dc:subject/>
  <dc:title>ΕΛΛΗΝΙΚΗ ΔΗΜΟΚΡΑΤΙΑ</dc:title>
</cp:coreProperties>
</file>