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Θεωρητικά μαθήματα ΩΤΟΡΙΝΟΛΑΡΥΓΓΟΛΟΓΙΑΣ εαρινού εξαμήν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καδημαϊκό έτος 2020-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'ΩΡΛ Κλινική Α.Π.Θ., Νοσοκομείο "ΑΧΕΠΑ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ετάρτη ώρα 12:00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0/03/2021</w:t>
        <w:tab/>
        <w:t>Δομές και λειτουργία ωτός. Κλινική και εργαστηριακή εξέταση της ακοής. Είδη και αίτια βαρηκοΐας. Διάγνωση παιδικής βαρηκοΐας.</w:t>
      </w:r>
    </w:p>
    <w:p>
      <w:pPr>
        <w:pStyle w:val="Normal"/>
        <w:ind w:left="1418" w:hanging="1418"/>
        <w:jc w:val="both"/>
        <w:rPr/>
      </w:pPr>
      <w:r>
        <w:rPr/>
        <w:tab/>
        <w:tab/>
        <w:t xml:space="preserve">Ι. Κωνσταντινίδης, </w:t>
      </w:r>
      <w:r>
        <w:rPr>
          <w:i/>
        </w:rPr>
        <w:t>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ab/>
        <w:t xml:space="preserve">Γ. Ψύλλας, </w:t>
      </w:r>
      <w:r>
        <w:rPr>
          <w:i/>
        </w:rPr>
        <w:t>Αναπληρωτής Καθηγητής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Γ. Κυριαφίνης, Επιμελητής Α΄ Ε.Σ.Υ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7/03/2021</w:t>
        <w:tab/>
        <w:t>Δομές και λειτουργία του συστήματος της ισορροπίας. Συμπτωματολογία και σημειολογία. Ίλιγγος και νυσταγμός. Εξεταστικές μέθοδοι. Παθήσεις του περιφερικού αιθουσαίου συστήματος.</w:t>
      </w:r>
    </w:p>
    <w:p>
      <w:pPr>
        <w:pStyle w:val="Normal"/>
        <w:ind w:left="1418" w:hanging="1418"/>
        <w:jc w:val="both"/>
        <w:rPr/>
      </w:pPr>
      <w:r>
        <w:rPr/>
        <w:tab/>
        <w:t xml:space="preserve">Γ. Ψύλλας, </w:t>
      </w:r>
      <w:r>
        <w:rPr>
          <w:i/>
        </w:rPr>
        <w:t>Αναπληρωτής Καθηγητής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24/03/2021</w:t>
        <w:tab/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Ι. Σφακιανάκη, Πανεπιστημιακή υπότροφος Α΄ΩΡΛ Α.Π.Θ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31/03/2021</w:t>
        <w:tab/>
        <w:t>Δομές και λειτουργία της μύτης και των παραρρινίων κόλπων.</w:t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i/>
          <w:lang w:val="en-US"/>
        </w:rPr>
        <w:t>K</w:t>
      </w:r>
      <w:r>
        <w:rPr>
          <w:i/>
        </w:rPr>
        <w:t>. Βαλσαμίδης, Διδάσκων Π.Δ. 407/80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/>
        <w:t xml:space="preserve">Όσφρηση - Δυσχέρεια ρινικής αναπνοής. Ρινορραγί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Πρίντζα, Αναπληρώτρια Καθηγήτρια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7/04/2021</w:t>
        <w:tab/>
        <w:t>Φλεγμονές και όγκοι της μύτης και των παραρρινίων, Διαγνωστικές μέθοδοι - Αντιμετώπιση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Αναπληρωτής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/04/2021</w:t>
        <w:tab/>
        <w:t xml:space="preserve">Αντιμετώπιση νευροαισθητήριας βαρηκοΐας. Ακουστικά </w:t>
      </w:r>
    </w:p>
    <w:p>
      <w:pPr>
        <w:pStyle w:val="Normal"/>
        <w:ind w:left="1440" w:hanging="0"/>
        <w:jc w:val="both"/>
        <w:rPr/>
      </w:pPr>
      <w:r>
        <w:rPr/>
        <w:t>Βοηθήματα. Κοχλιακά εμφυτεύματα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Γ. Κυριαφίνης, Επιμελητής Α΄ Ε.Σ.Υ.</w:t>
      </w:r>
    </w:p>
    <w:p>
      <w:pPr>
        <w:pStyle w:val="Normal"/>
        <w:ind w:left="1440" w:hanging="0"/>
        <w:jc w:val="both"/>
        <w:rPr/>
      </w:pPr>
      <w:r>
        <w:rPr>
          <w:i/>
        </w:rPr>
        <w:t>Γ. Ψύλλας, Αναπληρωτής Καθηγητή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98" w:firstLine="720"/>
        <w:jc w:val="both"/>
        <w:rPr/>
      </w:pPr>
      <w:r>
        <w:rPr/>
        <w:t>Προσωπικό νεύρο. Ανατομία και φυσιολογία.</w:t>
      </w:r>
    </w:p>
    <w:p>
      <w:pPr>
        <w:pStyle w:val="Normal"/>
        <w:ind w:left="698" w:firstLine="720"/>
        <w:jc w:val="both"/>
        <w:rPr/>
      </w:pPr>
      <w:r>
        <w:rPr/>
        <w:t>Συμπτωματολογία. Παθήσεις και αντιμετώπιση τους.</w:t>
      </w:r>
    </w:p>
    <w:p>
      <w:pPr>
        <w:pStyle w:val="Normal"/>
        <w:ind w:left="698" w:firstLine="720"/>
        <w:jc w:val="both"/>
        <w:rPr/>
      </w:pPr>
      <w:r>
        <w:rPr>
          <w:i/>
        </w:rPr>
        <w:t>Γ. Ψύλλας, Αναπληρωτής Καθηγητής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1/04/2021</w:t>
        <w:tab/>
        <w:t>Δομές και λειτουργία λάρυγγα. Συμπτωματολογία. Νευρολογία του λάρυγγα. Καλοήθεις παθήσεις του λάρυγγα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Α.Πρίντζα, Αναπληρώτρια Καθηγήτρια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2/05/2021</w:t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/>
      </w:pPr>
      <w:r>
        <w:rPr>
          <w:i/>
        </w:rPr>
        <w:t>Σ. Τριαρίδης, 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9/05/2021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  <w:t>Π. Κάρκος, Αναπληρωτή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6/05/2021</w:t>
        <w:tab/>
        <w:t xml:space="preserve">Τράχηλος. Ανατομία - απεικόνιση - κλινικές εξετάσεις. Διαφορική διαγνωστική διογκώσεων τραχήλου. 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</w:rPr>
        <w:t>Π. Κάρκος, Αναπληρωτής Καθηγητής</w:t>
      </w:r>
    </w:p>
    <w:p>
      <w:pPr>
        <w:pStyle w:val="Normal"/>
        <w:ind w:left="1418" w:hanging="0"/>
        <w:jc w:val="both"/>
        <w:rPr/>
      </w:pPr>
      <w:r>
        <w:rPr>
          <w:i/>
        </w:rPr>
        <w:t>Γ. Τσιρόπουλος Επιμελητής Α΄Ε.Σ.Υ.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2/06/2021</w:t>
        <w:tab/>
        <w:tab/>
        <w:t>Παθήσεις του στόματος και των σιελογόνων αδένων</w:t>
      </w:r>
    </w:p>
    <w:p>
      <w:pPr>
        <w:pStyle w:val="Normal"/>
        <w:ind w:left="1238" w:firstLine="180"/>
        <w:jc w:val="both"/>
        <w:rPr/>
      </w:pPr>
      <w:r>
        <w:rPr>
          <w:i/>
        </w:rPr>
        <w:t>Σ. Τριαρίδης,  Καθηγητή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</w:rPr>
        <w:t>. Βαλσαμίδης, Διδάσκων Π.Δ. 407/80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07/06/2021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18" w:hanging="0"/>
        <w:jc w:val="both"/>
        <w:rPr/>
      </w:pPr>
      <w:r>
        <w:rPr/>
        <w:t>Τραυματολογία σπλαχνικού κρανίου. Προτεραιότητες – Αντιμετώπιση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Α. Κυργίδης, Στοματογναθοπροσωπικός χειρουργός, Επιστημονικός Συνεργάτης Α΄ ΩΡΛ κλινικής ΑΠΘ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Σ. Τριαρίδης  Καθηγητής</w:t>
      </w:r>
    </w:p>
    <w:p>
      <w:pPr>
        <w:pStyle w:val="Normal"/>
        <w:ind w:hanging="10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7:00Z</dcterms:created>
  <dc:creator>..</dc:creator>
  <dc:description/>
  <cp:keywords/>
  <dc:language>en-US</dc:language>
  <cp:lastModifiedBy>Windows User</cp:lastModifiedBy>
  <cp:lastPrinted>2021-03-02T12:02:00Z</cp:lastPrinted>
  <dcterms:modified xsi:type="dcterms:W3CDTF">2021-03-05T10:47:00Z</dcterms:modified>
  <cp:revision>2</cp:revision>
  <dc:subject/>
  <dc:title>ΦΟΙΤΗΤΕΣ Α΄ΩΤΟΡΙΝΟΛΑΡΥΓΓΟΛΟΓΙΚΗΣ ΚΛΙΝΙΚΗΣ ΑΧΕΠΑ</dc:title>
</cp:coreProperties>
</file>