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ΑΝ.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Τα μαθήματα της Πνευμονολογικής Κλινικής Πανεπιστημιακού έτους για τους φοιτητές των τμημάτων Α, Β, θα γίνονται θα γίνονται στο αμφιθέατρο της Ιατρικής Σχολής την Τρίτη ώρα 4-6 μ.μ., την Τετάρτη 3-5 μ.μ., την Παρασκευή 3-5 μ.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ρίτη </w:t>
      </w:r>
      <w:r>
        <w:rPr>
          <w:lang w:val="en-US"/>
        </w:rPr>
        <w:t>10</w:t>
      </w:r>
      <w:r>
        <w:rPr/>
        <w:t>.10.1</w:t>
      </w:r>
      <w:r>
        <w:rPr>
          <w:lang w:val="en-US"/>
        </w:rPr>
        <w:t>7</w:t>
      </w:r>
      <w:r>
        <w:rPr/>
        <w:tab/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jc w:val="both"/>
        <w:rPr/>
      </w:pPr>
      <w:r>
        <w:rPr/>
        <w:t xml:space="preserve">Τετάρτη 11.10.17        ΠΙΤΣΙΟΥ Γ. </w:t>
        <w:tab/>
        <w:t>Εργαστηριακές μέθοδοι εκτίμηση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/>
      </w:pPr>
      <w:r>
        <w:rPr/>
        <w:t>Παρασκευή 13.10.17   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/>
        <w:t>Τρίτη 17.10.1</w:t>
      </w:r>
      <w:r>
        <w:rPr>
          <w:lang w:val="en-US"/>
        </w:rPr>
        <w:t>7</w:t>
      </w:r>
      <w:r>
        <w:rPr/>
        <w:t xml:space="preserve"> </w:t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Τετάρτη 18.10.17 </w:t>
        <w:tab/>
        <w:t>ΠΟΡΠΟΔΗΣ Κ.</w:t>
      </w:r>
      <w:r>
        <w:rPr>
          <w:color w:val="FF0000"/>
        </w:rPr>
        <w:tab/>
        <w:tab/>
      </w:r>
      <w:r>
        <w:rPr/>
        <w:t xml:space="preserve"> </w:t>
        <w:tab/>
        <w:t>Βρογχικό άσθμα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/>
        <w:t xml:space="preserve">Παρασκευή 20.10.17 </w:t>
        <w:tab/>
        <w:t xml:space="preserve">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/>
        <w:t>Τρίτη 24.10.17</w:t>
        <w:tab/>
        <w:t>ΣΠΥΡΑΤΟΣ Δ.</w:t>
        <w:tab/>
        <w:t xml:space="preserve"> </w:t>
        <w:tab/>
        <w:tab/>
        <w:t>Βρογχογενής καρκίνος</w:t>
      </w:r>
    </w:p>
    <w:p>
      <w:pPr>
        <w:pStyle w:val="Normal"/>
        <w:spacing w:lineRule="auto" w:line="360"/>
        <w:jc w:val="both"/>
        <w:rPr/>
      </w:pPr>
      <w:r>
        <w:rPr/>
        <w:t>Τετάρτη 25.10.17</w:t>
        <w:tab/>
        <w:t xml:space="preserve">ΠΙΤΣΙΟΥ Γ. </w:t>
        <w:tab/>
        <w:tab/>
        <w:tab/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/>
        <w:t>Τρίτη 31.10.17</w:t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jc w:val="both"/>
        <w:rPr/>
      </w:pPr>
      <w:r>
        <w:rPr/>
        <w:t>Τετάρτη 1.11.17</w:t>
        <w:tab/>
        <w:t xml:space="preserve"> 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/>
        <w:t>Παρασκευή 3.11.17</w:t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/>
      </w:pPr>
      <w:r>
        <w:rPr/>
        <w:t>Τρίτη 7.11.17</w:t>
        <w:tab/>
        <w:tab/>
      </w:r>
      <w:r>
        <w:rPr>
          <w:caps/>
        </w:rPr>
        <w:t>Στανόπουλος</w:t>
      </w:r>
      <w:r>
        <w:rPr/>
        <w:t xml:space="preserve"> Ι. </w:t>
        <w:tab/>
        <w:tab/>
        <w:tab/>
        <w:t xml:space="preserve">Αναπνευστική ανεπάρκεια – Σύνδρομο </w:t>
        <w:tab/>
        <w:tab/>
        <w:tab/>
        <w:tab/>
        <w:tab/>
        <w:tab/>
        <w:tab/>
        <w:tab/>
        <w:tab/>
        <w:t>οξείας αναπνευστικής δυσχέρειας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Τετάρτη 8.11.17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/>
        <w:t>Παρασκευή 10.11.17</w:t>
        <w:tab/>
        <w:t xml:space="preserve">ΜΑΝΙΚΑ Κ. </w:t>
        <w:tab/>
        <w:tab/>
        <w:tab/>
        <w:tab/>
        <w:t>Πνευμονική φυματίωση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5:00Z</dcterms:created>
  <dc:creator>USER</dc:creator>
  <dc:description/>
  <cp:keywords/>
  <dc:language>en-US</dc:language>
  <cp:lastModifiedBy>gxaral</cp:lastModifiedBy>
  <cp:lastPrinted>2016-10-07T11:48:00Z</cp:lastPrinted>
  <dcterms:modified xsi:type="dcterms:W3CDTF">2017-10-05T10:55:00Z</dcterms:modified>
  <cp:revision>2</cp:revision>
  <dc:subject/>
  <dc:title>ΕΛΛΗΝΙΚΗ ΔΗΜΟΚΡΑΤΙΑ</dc:title>
</cp:coreProperties>
</file>