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44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ΙΑΤΡΙΚΗ ΣΧΟΛΗ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-ΦΥΜΑΤΙ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44320" cy="7112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Διεύθυνση: Νοσοκομείο «Γ. Παπανικολάου», 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Πρόγραμμα</w:t>
      </w:r>
    </w:p>
    <w:p>
      <w:pPr>
        <w:pStyle w:val="Normal"/>
        <w:spacing w:lineRule="auto" w:line="360"/>
        <w:jc w:val="both"/>
        <w:rPr/>
      </w:pPr>
      <w:r>
        <w:rPr/>
        <w:t>Τα μαθήματα της Πνευμονολογικής Κλινικής Πανεπιστημιακού έτους για τους φοιτητές των τμημάτων Α, Β, θα γίνονται θα γίνονται στο αμφιθέατρο της Ιατρικής Σχολής την Τρίτη ώρα 4-6 μ.μ., την Τετάρτη 3-5 μ.μ., την Παρασκευή 3-5 μ.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Τρίτη 20.11.18</w:t>
      </w:r>
      <w:r>
        <w:rPr>
          <w:u w:val="single"/>
        </w:rPr>
        <w:tab/>
        <w:t>ΣΠΥΡΑΤΟΣ Δ.</w:t>
        <w:tab/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 xml:space="preserve">ΣΠΥΡΑΤΟΣ Δ. </w:t>
        <w:tab/>
        <w:tab/>
        <w:tab/>
        <w:t>Παθήσεις του υπεζωκότ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/>
      </w:pPr>
      <w:r>
        <w:rPr>
          <w:b/>
        </w:rPr>
        <w:t>Τετάρτη 21.11.18</w:t>
      </w:r>
      <w:r>
        <w:rPr/>
        <w:t xml:space="preserve">      ΠΙΤΣΙΟΥ Γ. – ΠΑΝΑΓΙΩΤΙΔΟΥ Ε. Εργαστηριακές μέθοδοι εκτίμηση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5760" w:hanging="5760"/>
        <w:rPr/>
      </w:pPr>
      <w:r>
        <w:rPr>
          <w:caps/>
        </w:rPr>
        <w:tab/>
        <w:t>Στανόπουλος</w:t>
      </w:r>
      <w:r>
        <w:rPr/>
        <w:t xml:space="preserve"> Ι. </w:t>
        <w:tab/>
        <w:t>Αναπνευστική ανεπάρκεια – Σύνδρομο οξείας αναπνευστικής δυσχέρειας αναπνευστικής λειτουργίας</w:t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>Παρασκευή 23.11.18</w:t>
      </w:r>
      <w:r>
        <w:rPr/>
        <w:t xml:space="preserve"> ΠΟΡΠΟΔΗΣ Κ. </w:t>
        <w:tab/>
        <w:t>Βρογχικό άσθμα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ΠΟΡΠΟΔΗΣ Κ.</w:t>
        <w:tab/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27.11.18</w:t>
      </w:r>
      <w:r>
        <w:rPr/>
        <w:t xml:space="preserve"> </w:t>
        <w:tab/>
        <w:t>ΣΠΥΡΑΤΟΣ Δ.</w:t>
        <w:tab/>
        <w:t xml:space="preserve"> </w:t>
        <w:tab/>
        <w:tab/>
        <w:t xml:space="preserve">Βρογχογενής καρκίνο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28.11.18</w:t>
      </w:r>
      <w:r>
        <w:rPr/>
        <w:t xml:space="preserve"> </w:t>
        <w:tab/>
        <w:t>ΜΑΝΙΚΑ Κ.</w:t>
        <w:tab/>
        <w:tab/>
        <w:tab/>
        <w:tab/>
        <w:t>Σαρκοείδωση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αρασκευή </w:t>
      </w:r>
      <w:r>
        <w:rPr>
          <w:b/>
          <w:lang w:val="en-US"/>
        </w:rPr>
        <w:t>30.11</w:t>
      </w:r>
      <w:r>
        <w:rPr>
          <w:b/>
        </w:rPr>
        <w:t>.18</w:t>
      </w:r>
      <w:r>
        <w:rPr/>
        <w:t xml:space="preserve"> ΠΑΤΑΚΑ ΑΘ. </w:t>
        <w:tab/>
        <w:tab/>
        <w:tab/>
        <w:t xml:space="preserve">Το κάπνισμα ως νόσος: αντιμετώπιση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Τρίτη 4.12.18</w:t>
      </w:r>
      <w:r>
        <w:rPr>
          <w:u w:val="single"/>
        </w:rPr>
        <w:tab/>
        <w:tab/>
        <w:t>ΚΙΟΥΜΗΣ Ι.</w:t>
        <w:tab/>
        <w:tab/>
        <w:tab/>
        <w:tab/>
        <w:t xml:space="preserve">Από τα κλινικά συμπτώματα στη διάγνωση      </w:t>
        <w:tab/>
        <w:tab/>
        <w:tab/>
        <w:tab/>
        <w:tab/>
        <w:tab/>
        <w:tab/>
        <w:tab/>
        <w:t>των πνευμονοπαθειών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5.12.18</w:t>
      </w:r>
      <w:r>
        <w:rPr/>
        <w:tab/>
        <w:t>ΠΙΤΣΙΟΥ Γ. –ΠΑΝΑΓΙΩΤΙΔΟΥ Ε.</w:t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Παρασκευή 7.12.18</w:t>
      </w:r>
      <w:r>
        <w:rPr/>
        <w:tab/>
        <w:t>ΠΑΤΑΚΑ ΑΘ.</w:t>
        <w:tab/>
        <w:tab/>
        <w:tab/>
        <w:t>Διαταραχές της Αναπνοής στον Ύπνο</w:t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 xml:space="preserve">Τρίτη 11.12.18        </w:t>
      </w:r>
      <w:r>
        <w:rPr/>
        <w:t>Θ. ΚΟΝΤΑΚΙΩΤΗΣ</w:t>
        <w:tab/>
        <w:t xml:space="preserve">Απεικονιστικές και ενδοσκοπικές μέθοδοι εκτίμησης του αναπνευστικού συστήματο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12.12.18</w:t>
      </w:r>
      <w:r>
        <w:rPr/>
        <w:tab/>
        <w:t xml:space="preserve">ΠΑΠΑΚΩΣΤΑ Δ. </w:t>
        <w:tab/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Τρίτη 18.12.18</w:t>
      </w:r>
      <w:r>
        <w:rPr/>
        <w:t xml:space="preserve"> </w:t>
        <w:tab/>
        <w:t xml:space="preserve">ΚΙΟΥΜΗΣ Ι. </w:t>
        <w:tab/>
        <w:tab/>
        <w:tab/>
        <w:tab/>
        <w:t>Πνευμον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19.12.18</w:t>
      </w:r>
      <w:r>
        <w:rPr/>
        <w:tab/>
        <w:t xml:space="preserve">ΜΑΝΙΚΑ Κ. </w:t>
        <w:tab/>
        <w:tab/>
        <w:tab/>
        <w:tab/>
        <w:t>Πνευμονική φυματίωση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2:00Z</dcterms:created>
  <dc:creator>USER</dc:creator>
  <dc:description/>
  <cp:keywords/>
  <dc:language>en-US</dc:language>
  <cp:lastModifiedBy>gxaral</cp:lastModifiedBy>
  <cp:lastPrinted>2018-10-11T11:33:00Z</cp:lastPrinted>
  <dcterms:modified xsi:type="dcterms:W3CDTF">2018-11-20T08:42:00Z</dcterms:modified>
  <cp:revision>2</cp:revision>
  <dc:subject/>
  <dc:title>ΕΛΛΗΝΙΚΗ ΔΗΜΟΚΡΑΤΙΑ</dc:title>
</cp:coreProperties>
</file>