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Sylfaen" w:hAnsi="Sylfaen" w:cs="Arial"/>
          <w:b/>
          <w:b/>
          <w:sz w:val="20"/>
          <w:szCs w:val="20"/>
          <w:lang w:val="el-GR"/>
        </w:rPr>
      </w:pPr>
      <w:r>
        <w:rPr>
          <w:rFonts w:cs="Arial" w:ascii="Sylfaen" w:hAnsi="Sylfaen"/>
          <w:b/>
          <w:sz w:val="20"/>
          <w:szCs w:val="20"/>
          <w:lang w:val="el-GR"/>
        </w:rPr>
        <w:t>ΑΡΙΣΤΟΤΕΛΕΙΟ ΠΑΝΕΠΙΣΤΗΜΙΟ ΘΕΣΣΑΛΟΝΙΚΗΣ</w:t>
      </w:r>
    </w:p>
    <w:p>
      <w:pPr>
        <w:pStyle w:val="Normal"/>
        <w:spacing w:lineRule="exact" w:line="300"/>
        <w:jc w:val="center"/>
        <w:rPr/>
      </w:pPr>
      <w:r>
        <w:rPr>
          <w:rFonts w:cs="Arial" w:ascii="Sylfaen" w:hAnsi="Sylfaen"/>
          <w:sz w:val="20"/>
          <w:szCs w:val="20"/>
          <w:lang w:val="el-GR"/>
        </w:rPr>
        <w:t>ΤΜΗΜΑΤΑ  ΙΑΤΡΙΚΗΣ &amp; ΟΔΟΝΤΙΑΤΡΙΚΗΣ, ΣΧΟΛΕΣ ΝΟΜΙΚΗΣ &amp; ΘΕΟΛΟΓ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l-GR"/>
        </w:rPr>
      </w:pPr>
      <w:r>
        <w:rPr>
          <w:rFonts w:cs="Arial" w:ascii="Sylfaen" w:hAnsi="Sylfaen"/>
          <w:sz w:val="20"/>
          <w:szCs w:val="20"/>
          <w:lang w:val="el-GR"/>
        </w:rPr>
        <w:t>ΔΙΑΤΜΗΜΑΤΙΚΟ ΠΡΟΓΡΑΜΜΑ ΜΕΤΑΠΤΥΧΙΑΚΩΝ ΣΠΟΥΔΩΝ (ΔΠΜΣ)</w:t>
      </w:r>
    </w:p>
    <w:p>
      <w:pPr>
        <w:pStyle w:val="Header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«ΣΥΓΧΡΟΝΕΣ ΙΑΤΡΙΚΕΣ ΠΡΑΞΕΙΣ: ΔΙΚΑΙΪΚΗ ΡΥΘΜΙΣΗ ΚΑΙ ΒΙΟΗΘΙΚΗ ΔΙΑΣΤΑΣΗ»</w:t>
      </w:r>
    </w:p>
    <w:p>
      <w:pPr>
        <w:pStyle w:val="Header"/>
        <w:jc w:val="center"/>
        <w:rPr>
          <w:rFonts w:ascii="Sylfaen" w:hAnsi="Sylfaen" w:cs="Sylfaen"/>
          <w:b/>
          <w:b/>
          <w:sz w:val="26"/>
          <w:szCs w:val="20"/>
        </w:rPr>
      </w:pPr>
      <w:r>
        <w:rPr>
          <w:rFonts w:cs="Sylfaen" w:ascii="Sylfaen" w:hAnsi="Sylfaen"/>
          <w:b/>
          <w:sz w:val="26"/>
          <w:szCs w:val="20"/>
        </w:rPr>
      </w:r>
    </w:p>
    <w:p>
      <w:pPr>
        <w:pStyle w:val="Normal"/>
        <w:rPr/>
      </w:pPr>
      <w:r>
        <w:rPr>
          <w:rFonts w:eastAsia="Sylfaen" w:cs="Sylfaen" w:ascii="Sylfaen" w:hAnsi="Sylfaen"/>
          <w:bCs/>
          <w:i/>
          <w:iCs/>
          <w:sz w:val="26"/>
          <w:lang w:val="el-GR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Cs/>
          <w:i/>
          <w:iCs/>
          <w:sz w:val="26"/>
          <w:lang w:val="el-GR"/>
        </w:rPr>
        <w:t xml:space="preserve">                                              </w:t>
      </w:r>
      <w:r>
        <w:rPr>
          <w:rFonts w:cs="Sylfaen" w:ascii="Sylfaen" w:hAnsi="Sylfaen"/>
          <w:bCs/>
          <w:i/>
          <w:iCs/>
          <w:sz w:val="32"/>
          <w:szCs w:val="32"/>
          <w:lang w:val="el-GR"/>
        </w:rPr>
        <w:t>ΑΝΑΚΟΙΝΩΣ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  <w:iCs/>
          <w:sz w:val="28"/>
          <w:szCs w:val="28"/>
          <w:lang w:val="el-GR"/>
        </w:rPr>
        <w:t>Πέτυχαν στο γραπτό μέρος των εξετάσεων  του</w:t>
      </w:r>
      <w:r>
        <w:rPr>
          <w:i/>
          <w:sz w:val="28"/>
          <w:szCs w:val="28"/>
          <w:lang w:val="el-GR"/>
        </w:rPr>
        <w:t xml:space="preserve"> ΔιατμηματικούΠρογράμματος Μεταπτυχιακών Σπουδών (ΔΠΜΣ)</w:t>
      </w:r>
    </w:p>
    <w:p>
      <w:pPr>
        <w:pStyle w:val="Header"/>
        <w:jc w:val="center"/>
        <w:rPr>
          <w:i/>
          <w:i/>
        </w:rPr>
      </w:pPr>
      <w:r>
        <w:rPr>
          <w:i/>
        </w:rPr>
        <w:t>«ΣΥΓΧΡΟΝΕΣ ΙΑΤΡΙΚΕΣ ΠΡΑΞΕΙΣ: ΔΙΚΑΙΪΚΗ ΡΥΘΜΙΣΗ ΚΑΙ ΒΙΟΗΘΙΚΗ ΔΙΑΣΤΑΣΗ»</w:t>
      </w:r>
    </w:p>
    <w:p>
      <w:pPr>
        <w:pStyle w:val="Header"/>
        <w:jc w:val="center"/>
        <w:rPr/>
      </w:pPr>
      <w:r>
        <w:rPr>
          <w:i/>
        </w:rPr>
        <w:t>ΓΙΑ ΤΟ ΑΚΑΔ. ΕΤΟΣ 201</w:t>
      </w:r>
      <w:r>
        <w:rPr>
          <w:i/>
          <w:lang w:val="en-US"/>
        </w:rPr>
        <w:t>6</w:t>
      </w:r>
      <w:r>
        <w:rPr>
          <w:i/>
        </w:rPr>
        <w:t>-201</w:t>
      </w:r>
      <w:r>
        <w:rPr>
          <w:i/>
          <w:lang w:val="en-US"/>
        </w:rPr>
        <w:t>7</w:t>
      </w:r>
      <w:r>
        <w:rPr>
          <w:i/>
        </w:rPr>
        <w:t>,</w:t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Header"/>
        <w:rPr>
          <w:lang w:eastAsia="en-US"/>
        </w:rPr>
      </w:pPr>
      <w:r>
        <w:rPr>
          <w:b/>
          <w:i/>
        </w:rPr>
        <w:t xml:space="preserve">   </w:t>
      </w:r>
      <w:r>
        <w:rPr>
          <w:b/>
          <w:i/>
        </w:rPr>
        <w:t>οι ακόλουθοι κατά αλφαβητική σειρά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8"/>
        <w:gridCol w:w="720"/>
        <w:gridCol w:w="3194"/>
      </w:tblGrid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/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ΟΝΟΜΑΤΕΠΩΝΥΜ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/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ΟΝΟΜΑΤΕΠΩΝΥΜ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ΑΒΡΑΜΙΔΗΣ  ΓΕΩΡΓΙ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ΑΓΟΥΛΙΟΥ  ΜΑΡΙ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ΝΕΣΤΗΣ  ΔΗΜΗΤΡΙ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ΗΤΟΣ  ΓΙΑΚΟΥΜ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ΝΤΩΝΙΟΥ  ΑΝΝ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ΟΣΧΟΣ  ΙΩΑΝΝ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ΒΛΙΤΣΑΚΗ  ΜΥΡΤ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ΠΕΚΑ ΕΛΕΝ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ΓΑΛΑΝΑΚΗ  ΒΑΣΙΛΙΚ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ΝΟΛΗ  ΦΩΤΕΙΝΗ</w:t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ΓΩΓΟΥΛΟΥ  ΚΩΝ/ΝΑ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ΠΑΒΑΣΙΛΕΙΟΥ ΒΑΣΙΛΕΙΟ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ΔΑΝΙΛΑΚΟΓΛΟΥ-ΔΑΝΙΗΛΟΠΟΥΛΟ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l-GR"/>
              </w:rPr>
              <w:t xml:space="preserve"> ΧΡΙΣΤΙΝ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ΤΗΛΑ  ΕΥΘΑΛΙ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ΛΕΥΘΕΡΙΟΥ  ΚΛΕΙ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ΕΤΣΗ  ΑΝΝ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ΝΕΧΗΛΙΔΟΥ  ΜΑΡ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ΡΩΤΟΓΕΡΟΣ  ΝΙΚΟΛΑΟΣ</w:t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ΖΑΧΡΟΥ  ΕΥΑΓΓΕΛ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ΟΥΡΛΑ  ΘΕΟΔΩΡΑ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ΖΟΥΜΑΚΗΣ  ΜΙΧΑΗ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ΡΖΟΠΟΥΛΟΥ  ΓΕΩΡΓΙ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ΑΪΤΑΛΙΔΟΥ ΕΛΙΣΑΒΕ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ΖΗΜΑ  ΜΑΡΙ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ΑΛΙΤΣΟΠΟΥΛΟΥ ΑΛΕΞΑΝΔ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ΖΟΡΕΛΑ  ΛΑΜΠΡΙΝ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ΑΛΥΒΙΑΝΑΚΗ  ΑΙΜΙΛ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ΟΖΙΟΣ  ΣΩΤΗΡ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ΑΡΑΓΙΑΝΝΙΔΟΥ  ΕΙΡΗΝ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ΣΑΚΝΗ  ΑΙΚΑΤΕΡΙΝ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ΑΤΗ  ΕΥΘΥΜ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ΣΑΛΑΦΟΥΤΑ ΝΙΚΟΛΕΤΤ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ΕΦΑΛΙΔΟΥ  ΗΛΙΑΝ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ΣΑΡΑΣ  ΒΑΣΙΛΕΙΟ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ΟΜΑΪΤΗ  ΚΥΡΙΑΚ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ΣΙΑΚΑΛΟΣ  ΓΕΩΡΓΙΟ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ΩΝΣΤΑΝΤΑΚΟΥ  ΑΛΙΚ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ΣΙΤΛΙΔΟΥ  ΧΡΙΣΤΙΝ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ΩΝΣΤΑΝΤΟΠΟΥΛΟΥ ΠΑΝΑΓΙΩΤΑ-ΕΙΡΗΝ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ΣΟΛΑΚΗ ΦΑΝ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ΛΑΝΤΙΤΣΟΥ  ΕΙΡΗΝ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ΧΡΙΣΤΟΓΛΟΥ ΚΩΝ/ΝΟ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ΛΙΑΠΗ  ΠΑΡΑΣΚΕΥ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ΥΓΓΕΛΑΚΗ ΔΗΜΗΤΡ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ΑΓΟΥΛΑ  ΒΑΣΙΛΙΚ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</w:tbl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/>
      </w:pPr>
      <w:r>
        <w:rPr>
          <w:color w:val="FF0000"/>
          <w:lang w:val="el-GR"/>
        </w:rPr>
        <w:t>ΑΝΑΜΕΝΕΤΑΙ  ΝΑ  ΑΝΑΚΟΙΝΩΘΕΙ Η ΗΜΕΡΟΜΗΝΙΑ ΤΗΣ  ΣΥΝΕΝΤΕΥΞΗΣ</w:t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1">
    <w:name w:val="Στυλ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2:00Z</dcterms:created>
  <dc:creator>Lab Of Medical Informatics</dc:creator>
  <dc:description/>
  <cp:keywords/>
  <dc:language>en-US</dc:language>
  <cp:lastModifiedBy>gxaral</cp:lastModifiedBy>
  <dcterms:modified xsi:type="dcterms:W3CDTF">2016-11-15T10:42:00Z</dcterms:modified>
  <cp:revision>2</cp:revision>
  <dc:subject/>
  <dc:title>ΑΡΙΣΤΟΤΕΛΕΙΟ ΠΑΝΕΠΙΣΤΗΜΙΟ ΘΕΣΣΑΛΟΝΙΚΗΣ</dc:title>
</cp:coreProperties>
</file>