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59055</wp:posOffset>
            </wp:positionV>
            <wp:extent cx="3173095" cy="688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0</wp:posOffset>
            </wp:positionH>
            <wp:positionV relativeFrom="paragraph">
              <wp:posOffset>59055</wp:posOffset>
            </wp:positionV>
            <wp:extent cx="60896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θνικό Κέντρο Έρευνας Φυσικών Επιστημώ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«Δημόκριτος» - Ινστιτούτο Πληροφορικής &amp; Τηλεπικοινωνιών (ΙΠΤ)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Αίτηση Υποψηφιότητας για Υποτροφία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Εκδήλωση Ενδιαφέροντος για τη χορήγηση υποτροφίας για την εκπόνηση Διδακτορικής διατριβής, στο πλαίσιο υλοποίησης των προγραμμάτων εκπαιδευτικής και ερευνητικής συνεργασίας του ΙΠΤ με τα ακόλουθα Πανεπιστήμια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culty of Computer Science at the Dalhousie University (DAL), </w:t>
      </w:r>
      <w:r>
        <w:rPr>
          <w:rFonts w:cs="Calibri" w:ascii="Calibri" w:hAnsi="Calibri"/>
          <w:color w:val="000000"/>
          <w:sz w:val="22"/>
          <w:szCs w:val="22"/>
        </w:rPr>
        <w:t>Καναδάς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s.dal.ca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epartment of Computer Science at the University of Houston (UH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s.uh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  <w:br/>
        <w:t xml:space="preserve">• Department of Computer Science at the Rice University (RICE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csweb.rice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  <w:br/>
        <w:t xml:space="preserve">• Department of Computer Science and Engineering at the University of Texas at Arlington (UTA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cse.uta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Ημερομηνία λήξης υποβολής αιτήσεων 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1</w:t>
      </w:r>
      <w:r>
        <w:rPr>
          <w:rFonts w:cs="Calibri" w:ascii="Calibri" w:hAnsi="Calibri"/>
          <w:b/>
          <w:i/>
          <w:sz w:val="28"/>
          <w:szCs w:val="28"/>
          <w:u w:val="single"/>
        </w:rPr>
        <w:t>4/12/202</w:t>
      </w:r>
      <w:r>
        <w:rPr>
          <w:rFonts w:cs="Calibri" w:ascii="Calibri" w:hAnsi="Calibri"/>
          <w:b/>
          <w:i/>
          <w:sz w:val="28"/>
          <w:szCs w:val="28"/>
          <w:u w:val="single"/>
          <w:lang w:val="en-GB"/>
        </w:rPr>
        <w:t>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99"/>
      </w:tblGrid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ότητα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9271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ριν συμπληρώσετε την αίτηση παρακαλούμε να διαβάσετε προσεκτικά την αναλυτική Εκδήλωση Ενδιαφέροντος, η οποία είναι αναρτημένη στην ιστοσελίδα του Ινστιτούτου (https://www.iit.demokritos.gr/newsevents/phd-scholarships-abroad-2021/ ). </w:t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τοιχεία Υποψηφίου / Υποψηφίας</w:t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34"/>
        <w:gridCol w:w="2208"/>
        <w:gridCol w:w="1072"/>
        <w:gridCol w:w="630"/>
        <w:gridCol w:w="217"/>
        <w:gridCol w:w="1219"/>
        <w:gridCol w:w="681"/>
        <w:gridCol w:w="1794"/>
      </w:tblGrid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ία Επικοινωνίας: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ία πτυχίου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οιχεία μεταπτυχιακού </w:t>
            </w:r>
            <w:r>
              <w:rPr>
                <w:rFonts w:cs="Calibri" w:ascii="Calibri" w:hAnsi="Calibri"/>
                <w:sz w:val="20"/>
                <w:szCs w:val="20"/>
              </w:rPr>
              <w:t>(εφόσον υπάρχει)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Ξένες γλώσσες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μαν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10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Άλλη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</w:tbl>
    <w:p>
      <w:pPr>
        <w:pStyle w:val="Normal"/>
        <w:tabs>
          <w:tab w:val="clear" w:pos="720"/>
          <w:tab w:val="left" w:pos="7480" w:leader="none"/>
        </w:tabs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ίχα υποτροφία στο παρελθόν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Ναι ή όχι. Αν ναι, από ποιό φορέ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ind w:left="36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χω εργαστεί ως σήμερα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Ναι ή όχι. Αν ναι, σε ποια εταιρεί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/>
      </w:pPr>
      <w:r>
        <w:rPr>
          <w:rFonts w:cs="Calibri" w:ascii="Calibri" w:hAnsi="Calibri"/>
          <w:sz w:val="20"/>
          <w:szCs w:val="20"/>
        </w:rPr>
        <w:t xml:space="preserve">Βάλτε Χ στην επιλογή που σας αφορά </w:t>
      </w:r>
    </w:p>
    <w:p>
      <w:pPr>
        <w:pStyle w:val="TextBody"/>
        <w:spacing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Εάν δεν ανήκετε σε καμία από αυτές τις κατηγορίες δεν χρειάζεται να συμπληρώσετε τη συγκεκριμένη ερώτηση)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1765</wp:posOffset>
                </wp:positionV>
                <wp:extent cx="15240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1.9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Είμαι κάτοχος Μεταπτυχιακού τίτλου Τμήματος Πληροφορικής ή Μηχανικών Η/Υ και Πληροφορικής, του εσωτερικού ή ισοτίμου του εξωτερικού, αναγνωρισμένου από το ΔΟΑΤΑΠ </w:t>
      </w:r>
    </w:p>
    <w:p>
      <w:pPr>
        <w:pStyle w:val="TextBody"/>
        <w:spacing w:before="240" w:after="0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21615</wp:posOffset>
                </wp:positionV>
                <wp:extent cx="15240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4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Είμαι πτυχιούχος ΑΕΙ Πληροφορικής ή Διπλωματούχος Μηχανικός Η/Υ και Πληροφορικής, του εσωτερικού ή ισοτίμου του εξωτερικού, αναγνωρισμένου από το ΔΟΑΤΑΠ και δεν έχει παρέλθει διάστημα μεγαλύτερο των πέντε ετών από το έτος κτήσης του πτυχίου του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2710</wp:posOffset>
                </wp:positionV>
                <wp:extent cx="152400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7.3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Είμαι φοιτητής Τμήματος Πληροφορικής ή Μηχανικών Η/Υ και Πληροφορικής, που πρόκειται να ολοκληρώσει τις σπουδές του έως τον Ιούλιο 2021.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4155</wp:posOffset>
                </wp:positionV>
                <wp:extent cx="15240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6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Είμαι μεταπτυχιακός  φοιτητής Τμήματος Πληροφορικής ή Μηχανικών Η/Υ και Πληροφορικής, που πρόκειται να ολοκληρώσει το μεταπτυχιακό έως τον Ιούλιο 2021. </w:t>
      </w:r>
    </w:p>
    <w:p>
      <w:pPr>
        <w:pStyle w:val="Normal"/>
        <w:tabs>
          <w:tab w:val="clear" w:pos="720"/>
          <w:tab w:val="left" w:pos="7480" w:leader="none"/>
        </w:tabs>
        <w:spacing w:before="0" w:after="120"/>
        <w:ind w:left="360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0" w:after="120"/>
        <w:ind w:left="360" w:hanging="5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Για άρρενες) </w:t>
      </w:r>
      <w:r>
        <w:rPr>
          <w:rFonts w:cs="Calibri" w:ascii="Calibri" w:hAnsi="Calibri"/>
          <w:sz w:val="20"/>
          <w:szCs w:val="20"/>
        </w:rPr>
        <w:t>Έχετε περιθώριο λήψης αναβολής από την στράτευση για την επόμενη τετραετία;</w:t>
      </w:r>
    </w:p>
    <w:p>
      <w:pPr>
        <w:pStyle w:val="TextBody"/>
        <w:ind w:left="-187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Ναι</w:t>
      </w:r>
    </w:p>
    <w:p>
      <w:pPr>
        <w:pStyle w:val="TextBody"/>
        <w:ind w:left="-187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Όχι </w:t>
      </w:r>
    </w:p>
    <w:p>
      <w:pPr>
        <w:pStyle w:val="TextBody"/>
        <w:ind w:left="-187" w:hanging="0"/>
        <w:rPr/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ω εκπληρώσει την στρατιωτική μου θητεία</w:t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Διαγωνισμού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καλώ να γίνω δεκτός/ή στην διαδικασία αξιολόγησης για την χορήγηση υποτροφίας του Ινστιτούτου Πληροφορικής και Τηλεπικοινωνιών σε συνεργασία με Πανεπιστήμια του εξωτερικού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i/>
          <w:sz w:val="20"/>
          <w:szCs w:val="20"/>
        </w:rPr>
        <w:t>(Επιλέξτε (</w:t>
      </w:r>
      <w:r>
        <w:rPr>
          <w:rFonts w:cs="Calibri" w:ascii="Calibri" w:hAnsi="Calibri"/>
          <w:i/>
          <w:sz w:val="20"/>
          <w:szCs w:val="20"/>
          <w:lang w:val="en-US"/>
        </w:rPr>
        <w:t>x</w:t>
      </w:r>
      <w:r>
        <w:rPr>
          <w:rFonts w:cs="Calibri" w:ascii="Calibri" w:hAnsi="Calibri"/>
          <w:i/>
          <w:sz w:val="20"/>
          <w:szCs w:val="20"/>
        </w:rPr>
        <w:t xml:space="preserve">), υποχρεωτικά, το </w:t>
      </w:r>
      <w:r>
        <w:rPr>
          <w:rFonts w:cs="Calibri" w:ascii="Calibri" w:hAnsi="Calibri"/>
          <w:i/>
          <w:sz w:val="20"/>
          <w:szCs w:val="20"/>
          <w:u w:val="single"/>
        </w:rPr>
        <w:t>θέμα ή τα θέματα</w:t>
      </w:r>
      <w:r>
        <w:rPr>
          <w:rFonts w:cs="Calibri" w:ascii="Calibri" w:hAnsi="Calibri"/>
          <w:i/>
          <w:sz w:val="20"/>
          <w:szCs w:val="20"/>
        </w:rPr>
        <w:t xml:space="preserve"> για τα οποία θέτετε υποψηφιότητα)</w:t>
      </w:r>
    </w:p>
    <w:p>
      <w:pPr>
        <w:pStyle w:val="TextBody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ροσφερόμενες θέσε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br/>
              <w:t>Institution: Dalhousie University</w:t>
            </w:r>
          </w:p>
          <w:p>
            <w:pPr>
              <w:pStyle w:val="Web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Web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eld: Big data/ Machine Learning / Knowledge representation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g data analysis for precision medicine</w:t>
            </w:r>
          </w:p>
          <w:p>
            <w:pPr>
              <w:pStyle w:val="Web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2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Data Mining / Big Data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a mining for forecasting anomalies in maritime dat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firstLine="7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br/>
              <w:br/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Institution: University of Houst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br/>
              <w:t>Θέση 3</w:t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eld: Artificial Intelligence/ Machine Learning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HYPERLINK "https://www.iit.demokritos.gr/news/scholarships2019/positions" \l "s4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en-US"/>
              </w:rPr>
              <w:t>Deep Learning for the analysis of multimedia content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Web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Field: Artificial Intelligence / Machine Learning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wards using linked data for interpreting deep learning models</w:t>
            </w:r>
          </w:p>
          <w:p>
            <w:pPr>
              <w:pStyle w:val="Web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Field: Artificial Intelligence/ Text Mining / Bioinformatics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HYPERLINK "https://www.iit.demokritos.gr/news/scholarships2019/positions" \l "s7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en-US"/>
              </w:rPr>
              <w:t>Extracting knowledge from multiple modalities in biomedical publications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firstLine="7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nstitution: Rice University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6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Roboti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Considering human behaviour ambiguities in robot motion plann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Web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Institution: University of Texas at Arlington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7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Human-Robot Collaboration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obotic social intelligence for human-robot collabor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τηρήσεις: </w:t>
      </w:r>
    </w:p>
    <w:p>
      <w:pPr>
        <w:pStyle w:val="TextBody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την υποβολή της παρούσας αίτησης δηλώνω ρητά και ανέκκλητα ότι έχω λάβει γνώση των όρων και των προϋποθέσεων της παρούσας προκήρυξης και τους αποδέχομαι ανεπιφύλακτα.</w:t>
      </w:r>
    </w:p>
    <w:p>
      <w:pPr>
        <w:pStyle w:val="TextBody"/>
        <w:spacing w:before="2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γία Παρασκευή, ........./ ........./ </w:t>
      </w:r>
      <w:r>
        <w:rPr>
          <w:rFonts w:cs="Calibri" w:ascii="Calibri" w:hAnsi="Calibri"/>
          <w:sz w:val="20"/>
          <w:szCs w:val="20"/>
          <w:lang w:val="en-GB"/>
        </w:rPr>
        <w:t>2020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Υπογραφή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0" w:leader="none"/>
      </w:tabs>
      <w:spacing w:lineRule="auto" w:line="36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.dal.ca/" TargetMode="External"/><Relationship Id="rId5" Type="http://schemas.openxmlformats.org/officeDocument/2006/relationships/hyperlink" Target="http://www.cs.uh.edu/" TargetMode="External"/><Relationship Id="rId6" Type="http://schemas.openxmlformats.org/officeDocument/2006/relationships/hyperlink" Target="https://csweb.rice.edu/" TargetMode="External"/><Relationship Id="rId7" Type="http://schemas.openxmlformats.org/officeDocument/2006/relationships/hyperlink" Target="http://cse.uta.ed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1:00Z</dcterms:created>
  <dc:creator>ikouts</dc:creator>
  <dc:description/>
  <cp:keywords/>
  <dc:language>en-US</dc:language>
  <cp:lastModifiedBy>gxaral</cp:lastModifiedBy>
  <cp:lastPrinted>2008-12-30T11:24:00Z</cp:lastPrinted>
  <dcterms:modified xsi:type="dcterms:W3CDTF">2020-11-19T20:31:00Z</dcterms:modified>
  <cp:revision>2</cp:revision>
  <dc:subject/>
  <dc:title>ΕΘΝΙΚΟ ΚΕΝΤΡΟ ΕΡΕΥΝΑΣ ΦΥΣΙΚΩΝ ΕΠΙΣΤΗΜΩΝ</dc:title>
</cp:coreProperties>
</file>