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ΑΠΤΥΧΙΑΚΟ ΠΡΟΓΡΑΜΜΑ ΣΠΟΥΔΩΝ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Προηγμένες Πειραματικές και Υπολογιστικές Βιοεπιστήμες»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σφέρει: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Υψηλού επιπέδου πρακτική εκπαίδευση στις Βιοεπιστήμες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νάπτυξη ερευνητικών δεξιοτήτων των υποψηφίων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Προετοιμασία τους για την εκπόνηση διδακτορικής διατριβής ή στελέχωσης ερευνητικών κέντρων</w:t>
      </w:r>
    </w:p>
    <w:p>
      <w:pPr>
        <w:pStyle w:val="Normal"/>
        <w:spacing w:lineRule="auto" w:line="288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Διάρκεια σπουδών 4 εξάμηνα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Συνέντευξη και διδασκαλία των μαθημάτων στην Αγγλική γλώσσα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ΒΟΛΗ ΑΙΤΗΣΕΩΝ ΣΥΜΜΕΤΟΧΗΣ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έως  31 / 7 / 2022</w:t>
      </w:r>
    </w:p>
    <w:p>
      <w:pPr>
        <w:pStyle w:val="Normal"/>
        <w:spacing w:lineRule="auto" w:line="288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κτοί</w:t>
      </w:r>
      <w:r>
        <w:rPr>
          <w:rFonts w:cs="Arial" w:ascii="Arial" w:hAnsi="Arial"/>
        </w:rPr>
        <w:t>: πτυχιούχοι</w:t>
      </w:r>
      <w:r>
        <w:rPr>
          <w:rFonts w:cs="Arial" w:ascii="Arial" w:hAnsi="Arial"/>
          <w:b/>
        </w:rPr>
        <w:t xml:space="preserve"> ΑΕΙ </w:t>
      </w:r>
      <w:r>
        <w:rPr>
          <w:rFonts w:cs="Arial" w:ascii="Arial" w:hAnsi="Arial"/>
        </w:rPr>
        <w:t>της ημεδαπής καθώς και ισότιμων Εκπαιδευτικών Ιδρυμάτων της αλλοδαπής αναγνωρισμένου από το ΔΟΑΤΑΠ σε συγγενές αντικείμενο</w:t>
      </w:r>
    </w:p>
    <w:p>
      <w:pPr>
        <w:pStyle w:val="Normal"/>
        <w:spacing w:lineRule="auto" w:line="288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Διευθυντής Προγράμματος</w:t>
      </w:r>
      <w:r>
        <w:rPr>
          <w:rFonts w:cs="Arial" w:ascii="Arial" w:hAnsi="Arial"/>
        </w:rPr>
        <w:t>: Καθηγητής Κ. Ματθιόπουλος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Γραμματεία Προγράμματος:</w:t>
      </w:r>
      <w:r>
        <w:rPr>
          <w:rFonts w:cs="Arial" w:ascii="Arial" w:hAnsi="Arial"/>
        </w:rPr>
        <w:t xml:space="preserve"> Βιόπολις, Μεζούρλο Λάρισας, 41500 Λάρισα, ισόγειο, Τηλ: 2410 565257, 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: 2410 565290, 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otsikab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ut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Πληροφορίες στην ιστοσελίδα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://aec.bio.uth.gr/</w:t>
        </w:r>
      </w:hyperlink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2268" w:footer="68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6830</wp:posOffset>
              </wp:positionH>
              <wp:positionV relativeFrom="paragraph">
                <wp:posOffset>-16510</wp:posOffset>
              </wp:positionV>
              <wp:extent cx="7560310" cy="791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91845"/>
                      </a:xfrm>
                      <a:prstGeom prst="rect"/>
                      <a:solidFill>
                        <a:srgbClr val="00557D">
                          <a:alpha val="3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66CCFF"/>
                            </w:rPr>
                          </w:pPr>
                          <w:r>
                            <w:rPr>
                              <w:color w:val="66CC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57D" style="position:absolute;rotation:-0;width:595.3pt;height:62.35pt;mso-wrap-distance-left:9.05pt;mso-wrap-distance-right:9.05pt;mso-wrap-distance-top:0pt;mso-wrap-distance-bottom:0pt;margin-top:-1.3pt;mso-position-vertical-relative:text;margin-left:-102.9pt;mso-position-horizontal-relative:text">
              <v:fill opacity="19660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66CCFF"/>
                      </w:rPr>
                    </w:pPr>
                    <w:r>
                      <w:rPr>
                        <w:color w:val="66CC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1810</wp:posOffset>
              </wp:positionH>
              <wp:positionV relativeFrom="paragraph">
                <wp:posOffset>254635</wp:posOffset>
              </wp:positionV>
              <wp:extent cx="2092325" cy="4711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00557D"/>
                              <w:sz w:val="28"/>
                              <w:szCs w:val="28"/>
                            </w:rPr>
                            <w:t>ΒΙΟΠΟΛΙΣ, 41500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8"/>
                              <w:szCs w:val="28"/>
                            </w:rPr>
                            <w:t>ΛΑΡΙΣ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5pt;height:37.1pt;mso-wrap-distance-left:9.05pt;mso-wrap-distance-right:9.05pt;mso-wrap-distance-top:0pt;mso-wrap-distance-bottom:0pt;margin-top:20.05pt;mso-position-vertical-relative:text;margin-left:-4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00557D"/>
                        <w:sz w:val="28"/>
                        <w:szCs w:val="28"/>
                      </w:rPr>
                      <w:t>ΒΙΟΠΟΛΙΣ, 41500</w:t>
                    </w:r>
                    <w:r>
                      <w:rPr>
                        <w:rFonts w:cs="Calibri"/>
                        <w:b/>
                        <w:color w:val="00557D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color w:val="00557D"/>
                        <w:sz w:val="28"/>
                        <w:szCs w:val="28"/>
                      </w:rPr>
                      <w:t>ΛΑΡΙΣ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67000</wp:posOffset>
              </wp:positionH>
              <wp:positionV relativeFrom="paragraph">
                <wp:posOffset>169545</wp:posOffset>
              </wp:positionV>
              <wp:extent cx="4231005" cy="351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00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</w:rPr>
                            <w:t xml:space="preserve">ΤΗΛ.: 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  <w:lang w:val="en-US"/>
                            </w:rPr>
                            <w:t>+30-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</w:rPr>
                            <w:t>2410 565271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  <w:lang w:val="en-US"/>
                            </w:rPr>
                            <w:t>-3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</w:rPr>
                            <w:t xml:space="preserve">, 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  <w:lang w:val="en-US"/>
                            </w:rPr>
                            <w:t>+30-</w:t>
                          </w: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8"/>
                            </w:rPr>
                            <w:t>2410 56529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15pt;height:27.7pt;mso-wrap-distance-left:9.05pt;mso-wrap-distance-right:9.05pt;mso-wrap-distance-top:0pt;mso-wrap-distance-bottom:0pt;margin-top:13.35pt;mso-position-vertical-relative:text;margin-left:21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</w:rPr>
                      <w:t xml:space="preserve">ΤΗΛ.: 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  <w:lang w:val="en-US"/>
                      </w:rPr>
                      <w:t>+30-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</w:rPr>
                      <w:t>2410 565271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  <w:lang w:val="en-US"/>
                      </w:rPr>
                      <w:t>-3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</w:rPr>
                      <w:t xml:space="preserve">, 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</w:rPr>
                      <w:t xml:space="preserve">: 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  <w:lang w:val="en-US"/>
                      </w:rPr>
                      <w:t>+30-</w:t>
                    </w:r>
                    <w:r>
                      <w:rPr>
                        <w:rFonts w:cs="Calibri"/>
                        <w:b/>
                        <w:color w:val="00557D"/>
                        <w:sz w:val="24"/>
                        <w:szCs w:val="28"/>
                      </w:rPr>
                      <w:t>2410 56529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23260</wp:posOffset>
              </wp:positionH>
              <wp:positionV relativeFrom="paragraph">
                <wp:posOffset>247015</wp:posOffset>
              </wp:positionV>
              <wp:extent cx="3554730" cy="3086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73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557D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4"/>
                              <w:lang w:val="en-US"/>
                            </w:rPr>
                            <w:t>www.bio.uth.gr. E-mail: g-bio@bio.uth.g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cs="Calibri"/>
                              <w:b/>
                              <w:b/>
                              <w:color w:val="00557D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557D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9pt;height:24.3pt;mso-wrap-distance-left:9.05pt;mso-wrap-distance-right:9.05pt;mso-wrap-distance-top:0pt;mso-wrap-distance-bottom:0pt;margin-top:19.45pt;mso-position-vertical-relative:text;margin-left:25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557D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Calibri"/>
                        <w:b/>
                        <w:color w:val="00557D"/>
                        <w:sz w:val="24"/>
                        <w:szCs w:val="24"/>
                        <w:lang w:val="en-US"/>
                      </w:rPr>
                      <w:t>www.bio.uth.gr. E-mail: g-bio@bio.uth.gr</w:t>
                    </w:r>
                  </w:p>
                  <w:p>
                    <w:pPr>
                      <w:pStyle w:val="Normal"/>
                      <w:spacing w:before="0" w:after="200"/>
                      <w:jc w:val="both"/>
                      <w:rPr>
                        <w:rFonts w:cs="Calibri"/>
                        <w:b/>
                        <w:b/>
                        <w:color w:val="00557D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Calibri"/>
                        <w:b/>
                        <w:color w:val="00557D"/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77840</wp:posOffset>
          </wp:positionH>
          <wp:positionV relativeFrom="paragraph">
            <wp:posOffset>-5080</wp:posOffset>
          </wp:positionV>
          <wp:extent cx="733425" cy="733425"/>
          <wp:effectExtent l="0" t="0" r="0" b="0"/>
          <wp:wrapTight wrapText="bothSides">
            <wp:wrapPolygon edited="0">
              <wp:start x="7852" y="0"/>
              <wp:lineTo x="6169" y="274"/>
              <wp:lineTo x="1115" y="3920"/>
              <wp:lineTo x="-2" y="7289"/>
              <wp:lineTo x="-273" y="8409"/>
              <wp:lineTo x="-273" y="13460"/>
              <wp:lineTo x="1959" y="17950"/>
              <wp:lineTo x="1959" y="18507"/>
              <wp:lineTo x="7007" y="21313"/>
              <wp:lineTo x="7852" y="21313"/>
              <wp:lineTo x="13459" y="21313"/>
              <wp:lineTo x="14303" y="21313"/>
              <wp:lineTo x="19352" y="18507"/>
              <wp:lineTo x="19352" y="17950"/>
              <wp:lineTo x="21592" y="13460"/>
              <wp:lineTo x="21592" y="8409"/>
              <wp:lineTo x="21313" y="7289"/>
              <wp:lineTo x="20190" y="3920"/>
              <wp:lineTo x="15141" y="274"/>
              <wp:lineTo x="13459" y="0"/>
              <wp:lineTo x="7852" y="0"/>
            </wp:wrapPolygon>
          </wp:wrapTight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82445</wp:posOffset>
              </wp:positionH>
              <wp:positionV relativeFrom="paragraph">
                <wp:posOffset>-386715</wp:posOffset>
              </wp:positionV>
              <wp:extent cx="5039995" cy="0"/>
              <wp:effectExtent l="0" t="8255" r="0" b="8255"/>
              <wp:wrapNone/>
              <wp:docPr id="2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55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35pt,-30.45pt" to="537.15pt,-30.45pt" ID="Ευθεία γραμμή σύνδεσης 1" stroked="t" o:allowincell="f" style="position:absolute">
              <v:stroke color="#00557d" weight="158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641090" cy="1060450"/>
          <wp:effectExtent l="0" t="0" r="0" b="0"/>
          <wp:docPr id="3" name="Εικόνα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4109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lineRule="auto" w:line="240" w:before="0" w:after="0"/>
      <w:ind w:left="20" w:right="-642" w:firstLine="114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sikab@uth.gr" TargetMode="External"/><Relationship Id="rId3" Type="http://schemas.openxmlformats.org/officeDocument/2006/relationships/hyperlink" Target="http://aec.bio.uth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4:00Z</dcterms:created>
  <dc:creator>ychlop</dc:creator>
  <dc:description/>
  <cp:keywords/>
  <dc:language>en-US</dc:language>
  <cp:lastModifiedBy>Windows User</cp:lastModifiedBy>
  <cp:lastPrinted>2019-03-15T11:33:00Z</cp:lastPrinted>
  <dcterms:modified xsi:type="dcterms:W3CDTF">2022-05-24T11:04:00Z</dcterms:modified>
  <cp:revision>2</cp:revision>
  <dc:subject/>
  <dc:title>Αριθμ</dc:title>
</cp:coreProperties>
</file>