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19976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Αριστοτέλειο Πανεπιστήμιο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ήμα Ιατρική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Εργαστήριο Ιατρικής Βιολογίας-Γενετική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Διευθυντής: Καθ. Α. Λαμπρόπουλ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Τηλ: 2310 999023, 2310 9990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x: 2310 999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tp://www.med.auth.gr/depts/Bi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123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Αριστοτέλειο Πανεπιστήμιο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ήμα Ιατρικής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Εργαστήριο Ιατρικής Βιολογίας-Γενετική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Διευθυντής: Καθ. Α. Λαμπρόπουλο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Τηλ: 2310 999023, 2310 99902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ax: 2310 99901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ttp://www.med.auth.gr/depts/Bi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828290" cy="151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istotle University of Thessaloni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dical Schoo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pt of Medical Biology-Genetic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tor: Prof. A. Lambropoul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: 2310 999023, 2310 9990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x: 2310 999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tp://www.med.auth.gr/depts/Bi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18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istotle University of Thessaloni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edical Schoo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pt of Medical Biology-Genetic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ctor: Prof. A. Lambropoul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el: 2310 999023, 2310 9990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x: 2310 9990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ttp://www.med.auth.gr/depts/Bi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4460</wp:posOffset>
            </wp:positionV>
            <wp:extent cx="685800" cy="628650"/>
            <wp:effectExtent l="0" t="0" r="0" b="0"/>
            <wp:wrapTight wrapText="bothSides">
              <wp:wrapPolygon edited="0">
                <wp:start x="-68660" y="0"/>
                <wp:lineTo x="-68660" y="43858"/>
                <wp:lineTo x="87686" y="43858"/>
                <wp:lineTo x="87686" y="0"/>
                <wp:lineTo x="-6866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41" t="-19" r="42605" b="5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b/>
          <w:lang w:val="el-GR"/>
        </w:rPr>
        <w:t>ΔΗΛΩΣΗ ΣΥΜΜΕΤΟΧΗΣ ΣΤΙΣ ΕΞΕΤΑΣΕΙΣ "ΙΑΤΡΙΚΗ ΓΕΝΕΤΙΚΗ" ΠΟΥ ΘΑ ΔΙΕΞΑΧΘΟΥΝ ΣΤΙΣ 17/9/2021</w:t>
        <w:br/>
        <w:br/>
      </w:r>
      <w:r>
        <w:rPr/>
        <w:t>O</w:t>
      </w:r>
      <w:r>
        <w:rPr>
          <w:lang w:val="el-GR"/>
        </w:rPr>
        <w:t>ι εξετάσεις του μαθήματος "Ιατρική Γενετική" για τους φοιτητές του Ιατρικού και Οδοντιατρικού τμήματος θα πραγματοποιηθούν την Παρασκευή 17/9/21.</w:t>
        <w:br/>
        <w:br/>
        <w:t>Οι εξετάσεις θα πραγματοποιηθούν μέσω του "</w:t>
      </w:r>
      <w:r>
        <w:rPr/>
        <w:t>e</w:t>
      </w:r>
      <w:r>
        <w:rPr>
          <w:lang w:val="el-GR"/>
        </w:rPr>
        <w:t>-</w:t>
      </w:r>
      <w:r>
        <w:rPr/>
        <w:t>learning</w:t>
      </w:r>
      <w:r>
        <w:rPr>
          <w:lang w:val="el-GR"/>
        </w:rPr>
        <w:t>" γεγονός που απαιτεί την είσοδο με τον ιδρυματικό λογαριασμό του εκάστοτε φοιτητή (</w:t>
      </w:r>
      <w:r>
        <w:rPr/>
        <w:t>onoma</w:t>
      </w:r>
      <w:r>
        <w:rPr>
          <w:lang w:val="el-GR"/>
        </w:rPr>
        <w:t>@</w:t>
      </w:r>
      <w:r>
        <w:rPr/>
        <w:t>auth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 xml:space="preserve">, </w:t>
      </w:r>
      <w:hyperlink r:id="rId3">
        <w:r>
          <w:rPr>
            <w:rStyle w:val="InternetLink"/>
          </w:rPr>
          <w:t>onoma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den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u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). </w:t>
      </w:r>
      <w:r>
        <w:rPr/>
        <w:t>O</w:t>
      </w:r>
      <w:r>
        <w:rPr>
          <w:lang w:val="el-GR"/>
        </w:rPr>
        <w:t xml:space="preserve"> τύπος των εξετάσεων θα είναι </w:t>
      </w:r>
      <w:r>
        <w:rPr/>
        <w:t>quiz</w:t>
      </w:r>
      <w:r>
        <w:rPr>
          <w:lang w:val="el-GR"/>
        </w:rPr>
        <w:t xml:space="preserve"> κλειστού τύπου (μία δυνατή απάντηση σε κάθε ερώτηση).</w:t>
        <w:br/>
        <w:br/>
        <w:t xml:space="preserve">Απαραίτητη προϋπόθεση για να συμμετέχετε στις εξετάσεις είναι να δηλώσετε συμμετοχή, από Τετάρτη 8/9/2021 έως και Δευτέρα 13/9/2021, μέσω της ηλεκτρονικής πλατφόρμας του </w:t>
      </w:r>
      <w:r>
        <w:rPr/>
        <w:t>e</w:t>
      </w:r>
      <w:r>
        <w:rPr>
          <w:lang w:val="el-GR"/>
        </w:rPr>
        <w:t>-</w:t>
      </w:r>
      <w:r>
        <w:rPr/>
        <w:t>learning</w:t>
      </w:r>
      <w:r>
        <w:rPr>
          <w:lang w:val="el-GR"/>
        </w:rPr>
        <w:t>, μπαίνοντας με τον ιδρυματικό σας λογαριασμό:</w:t>
        <w:br/>
        <w:t>“Αρχική -&gt; Σχολή Επιστημών Υγείας -&gt; Τμήμα Ιατρικής -&gt; Ιατρική Γενετική”</w:t>
        <w:br/>
        <w:t>όπου και θα αναρτηθεί σχετικό ερώτημα για τη θετική ή μη πρόθεση συμμετοχής σας στις εξετάσεις του μαθήματος.</w:t>
        <w:br/>
        <w:br/>
        <w:t xml:space="preserve">Για την ώρα εξέτασης θα ενημερωθείτε, μετά τη λήξη προθεσμίας των δηλώσεων, με νέα ανάρτηση στο </w:t>
      </w:r>
      <w:r>
        <w:rPr/>
        <w:t>e</w:t>
      </w:r>
      <w:r>
        <w:rPr>
          <w:lang w:val="el-GR"/>
        </w:rPr>
        <w:t>-</w:t>
      </w:r>
      <w:r>
        <w:rPr/>
        <w:t>learning</w:t>
      </w:r>
      <w:r>
        <w:rPr>
          <w:lang w:val="el-GR"/>
        </w:rPr>
        <w:t xml:space="preserve"> του μαθήματος “Ιατρική Γενετική” όπως και για την χρονική διάρκεια του </w:t>
      </w:r>
      <w:r>
        <w:rPr/>
        <w:t>quiz</w:t>
      </w:r>
      <w:r>
        <w:rPr>
          <w:lang w:val="el-GR"/>
        </w:rPr>
        <w:t xml:space="preserve"> και το συνολικό αριθμό των ερωτημάτων που θα κληθείτε να απαντήσετε.</w:t>
        <w:br/>
        <w:br/>
        <w:t xml:space="preserve">Για τη συμμετοχή στις εξετάσεις θα πρέπει να έχετε πρόσβαση σε ηλεκτρονικό υπολογιστή με κάμερα, μικρόφωνο και ηχεία δεδομένου ότι οι εξετάσεις θα γίνουν με ταυτόχρονη επιτήρηση μέσω συνεδρίας </w:t>
      </w:r>
      <w:r>
        <w:rPr/>
        <w:t>ZOOM</w:t>
      </w:r>
      <w:r>
        <w:rPr>
          <w:lang w:val="el-GR"/>
        </w:rPr>
        <w:t>.</w:t>
        <w:br/>
        <w:br/>
      </w:r>
      <w:r>
        <w:rPr/>
        <w:t>Εκ της γραμματείας του Μαθήματος «Ιατρική Βιολογία – Γενετική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mail.auth.gr/imp/dynamic.php?page=mailbo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4:00Z</dcterms:created>
  <dc:creator>No One</dc:creator>
  <dc:description/>
  <cp:keywords/>
  <dc:language>en-US</dc:language>
  <cp:lastModifiedBy>Windows User</cp:lastModifiedBy>
  <cp:lastPrinted>2020-11-03T11:57:00Z</cp:lastPrinted>
  <dcterms:modified xsi:type="dcterms:W3CDTF">2021-09-09T08:04:00Z</dcterms:modified>
  <cp:revision>2</cp:revision>
  <dc:subject/>
  <dc:title/>
</cp:coreProperties>
</file>