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ΥΠΟΨΗΦΙΕΣ ΕΚΠΡΟΣΩΠΟΙ ΤΩΝ ΜΕΛΩΝ ΕΡΓΑΣΤΗΡΙΑΚΟΥ ΔΙΔΑΚΤΙΚΟΥ ΠΡΟΣΩΠΙΚΟΥ (Ε.ΔΙ.Π.)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ΣΤΙΣ Γ. Σ. ΤΩΝ ΤΟΜΕΩΝ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1. ΤΟΜΕΑΣ ΑΝΑΤΟΜΙΚΗΣ ΚΑΙ ΠΑΘΟΛΟΓΙΚΗΣ ΑΝΑΤΟΜΙΚΗΣ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ΝΕΡΑΝΤΖΙΔΟΥ ΞΑΝΘΙΠΠΗ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2. ΤΟΜΕΑΣ ΦΥΣΙΟΛΟΓΙΑΣ-ΦΑΡΜΑΚΟΛΟΓΙΑΣ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ΘΕΟΔΩΡΙΔΟΥ ΚΑΛΛΙΟΠΗ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ΦΑΡΔΗ ΔΗΜΗΤΡΑ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3. ΤΟΜΕΑΣ ΒΙΟΛΟΓΙΚΩΝ ΕΠΙΣΤΗΜΩΝ ΚΑΙ ΠΡΟΛΗΠΤΙΚΗΣ ΙΑΤΡΙΚΗΣ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ΓΕΩΡΓΑΚΟΥΔΗ ΕΥΑΓΓΕΛΙΑ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ΔΗΜΗΚΙΩΤΟΥ ΜΑΡΙΑ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4. ΤΟΜΕΑΣ ΑΚΤΙΝΟΛΟΓΙΑΣ, ΙΑΤΡΙΚΗΣ ΦΥΣΙΚΗΣ ΚΑΙ ΠΛΗΡΟΦΟΡΙΚΗΣ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ΓΕΩΡΓΙΑΔΟΥ ΕΥΦΡΟΣΥΝΗ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5. ΤΟΜΕΑΣ ΑΙΣΘΗΤΗΡΙΩΝ ΟΡΓΑΝΩΝ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ΧΑΤΖΗΚΩΝΣΤΑΝΤΙΝΟΥ ΑΓΛΑΪΑ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6. ΥΓΕΙΑΣ ΠΑΙΔΙΟΥ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ΤΣΙΡΩΝΑ-ΠΑΝΤΟΥ ΜΑΡΙΑ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7. ΤΟΜΕΑΣ ΝΕΥΡΟΕΠΙΣΤΗΜΩΝ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ΖΑΦΕΙΡΙΑΔΟΥ ΓΕΩΡΓΙΑ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ΧΡΗΣΤΙΔΟΥ ΒΙΡΓΙΝ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01:00Z</dcterms:created>
  <dc:creator>Evangelia (Lina) Papadopoulou</dc:creator>
  <dc:description/>
  <cp:keywords/>
  <dc:language>en-US</dc:language>
  <cp:lastModifiedBy>gxaral</cp:lastModifiedBy>
  <cp:lastPrinted>2018-06-19T11:03:00Z</cp:lastPrinted>
  <dcterms:modified xsi:type="dcterms:W3CDTF">2018-06-19T09:01:00Z</dcterms:modified>
  <cp:revision>2</cp:revision>
  <dc:subject/>
  <dc:title/>
</cp:coreProperties>
</file>