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ΥΠΟΨΗΦΙΕΣ ΕΚΠΡΟΣΩΠΟΙ ΤΟΥ ΕΡΓΑΣΤΗΡΙΑΚΟΥ ΔΙΔΑΚΤΙΚΟΚΥ ΠΡΟΣΩΠΙΚΟΥ (Ε.ΔΙ.Π.)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ΣΤΗ ΣΥΝΕΛΕΥΣΗ ΤΟΥ ΤΜΗΜΑΤΟΣ ΙΑΤΡΙΚΗΣ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ΔΗΜΗΚΙΩΤΟΥ ΜΑΡΙΑ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ΧΑΤΖΗΚΩΝΣΤΑΝΤΙΝΟΥ ΑΓΛΑΪ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2:00Z</dcterms:created>
  <dc:creator>Evangelia (Lina) Papadopoulou</dc:creator>
  <dc:description/>
  <cp:keywords/>
  <dc:language>en-US</dc:language>
  <cp:lastModifiedBy>gxaral</cp:lastModifiedBy>
  <cp:lastPrinted>2018-06-19T11:06:00Z</cp:lastPrinted>
  <dcterms:modified xsi:type="dcterms:W3CDTF">2018-06-19T09:02:00Z</dcterms:modified>
  <cp:revision>2</cp:revision>
  <dc:subject/>
  <dc:title/>
</cp:coreProperties>
</file>