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ΥΠΟΨΗΦΙΟΤΗΤΕΣ ΕΔΙΠ ΓΙΑ ΕΚΠΡΟΣΩΠΗΣΗ ΣΤΙΣ ΣΥΝΕΛΕΥΣΕΙΣ ΤΟΜΕ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ΑΚΤΙΝΟΛΟΓΙΑΣ, ΙΑΤΡΙΚΗΣ ΦΥΣΙΚΗΣ ΚΑΙ ΠΛΗΡΟΦΟΡΙΚΗ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ΑΝΑΣΤΑΣΙΑΔΗΣ ΣΑΒΒ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ΓΕΩΡΓΙΑΔΟΥ ΕΥΦΡΟΣΥΝ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ΛΑΖΟΥ ΑΙΚΑΤΕΡΙΝ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ΑΙΣΘΗΤΗΡΙΩΝ ΟΡΓΑΝΩ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ΧΑΤΖΗΚΩΝΣΤΑΝΤΙΝΟΥ ΑΓΛΑΪ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ΑΝΑΤΟΜΙΚΗΣ ΚΑΙ ΠΑΘΟΛΟΓΙΚΗΣ ΑΝΑΤΟΜΙΚΗ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ΑΛΕΞΑΝΔΡΗ ΣΤΕΛΛ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ΜΥΓΔΑΛΙΑΣ ΓΕΩΡΓΙ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ΒΙΟΛΟΓΙΚΩΝ ΕΠΙΣΤΗΜΩΝ ΚΑΙ ΠΡΟΛΗΠΤΙΚΗΣ ΙΑΤΡΙΚΗ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ΔΗΜΗΚΙΩΤΟΥ ΜΑΡΙ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ΜΑΛΟΥΣΗ ΑΝΤΙΓΟΝ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ΝΕΥΡΟΕΠΙΣΤΗΜΩ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ΖΑΦΕΙΡΙΔΟΥ ΓΕΩΡΓΙ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ΥΓΕΙΑΣ ΠΑΙΔΙΟ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ΤΣΙΡΩΝΑ-ΠΑΝΤΟΥ ΜΑΡΙ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ΦΥΣΙΟΛΟΓΙΑΣ-ΦΑΡΜΑΚΟΛΟΓΙΑ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ΘΕΟΔΩΡΙΔΟΥ ΚΑΛΛΙΟΠ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ΦΑΡΔΗ ΔΗΜΗΤΡ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ΤΟΜΕΑΣ ΧΕΙΡΟΥΡΓΙΚΗ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ΠΑΖΑΡΛΟΓΛΟΥ ΣΟΦΙ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1:00Z</dcterms:created>
  <dc:creator>Evangelia (Lina) Papadopoulou</dc:creator>
  <dc:description/>
  <cp:keywords/>
  <dc:language>en-US</dc:language>
  <cp:lastModifiedBy>gxaral</cp:lastModifiedBy>
  <dcterms:modified xsi:type="dcterms:W3CDTF">2019-06-21T07:23:00Z</dcterms:modified>
  <cp:revision>3</cp:revision>
  <dc:subject/>
  <dc:title/>
</cp:coreProperties>
</file>