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ΕΡΓΑΣΤΗΡΙΟ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ΙΣΤΟΛΟΓΙΑΣ-ΕΜΒΡΥΟΛΟΓΙΑ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ΕΓΓΡΑΦΕΣ ΣΤΑ ΕΡΓΑΣΤΗΡΙΑ  ΤΟΥ  ΜΑΘΗΜΑΤΟΣ  «ΕΜΒΡΥΟΛΟΓΙΑ» 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Α Ν Α Κ Ο Ι Ν Ω Σ Η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Γίνεται γνωστό στους φοιτητές του Ιατρικού Τμήματος (Δ΄ ΕΞΑΜΗΝΟ) ότι οι εγγραφές στα εργαστήρια του μαθήματος της «ΕΜΒΡΥΟΛΟΓΙΑΣ»  αρχίζουν από την </w:t>
      </w:r>
      <w:r>
        <w:rPr>
          <w:color w:val="FF0000"/>
        </w:rPr>
        <w:t>Δευτέρα 26/2/2018 έως και την Πέμπτη 1/3/2018.</w:t>
      </w:r>
    </w:p>
    <w:p>
      <w:pPr>
        <w:pStyle w:val="Normal"/>
        <w:jc w:val="both"/>
        <w:rPr/>
      </w:pPr>
      <w:r>
        <w:rPr/>
        <w:t xml:space="preserve">ΟΙ ΕΓΓΡΑΦΕΣ ΓΙΝΟΝΤΑΙ ΗΛΕΚΤΡΟΝΙΚΑ (μόνον για  τους φοιτητές του Ιατρικού Τμήματος) ΣΤΑ ΠΑΡΑΚΑΤΩ ΤΜΗΜΑΤΑ ΤΩΝ </w:t>
      </w:r>
      <w:r>
        <w:rPr>
          <w:color w:val="FF0000"/>
        </w:rPr>
        <w:t>40</w:t>
      </w:r>
      <w:r>
        <w:rPr/>
        <w:t xml:space="preserve"> ΑΤΟΜΩΝ : ΔΕΥΤΕΡΑ 1-3, ΤΡΙΤΗ 8-10, ΤΡΙΤΗ 1-3, ΤΡΙΤΗ 3-5, ΤΕΤΑΡΤΗ 8-10, ΠΕΜΠΤΗ </w:t>
      </w:r>
    </w:p>
    <w:p>
      <w:pPr>
        <w:pStyle w:val="Normal"/>
        <w:jc w:val="both"/>
        <w:rPr/>
      </w:pPr>
      <w:r>
        <w:rPr/>
        <w:t>8-10,  ΠΕΜΠΤΗ 1-3 ,  ΠΑΡΑΣΚΕΥΗ 1-3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Ο ΚΩΔΙΚΟΣ ΤΟΥ ΜΑΘΗΜΑΤΟΣ ΕΙΝΑΙ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</w:t>
      </w:r>
      <w:r>
        <w:rPr>
          <w:b/>
          <w:lang w:val="en-US"/>
        </w:rPr>
        <w:t>embryolab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Η ΕΝΑΡΞΗ ΤΩΝ ΕΡΓΑΣΤΗΡΙΩΝ ΘΑ ΓΙΝΕΙ ΩΣ ΕΞΗΣ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ΤΜΗΜΑ ΔΕΥΤΕΡΑΣ 1-3             ΔΕΥΤΕΡΑ 5/3/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ΤΜΗΜΑ ΤΡΙΤΗΣ  8-10                ΤΡΙΤΗ  6/3/2018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ΗΜΑ ΤΡΙΤΗΣ 1-3                   ΤΡΙΤΗ  6/3/201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ΤΜΗΜΑ ΤΡΙΤΗΣ  3-5                  </w:t>
      </w:r>
      <w:r>
        <w:rPr>
          <w:b/>
          <w:color w:val="FF0000"/>
          <w:sz w:val="22"/>
          <w:szCs w:val="22"/>
        </w:rPr>
        <w:t>ΤΡΙΤΗ  17/4/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ΗΜΑ ΤΕΤΑΡΤΗΣ 8-10           ΤΕΤΑΡΤΗ 7/3/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ΗΜΑ ΠΕΜΠΤΗΣ 8-10           ΠΕΜΠΤΗ 8/3/201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ΤΜΗΜΑ ΠΕΜΠΤΗΣ 1-3             </w:t>
      </w:r>
      <w:r>
        <w:rPr>
          <w:b/>
          <w:color w:val="FF0000"/>
          <w:sz w:val="22"/>
          <w:szCs w:val="22"/>
        </w:rPr>
        <w:t>ΠΕΜΠΤΗ 19/4/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ΤΜΗΜΑ ΠΑΡΑΣΚΕΥΗΣ 1-3     </w:t>
      </w:r>
      <w:r>
        <w:rPr>
          <w:b/>
          <w:color w:val="FF0000"/>
          <w:sz w:val="22"/>
          <w:szCs w:val="22"/>
        </w:rPr>
        <w:t>ΠΑΡΑΣΚΕΥΗ 20/4/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ΣΑΣ ΥΠΕΝΘΥΜΙΖΟΥΜΕ ΟΤΙ ΤΑ ΜΑΘΗΜΑΤΑ ΑΠΟ ΑΜΦΙΘΕΑΤΡΟΥ ΞΕΚΙΝΟΥΝ ΑΠΟ ΤΗΝ </w:t>
      </w:r>
      <w:r>
        <w:rPr>
          <w:color w:val="FF0000"/>
          <w:sz w:val="22"/>
          <w:szCs w:val="22"/>
        </w:rPr>
        <w:t>ΔΕΥΤΕΡΑ 26/2/2018</w:t>
      </w:r>
      <w:r>
        <w:rPr>
          <w:sz w:val="22"/>
          <w:szCs w:val="22"/>
        </w:rPr>
        <w:t xml:space="preserve">  ΚΑΙ ΘΑ ΓΙΝΟΝΤΑΙ ΚΑΘΕ ΔΕΥΤΕΡΑ,ΠΕΜΠΤΗ ΚΑΙ ΠΑΡΑΣΚΕΥΗ 11-12 Π.Μ. ΣΤΟ ΑΜΦΘΙΘΕΑΤΡΟ ΤΟΥ ΑΝΑΤΟΜΕΙΟ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πό τη Γραμματεία του Εργαστηρίο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Θεσσαλονίκη</w:t>
      </w:r>
      <w:r>
        <w:rPr>
          <w:b/>
          <w:sz w:val="22"/>
          <w:szCs w:val="22"/>
          <w:lang w:val="en-US"/>
        </w:rPr>
        <w:t>, 22-2-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3:00Z</dcterms:created>
  <dc:creator>PC</dc:creator>
  <dc:description/>
  <cp:keywords/>
  <dc:language>en-US</dc:language>
  <cp:lastModifiedBy>gxaral</cp:lastModifiedBy>
  <dcterms:modified xsi:type="dcterms:W3CDTF">2018-02-22T12:03:00Z</dcterms:modified>
  <cp:revision>2</cp:revision>
  <dc:subject/>
  <dc:title>ΕΡΓΑΣΤΗΡΙΟ</dc:title>
</cp:coreProperties>
</file>