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API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OTE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EIO</w:t>
      </w:r>
      <w:r>
        <w:rPr>
          <w:rFonts w:cs="Times New Roman" w:ascii="Times New Roman" w:hAnsi="Times New Roman"/>
          <w:b/>
          <w:sz w:val="18"/>
        </w:rPr>
        <w:t xml:space="preserve"> Π</w:t>
      </w:r>
      <w:r>
        <w:rPr>
          <w:rFonts w:cs="Times New Roman" w:ascii="Times New Roman" w:hAnsi="Times New Roman"/>
          <w:b/>
          <w:sz w:val="18"/>
          <w:lang w:val="en-US"/>
        </w:rPr>
        <w:t>ANE</w:t>
      </w:r>
      <w:r>
        <w:rPr>
          <w:rFonts w:cs="Times New Roman" w:ascii="Times New Roman" w:hAnsi="Times New Roman"/>
          <w:b/>
          <w:sz w:val="18"/>
        </w:rPr>
        <w:t>Π</w:t>
      </w: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HMIO</w:t>
      </w:r>
      <w:r>
        <w:rPr>
          <w:rFonts w:cs="Times New Roman" w:ascii="Times New Roman" w:hAnsi="Times New Roman"/>
          <w:b/>
          <w:sz w:val="18"/>
        </w:rPr>
        <w:t xml:space="preserve"> Θ</w:t>
      </w: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ΣΣ</w:t>
      </w: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ONIKH</w:t>
      </w:r>
      <w:r>
        <w:rPr>
          <w:rFonts w:cs="Times New Roman" w:ascii="Times New Roman" w:hAnsi="Times New Roman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EP</w:t>
      </w:r>
      <w:r>
        <w:rPr>
          <w:rFonts w:cs="Times New Roman" w:ascii="Times New Roman" w:hAnsi="Times New Roman"/>
          <w:b/>
          <w:sz w:val="18"/>
        </w:rPr>
        <w:t>Γ</w:t>
      </w: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HPIO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BIO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O</w:t>
      </w:r>
      <w:r>
        <w:rPr>
          <w:rFonts w:cs="Times New Roman" w:ascii="Times New Roman" w:hAnsi="Times New Roman"/>
          <w:b/>
          <w:sz w:val="18"/>
        </w:rPr>
        <w:t>Γ</w:t>
      </w:r>
      <w:r>
        <w:rPr>
          <w:rFonts w:cs="Times New Roman" w:ascii="Times New Roman" w:hAnsi="Times New Roman"/>
          <w:b/>
          <w:sz w:val="18"/>
          <w:lang w:val="en-US"/>
        </w:rPr>
        <w:t>IKH</w:t>
      </w:r>
      <w:r>
        <w:rPr>
          <w:rFonts w:cs="Times New Roman" w:ascii="Times New Roman" w:hAnsi="Times New Roman"/>
          <w:b/>
          <w:sz w:val="18"/>
        </w:rPr>
        <w:t xml:space="preserve">Σ </w:t>
      </w:r>
      <w:r>
        <w:rPr>
          <w:rFonts w:cs="Times New Roman" w:ascii="Times New Roman" w:hAnsi="Times New Roman"/>
          <w:b/>
          <w:sz w:val="18"/>
          <w:lang w:val="en-US"/>
        </w:rPr>
        <w:t>XHMEIA</w:t>
      </w:r>
      <w:r>
        <w:rPr>
          <w:rFonts w:cs="Times New Roman" w:ascii="Times New Roman" w:hAnsi="Times New Roman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</w:rPr>
        <w:t>ΔΙΕΥΘΥΝΤΗΣ: ΚΑΘΗΓΗΤΗΣ ΓΕΩΡΓΙΟΣ ΚΟΛΙΑΚΟ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07.02.2020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ΙΣΑΓΩΓΗ ΣΤΗ ΒΙΟΧΗΜΕΙΑ ακαδ. έτος 2019-2020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φοιτητές με Α.Ε.Μ.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02</w:t>
        <w:tab/>
        <w:t>(τμήμα</w:t>
        <w:tab/>
        <w:t xml:space="preserve">  Α3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678</w:t>
        <w:tab/>
        <w:t xml:space="preserve">(   «        Α3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582</w:t>
        <w:tab/>
        <w:t xml:space="preserve">(   «        Α4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2198</w:t>
        <w:tab/>
        <w:t xml:space="preserve">(   «        Α4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39</w:t>
        <w:tab/>
        <w:t xml:space="preserve">(   «        Α4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00</w:t>
        <w:tab/>
        <w:t>(   «</w:t>
        <w:tab/>
        <w:t xml:space="preserve">  Α4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30</w:t>
        <w:tab/>
        <w:t>(   «</w:t>
        <w:tab/>
        <w:t xml:space="preserve">  Α4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572</w:t>
        <w:tab/>
        <w:t>(   «</w:t>
        <w:tab/>
        <w:t xml:space="preserve">  Α5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68</w:t>
        <w:tab/>
        <w:t>(   «</w:t>
        <w:tab/>
        <w:t xml:space="preserve">  Α5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74</w:t>
        <w:tab/>
        <w:t>(   «</w:t>
        <w:tab/>
        <w:t xml:space="preserve">  Α6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586</w:t>
        <w:tab/>
        <w:t>(   «</w:t>
        <w:tab/>
        <w:t xml:space="preserve">  Α6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568</w:t>
        <w:tab/>
        <w:t>(   «</w:t>
        <w:tab/>
        <w:t xml:space="preserve">  Α6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31</w:t>
        <w:tab/>
        <w:t>(   «</w:t>
        <w:tab/>
        <w:t xml:space="preserve">  Α6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21</w:t>
        <w:tab/>
        <w:t>(   «</w:t>
        <w:tab/>
        <w:t xml:space="preserve">  Α7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>33763</w:t>
        <w:tab/>
        <w:t>(   «</w:t>
        <w:tab/>
        <w:t xml:space="preserve">  Α7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26</w:t>
        <w:tab/>
        <w:t>(   «</w:t>
        <w:tab/>
        <w:t xml:space="preserve">  Α7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645  (   «</w:t>
        <w:tab/>
        <w:t xml:space="preserve">  Α8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>33563</w:t>
        <w:tab/>
        <w:t>(   «</w:t>
        <w:tab/>
        <w:t xml:space="preserve">  Α8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32</w:t>
        <w:tab/>
        <w:t>(   «</w:t>
        <w:tab/>
        <w:t xml:space="preserve">  Α8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94</w:t>
        <w:tab/>
        <w:t>(   «</w:t>
        <w:tab/>
        <w:t xml:space="preserve">  Α9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647</w:t>
        <w:tab/>
        <w:t>(   «</w:t>
        <w:tab/>
        <w:t xml:space="preserve">  Α9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27</w:t>
        <w:tab/>
        <w:t>(   «</w:t>
        <w:tab/>
        <w:t xml:space="preserve">  Α9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82</w:t>
        <w:tab/>
        <w:t>(   «</w:t>
        <w:tab/>
        <w:t xml:space="preserve">Α10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03</w:t>
        <w:tab/>
        <w:t>(   «</w:t>
        <w:tab/>
        <w:t xml:space="preserve">Α11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19</w:t>
        <w:tab/>
        <w:t>(   «</w:t>
        <w:tab/>
        <w:t xml:space="preserve">Α11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834</w:t>
        <w:tab/>
        <w:t>(   «</w:t>
        <w:tab/>
        <w:t xml:space="preserve">Α11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531</w:t>
        <w:tab/>
        <w:t>(   «</w:t>
        <w:tab/>
        <w:t xml:space="preserve">Α12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07</w:t>
        <w:tab/>
        <w:t>(   «</w:t>
        <w:tab/>
        <w:t xml:space="preserve">Α13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3765</w:t>
        <w:tab/>
        <w:t>(   «</w:t>
        <w:tab/>
        <w:t xml:space="preserve">Α13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>33505</w:t>
        <w:tab/>
        <w:t>(   «</w:t>
        <w:tab/>
        <w:t>Α14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FF"/>
          <w:lang w:val="el-GR"/>
        </w:rPr>
      </w:pPr>
      <w:r>
        <w:rPr>
          <w:rFonts w:cs="Times New Roman" w:ascii="Times New Roman" w:hAnsi="Times New Roman"/>
          <w:color w:val="0000FF"/>
          <w:lang w:val="el-GR"/>
        </w:rPr>
        <w:t>δεν έχουν δικαίωμα συμμετοχής στις εξετάσεις του μαθήματος ΕΙΣΑΓΩΓΗ ΣΤΗ ΒΙΟΧΗΜΕΙΑ στις 17.02.2020</w:t>
      </w:r>
    </w:p>
    <w:p>
      <w:pPr>
        <w:pStyle w:val="Normal"/>
        <w:rPr>
          <w:rFonts w:ascii="Times New Roman" w:hAnsi="Times New Roman" w:cs="Times New Roman"/>
          <w:color w:val="0000FF"/>
          <w:lang w:val="el-GR"/>
        </w:rPr>
      </w:pPr>
      <w:r>
        <w:rPr>
          <w:rFonts w:cs="Times New Roman" w:ascii="Times New Roman" w:hAnsi="Times New Roman"/>
          <w:color w:val="0000FF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ραμματεία Εργαστηρίου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Βιολογικής Χημ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4:00Z</dcterms:created>
  <dc:creator>USER</dc:creator>
  <dc:description/>
  <cp:keywords/>
  <dc:language>en-US</dc:language>
  <cp:lastModifiedBy>gxaral</cp:lastModifiedBy>
  <cp:lastPrinted>2020-02-06T14:27:00Z</cp:lastPrinted>
  <dcterms:modified xsi:type="dcterms:W3CDTF">2020-02-07T09:44:00Z</dcterms:modified>
  <cp:revision>3</cp:revision>
  <dc:subject/>
  <dc:title>APIΣTOTEΛEIO ΠANEΠIΣTHMIO ΘEΣΣAΛONIKHΣ</dc:title>
</cp:coreProperties>
</file>