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I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US"/>
        </w:rPr>
        <w:t>TOTE</w:t>
      </w:r>
      <w:r>
        <w:rPr>
          <w:b/>
          <w:sz w:val="20"/>
          <w:szCs w:val="20"/>
        </w:rPr>
        <w:t>Λ</w:t>
      </w:r>
      <w:r>
        <w:rPr>
          <w:b/>
          <w:sz w:val="20"/>
          <w:szCs w:val="20"/>
          <w:lang w:val="en-US"/>
        </w:rPr>
        <w:t xml:space="preserve">EIO </w:t>
      </w:r>
      <w:r>
        <w:rPr>
          <w:b/>
          <w:sz w:val="20"/>
          <w:szCs w:val="20"/>
        </w:rPr>
        <w:t>Π</w:t>
      </w:r>
      <w:r>
        <w:rPr>
          <w:b/>
          <w:sz w:val="20"/>
          <w:szCs w:val="20"/>
          <w:lang w:val="en-US"/>
        </w:rPr>
        <w:t>ANE</w:t>
      </w:r>
      <w:r>
        <w:rPr>
          <w:b/>
          <w:sz w:val="20"/>
          <w:szCs w:val="20"/>
        </w:rPr>
        <w:t>Π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US"/>
        </w:rPr>
        <w:t xml:space="preserve">THMIO </w:t>
      </w:r>
      <w:r>
        <w:rPr>
          <w:b/>
          <w:sz w:val="20"/>
          <w:szCs w:val="20"/>
        </w:rPr>
        <w:t>Θ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ΣΣ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Λ</w:t>
      </w:r>
      <w:r>
        <w:rPr>
          <w:b/>
          <w:sz w:val="20"/>
          <w:szCs w:val="20"/>
          <w:lang w:val="en-US"/>
        </w:rPr>
        <w:t>ONIKH</w:t>
      </w:r>
      <w:r>
        <w:rPr>
          <w:b/>
          <w:sz w:val="20"/>
          <w:szCs w:val="20"/>
        </w:rPr>
        <w:t>Σ</w:t>
      </w:r>
    </w:p>
    <w:p>
      <w:pPr>
        <w:pStyle w:val="Normal"/>
        <w:widowControl w:val="false"/>
        <w:ind w:right="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ΣΧΟΛΗ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ΕΠΙΣΤΗΜΩ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ΤΜΗΜΑ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P</w:t>
      </w:r>
      <w:r>
        <w:rPr>
          <w:b/>
          <w:sz w:val="20"/>
          <w:szCs w:val="20"/>
        </w:rPr>
        <w:t>Γ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US"/>
        </w:rPr>
        <w:t>THPIO BIO</w:t>
      </w:r>
      <w:r>
        <w:rPr>
          <w:b/>
          <w:sz w:val="20"/>
          <w:szCs w:val="20"/>
        </w:rPr>
        <w:t>Λ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Γ</w:t>
      </w:r>
      <w:r>
        <w:rPr>
          <w:b/>
          <w:sz w:val="20"/>
          <w:szCs w:val="20"/>
          <w:lang w:val="en-US"/>
        </w:rPr>
        <w:t>IKH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US"/>
        </w:rPr>
        <w:t xml:space="preserve"> XHMEIA</w:t>
      </w:r>
      <w:r>
        <w:rPr>
          <w:b/>
          <w:sz w:val="20"/>
          <w:szCs w:val="20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b/>
          <w:b/>
          <w:sz w:val="18"/>
          <w:lang w:val="en-US"/>
        </w:rPr>
      </w:pPr>
      <w:r>
        <w:rPr>
          <w:b/>
          <w:sz w:val="20"/>
          <w:szCs w:val="20"/>
        </w:rPr>
        <w:t>ΔΙΕΥΘΥΝΤΗΣ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ΚΑΘΗΓΗΤΗ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ΓΕΩΡΓΙΟ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ΤΖΗΜΑΓΙΩΡΓΗΣ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widowControl w:val="false"/>
        <w:ind w:right="44" w:hanging="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ΙΣΑΓΩΓΗ ΣΤΗ ΒΙΟΧΗΜΕΙ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Κωδικός μαθήματος </w:t>
        <w:tab/>
        <w:tab/>
        <w:t>ΙΑ1004</w:t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880"/>
        <w:jc w:val="both"/>
        <w:rPr/>
      </w:pPr>
      <w:r>
        <w:rPr>
          <w:bCs/>
        </w:rPr>
        <w:t>Υπεύθυνος Εκπαίδευσης</w:t>
        <w:tab/>
        <w:t xml:space="preserve">Γεώργιος Τζημαγιώργης, Καθηγητής Βιολογικής Χημείας </w:t>
      </w:r>
    </w:p>
    <w:p>
      <w:pPr>
        <w:pStyle w:val="Normal"/>
        <w:ind w:left="2880" w:hanging="0"/>
        <w:jc w:val="both"/>
        <w:rPr>
          <w:bCs/>
        </w:rPr>
      </w:pPr>
      <w:r>
        <w:rPr>
          <w:bCs/>
        </w:rPr>
        <w:t>Διευθυντής Εργαστηρίου Βιολογικής Χημείας</w:t>
      </w:r>
    </w:p>
    <w:p>
      <w:pPr>
        <w:pStyle w:val="Normal"/>
        <w:jc w:val="both"/>
        <w:rPr>
          <w:bCs/>
        </w:rPr>
      </w:pPr>
      <w:r>
        <w:rPr>
          <w:bCs/>
        </w:rPr>
        <w:t>Συντονιστής Μαθήματος</w:t>
        <w:tab/>
        <w:t>Μιχαήλ Αϊβαλιώτης, Αναπληρωτής Καθηγητής Βιοχημείας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Συγγράμματα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ΒΙΟΧΗΜΕΙΑ, </w:t>
      </w:r>
      <w:r>
        <w:rPr>
          <w:bCs/>
          <w:lang w:val="en-US"/>
        </w:rPr>
        <w:t>Garrett</w:t>
      </w:r>
      <w:r>
        <w:rPr>
          <w:bCs/>
        </w:rPr>
        <w:t xml:space="preserve"> </w:t>
      </w:r>
      <w:r>
        <w:rPr>
          <w:bCs/>
          <w:lang w:val="en-US"/>
        </w:rPr>
        <w:t>R</w:t>
      </w:r>
      <w:r>
        <w:rPr>
          <w:bCs/>
        </w:rPr>
        <w:t>.</w:t>
      </w:r>
      <w:r>
        <w:rPr>
          <w:bCs/>
          <w:lang w:val="en-US"/>
        </w:rPr>
        <w:t>H</w:t>
      </w:r>
      <w:r>
        <w:rPr>
          <w:bCs/>
        </w:rPr>
        <w:t xml:space="preserve">., </w:t>
      </w:r>
      <w:r>
        <w:rPr>
          <w:bCs/>
          <w:lang w:val="en-US"/>
        </w:rPr>
        <w:t>Grisham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.</w:t>
      </w:r>
      <w:r>
        <w:rPr>
          <w:bCs/>
          <w:lang w:val="en-US"/>
        </w:rPr>
        <w:t>M</w:t>
      </w:r>
      <w:r>
        <w:rPr>
          <w:bCs/>
        </w:rPr>
        <w:t>. (</w:t>
      </w:r>
      <w:r>
        <w:rPr>
          <w:bCs/>
          <w:lang w:val="en-US"/>
        </w:rPr>
        <w:t>Utopia</w:t>
      </w:r>
      <w:r>
        <w:rPr>
          <w:bCs/>
        </w:rPr>
        <w:t xml:space="preserve"> </w:t>
      </w:r>
      <w:r>
        <w:rPr>
          <w:bCs/>
          <w:lang w:val="en-US"/>
        </w:rPr>
        <w:t>Publishing</w:t>
      </w:r>
      <w:r>
        <w:rPr>
          <w:bCs/>
        </w:rPr>
        <w:t>), (2019), 6</w:t>
      </w:r>
      <w:r>
        <w:rPr>
          <w:bCs/>
          <w:vertAlign w:val="superscript"/>
        </w:rPr>
        <w:t>η</w:t>
      </w:r>
      <w:r>
        <w:rPr>
          <w:bCs/>
        </w:rPr>
        <w:t xml:space="preserve"> Αμερικάνικη Έκδοση, 1</w:t>
      </w:r>
      <w:r>
        <w:rPr>
          <w:bCs/>
          <w:vertAlign w:val="superscript"/>
        </w:rPr>
        <w:t>η</w:t>
      </w:r>
      <w:r>
        <w:rPr>
          <w:bCs/>
        </w:rPr>
        <w:t xml:space="preserve"> Ελληνική Έκδοση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ΒΙΟΧΗΜΕΙΑ, </w:t>
      </w:r>
      <w:r>
        <w:rPr>
          <w:bCs/>
          <w:lang w:val="en-US"/>
        </w:rPr>
        <w:t>Berg</w:t>
      </w:r>
      <w:r>
        <w:rPr>
          <w:bCs/>
        </w:rPr>
        <w:t xml:space="preserve"> </w:t>
      </w:r>
      <w:r>
        <w:rPr>
          <w:bCs/>
          <w:lang w:val="en-US"/>
        </w:rPr>
        <w:t>JM</w:t>
      </w:r>
      <w:r>
        <w:rPr>
          <w:bCs/>
        </w:rPr>
        <w:t xml:space="preserve">, </w:t>
      </w:r>
      <w:r>
        <w:rPr>
          <w:bCs/>
          <w:lang w:val="en-US"/>
        </w:rPr>
        <w:t>Tymoszko</w:t>
      </w:r>
      <w:r>
        <w:rPr>
          <w:bCs/>
        </w:rPr>
        <w:t xml:space="preserve"> </w:t>
      </w:r>
      <w:r>
        <w:rPr>
          <w:bCs/>
          <w:lang w:val="en-US"/>
        </w:rPr>
        <w:t>JL</w:t>
      </w:r>
      <w:r>
        <w:rPr>
          <w:bCs/>
        </w:rPr>
        <w:t xml:space="preserve">, </w:t>
      </w:r>
      <w:r>
        <w:rPr>
          <w:bCs/>
          <w:lang w:val="en-US"/>
        </w:rPr>
        <w:t>Gatto</w:t>
      </w:r>
      <w:r>
        <w:rPr>
          <w:bCs/>
        </w:rPr>
        <w:t xml:space="preserve"> </w:t>
      </w:r>
      <w:r>
        <w:rPr>
          <w:bCs/>
          <w:lang w:val="en-US"/>
        </w:rPr>
        <w:t>GJ</w:t>
      </w:r>
      <w:r>
        <w:rPr>
          <w:bCs/>
        </w:rPr>
        <w:t xml:space="preserve">., </w:t>
      </w:r>
      <w:r>
        <w:rPr>
          <w:bCs/>
          <w:lang w:val="en-US"/>
        </w:rPr>
        <w:t>Stryer</w:t>
      </w:r>
      <w:r>
        <w:rPr>
          <w:bCs/>
        </w:rPr>
        <w:t xml:space="preserve"> </w:t>
      </w:r>
      <w:r>
        <w:rPr>
          <w:bCs/>
          <w:lang w:val="en-US"/>
        </w:rPr>
        <w:t>L</w:t>
      </w:r>
      <w:r>
        <w:rPr>
          <w:bCs/>
        </w:rPr>
        <w:t>. (Πανεπιστημιακές Εκδόσεις Κρήτης), (2021), 9</w:t>
      </w:r>
      <w:r>
        <w:rPr>
          <w:bCs/>
          <w:vertAlign w:val="superscript"/>
        </w:rPr>
        <w:t>η</w:t>
      </w:r>
      <w:r>
        <w:rPr>
          <w:bCs/>
        </w:rPr>
        <w:t xml:space="preserve"> Αμερικάνικη Έκδο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Ύλη και Πρόγραμμα μαθημάτων Α΄ χειμερινού εξαμήνο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ακαδημαϊκού έτους 2021-2022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Έναρξη μαθημάτων Δευτέρα 4/10/2020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Διάρκεια 15 εβδομάδες – 45 ώρες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Τα μαθήματα γίνονται στο Α΄ Αμφιθέατρο</w:t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Δευτέρα </w:t>
        <w:tab/>
        <w:tab/>
        <w:t xml:space="preserve">12:00-13:00 </w:t>
      </w:r>
    </w:p>
    <w:p>
      <w:pPr>
        <w:pStyle w:val="Normal"/>
        <w:jc w:val="both"/>
        <w:rPr/>
      </w:pPr>
      <w:r>
        <w:rPr>
          <w:b/>
          <w:i/>
          <w:color w:val="3366FF"/>
        </w:rPr>
        <w:t xml:space="preserve">Τετάρτη </w:t>
        <w:tab/>
        <w:tab/>
        <w:t>12:00-13:00</w:t>
      </w:r>
    </w:p>
    <w:p>
      <w:pPr>
        <w:pStyle w:val="Normal"/>
        <w:jc w:val="both"/>
        <w:rPr/>
      </w:pPr>
      <w:r>
        <w:rPr>
          <w:b/>
          <w:i/>
          <w:color w:val="3366FF"/>
        </w:rPr>
        <w:t xml:space="preserve">Παρασκευή </w:t>
        <w:tab/>
        <w:tab/>
        <w:t>12:00-13:00</w:t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Αϊβαλιώτης Μιχάλ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Εισαγωγή στη Βιοχημεία - Τα μοριακά συστατικά των κυττάρων – Περίγραμμα μαθήματος και διδασκόντων – Γενικές πληροφορίες – </w:t>
      </w:r>
      <w:r>
        <w:rPr>
          <w:b/>
          <w:iCs/>
          <w:lang w:val="en-US"/>
        </w:rPr>
        <w:t>e</w:t>
      </w:r>
      <w:r>
        <w:rPr>
          <w:b/>
          <w:iCs/>
        </w:rPr>
        <w:t>-</w:t>
      </w:r>
      <w:r>
        <w:rPr>
          <w:b/>
          <w:iCs/>
          <w:lang w:val="en-US"/>
        </w:rPr>
        <w:t>learning</w:t>
      </w:r>
      <w:r>
        <w:rPr>
          <w:b/>
          <w:iCs/>
        </w:rPr>
        <w:t xml:space="preserve"> – Εργαστήρια - Τρόπος εξέτασ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Τα βασικά χαρακτηριστικά της ζωής: Η χημεία είναι η βάση και η εξήγηση των βιολογικών φαινομέν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Χαρακτηριστικές ιδιότητες έμβιων συστημάτ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Βιομόρια και δομική οργάνωση σύνθετων βιομορί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Ιδιότητες βιομορί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Οργάνωση και δομή κυττάρων και ιών</w:t>
      </w:r>
    </w:p>
    <w:p>
      <w:pPr>
        <w:pStyle w:val="Normal"/>
        <w:spacing w:lineRule="auto" w:line="360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Σπυρίδων Λάφης, Ε.ΔΙ.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Νερό: Το μέσο της ζωή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Ιδιότητες του νερο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Υδατικά διαλύματα και ιοντικές ισορροπίες (</w:t>
      </w:r>
      <w:r>
        <w:rPr>
          <w:lang w:val="en-US"/>
        </w:rPr>
        <w:t>pH</w:t>
      </w:r>
      <w:r>
        <w:rPr/>
        <w:t xml:space="preserve">-Εξίσωση </w:t>
      </w:r>
      <w:r>
        <w:rPr>
          <w:lang w:val="en-US"/>
        </w:rPr>
        <w:t>Henderson</w:t>
      </w:r>
      <w:r>
        <w:rPr/>
        <w:t>-</w:t>
      </w:r>
      <w:r>
        <w:rPr>
          <w:lang w:val="en-US"/>
        </w:rPr>
        <w:t>Hasselbalch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Ρυθμιστικά διαλύματα και ο βιολογικός τους ρόλος</w:t>
      </w:r>
    </w:p>
    <w:p>
      <w:pPr>
        <w:pStyle w:val="Normal"/>
        <w:spacing w:lineRule="auto" w:line="360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Γεώργιος Κολιάκος, Καθηγητή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Θερμοδυναμική των βιολογικών συστημάτ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Αρχές θερμοδυναμική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Θερμοδυναμική των βιοχημικών αντιδράσε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Χαρακτηριστικά βιομορίων υψηλής ενέργει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 xml:space="preserve">Χημική ισορροπία και υδρόλυση </w:t>
      </w:r>
      <w:r>
        <w:rPr>
          <w:lang w:val="en-US"/>
        </w:rPr>
        <w:t>AT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Συζευγμένες διαδικασίες στα έμβια όν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Δυναμικά αναγωγής και οξειδοαναγωγικές αντιδράσεις</w:t>
      </w:r>
    </w:p>
    <w:p>
      <w:pPr>
        <w:pStyle w:val="Normal"/>
        <w:spacing w:lineRule="auto" w:line="360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</w:rPr>
        <w:t>Νικόλαος Παπανικολάου, Επίκουρος Καθηγητή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Αμινοξέα και πεπτιδικός δεσμό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Δομή και </w:t>
      </w:r>
      <w:r>
        <w:rPr/>
        <w:t>ιδιότητες των αμινοξέ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Αντιδράσεις αμινοξέων (εμπλουτισμός και από τον Εργ. Οδηγ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Οπτικές και στερεοχημικές ιδιότητες αμινοξέ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Φασματοσκοπικές ιδιότητες αμινοξέ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Διαχωρισμός και ανάλυση μειγμάτων αμινοξέ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>Αμινοξέα σε πρωτεΐνες και πεπτιδικός δεσμός</w:t>
      </w:r>
    </w:p>
    <w:p>
      <w:pPr>
        <w:pStyle w:val="Normal"/>
        <w:spacing w:lineRule="auto" w:line="360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bCs/>
          <w:i/>
          <w:iCs/>
        </w:rPr>
        <w:t>Μιχαήλ</w:t>
      </w:r>
      <w:r>
        <w:rPr/>
        <w:t xml:space="preserve"> </w:t>
      </w:r>
      <w:r>
        <w:rPr>
          <w:b/>
          <w:bCs/>
          <w:i/>
          <w:iCs/>
        </w:rPr>
        <w:t>Αϊβαλιώτης, Αναπληρωτής Καθηγητή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Πρωτεΐνες: Πρωτοταγής δομή και βιολογικές λειτουργί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>Αρχιτεκτονική, δομή και ιδιότητες πρωτεϊν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Απομόνωση και καθαρισμός πρωτεϊν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Ανάλυση αμινοξέων πρωτεϊν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Προσδιορισμός πρωτοταγούς δομής πρωτεϊν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Η φύση των αλληλουχιών των αμινοξέ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Σύνθεση πρωτεϊνών στο εργαστήριο (αδρά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Χημικές τροποποιήσεις πρωτεϊν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Βιολογικές λειτουργίες πρωτεϊν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Πρωτέωμα ή Πρωτεΐνωμα και ανάλυση τ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Πρωτεΐνες: Δευτεροταγής, τριτοταγής και τεταρτοταγής δομή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Σταθεροποίηση πρωτεϊνικών δομών μέσω μη ομοιπολικών αλληλεπιδράσε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Δευτεροταγής δομή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Τριτοταγής και τεταρτοταγής δομή των πρωτεϊνών. Σχέση αλληλουχίας αμινοξέων και διαμόρφωσης των πρωτεϊνών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Σταύρος Ηλιάδης, Καθηγητή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Ένζυμα- Κινητική και εξειδίκευ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Φύση και ταξινόμηση των ενζύμ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Κινητική ενζυμικών αντιδράσε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Μηχανισμοί της ενζυμικής δρά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Στρατηγικές κατάλυσης των ενζυμικών αντιδράσεων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Ελισάβετ Γεωργίου, Επίκουρη Καθηγήτρι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Ενζυμική ρύθμι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Στρατηγικές ρύθμισης ενζυμικής δραστηριότητα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Καλή Μακέδου,</w:t>
      </w:r>
      <w:r>
        <w:rPr/>
        <w:t xml:space="preserve"> </w:t>
      </w:r>
      <w:r>
        <w:rPr>
          <w:b/>
          <w:i/>
        </w:rPr>
        <w:t>Επίκουρη Καθηγήτρι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Υδατάνθρακες και γλυκοσυζεύγματα των κυτταρικών επιφανει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Μονοσακχαρίτες, ισομέρειες μονοσακχαριτών, κυκλικές μορφές-Δισακχαρίτ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Πολυσακχαρίτες, άμυλο, κυτταρίνη γλυκογόν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Γλυκοπρωτεϊνες και πρωτεογλυκάνε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Λιπίδια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Λιπίδια, λιπαρά οξέα, τριγλυκερίδια, χοληστερίνη, χοληστερόλη, φωσφολιπίδια, γλυκολιπίδι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Λιπιδομική ανάλυσ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Μεμβράνες και μεμβρανική μεταφορ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Βιολογικές μεμβράν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Μεμβρανικοί δίαυλοι και αντλίες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Γεώργιος Τζημαγιώργης, Καθηγητή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Νουκλεοτίδια και νουκλεϊκά οξέ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Δομή και χημεία νουκλεοτιδί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Κατηγορίες νουκλεοτιδί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Νουκλεϊκά οξέα (</w:t>
      </w:r>
      <w:r>
        <w:rPr>
          <w:lang w:val="en-US"/>
        </w:rPr>
        <w:t>DNA</w:t>
      </w:r>
      <w:r>
        <w:rPr/>
        <w:t>/</w:t>
      </w:r>
      <w:r>
        <w:rPr>
          <w:lang w:val="en-US"/>
        </w:rPr>
        <w:t>RNA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Δομή και λειτουργία των νουκλεϊκών οξέων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Μιχαήλ</w:t>
      </w:r>
      <w:r>
        <w:rPr/>
        <w:t xml:space="preserve"> </w:t>
      </w:r>
      <w:r>
        <w:rPr>
          <w:b/>
          <w:bCs/>
          <w:i/>
          <w:iCs/>
        </w:rPr>
        <w:t>Αϊβαλιώτης, Αναπληρωτής Καθηγητή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Λήψη και μετάδοση της εξωκυττάριας πληροφορίας: Σηματοδότη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Ορμόν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Μεταγωγή σήματος και υποδοχέ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Μονοπάτια σηματοδότηση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" w:hAnsi="Lucida Grande" w:cs="Lucida Grande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4:00Z</dcterms:created>
  <dc:creator>USER</dc:creator>
  <dc:description/>
  <cp:keywords/>
  <dc:language>en-US</dc:language>
  <cp:lastModifiedBy>gxaral</cp:lastModifiedBy>
  <dcterms:modified xsi:type="dcterms:W3CDTF">2021-09-30T10:14:00Z</dcterms:modified>
  <cp:revision>2</cp:revision>
  <dc:subject/>
  <dc:title>APIΣTOTEΛEIO ΠANEΠIΣTHMIO ΘEΣΣAΛONIKHΣ</dc:title>
</cp:coreProperties>
</file>