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Τ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ΔΙΕΥΘΥΝΤΡΙΑ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ΡΙ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. </w:t>
      </w:r>
      <w:r>
        <w:rPr>
          <w:rFonts w:cs="Arial" w:ascii="Arial" w:hAnsi="Arial"/>
          <w:b/>
          <w:sz w:val="18"/>
        </w:rPr>
        <w:t>ΚΟΥΙΔΟΥ</w:t>
      </w:r>
      <w:r>
        <w:rPr>
          <w:rFonts w:cs="Arial" w:ascii="Arial" w:hAnsi="Arial"/>
          <w:b/>
          <w:sz w:val="18"/>
          <w:lang w:val="en-US"/>
        </w:rPr>
        <w:t>-</w:t>
      </w:r>
      <w:r>
        <w:rPr>
          <w:rFonts w:cs="Arial" w:ascii="Arial" w:hAnsi="Arial"/>
          <w:b/>
          <w:sz w:val="18"/>
        </w:rPr>
        <w:t>ΑΝΔΡΕΟΥ</w:t>
      </w:r>
    </w:p>
    <w:p>
      <w:pPr>
        <w:pStyle w:val="BodyText2"/>
        <w:widowControl/>
        <w:spacing w:lineRule="auto" w:line="480"/>
        <w:jc w:val="center"/>
        <w:rPr>
          <w:rFonts w:cs="Arial"/>
          <w:bCs w:val="false"/>
        </w:rPr>
      </w:pPr>
      <w:r>
        <w:rPr>
          <w:b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ΑΝΑΚΟΙΝΩΣΗ 21-11-2016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ΕΙΣΑΓΩΓΗ ΣΤΗ ΒΙΟΛΟΓΙΚΗ </w:t>
      </w:r>
      <w:r>
        <w:rPr>
          <w:rFonts w:cs="Arial" w:ascii="Arial" w:hAnsi="Arial"/>
          <w:b/>
          <w:lang w:val="en-US"/>
        </w:rPr>
        <w:t>XHMEIA</w:t>
      </w:r>
      <w:r>
        <w:rPr>
          <w:rFonts w:cs="Arial" w:ascii="Arial" w:hAnsi="Arial"/>
          <w:b/>
        </w:rPr>
        <w:t xml:space="preserve"> "</w:t>
        <w:tab/>
      </w:r>
      <w:r>
        <w:rPr>
          <w:rFonts w:cs="Arial" w:ascii="Arial" w:hAnsi="Arial"/>
          <w:b/>
          <w:sz w:val="32"/>
        </w:rPr>
        <w:t>Α΄ ΕΞΑΜΗΝΟ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/>
      </w:pPr>
      <w:r>
        <w:rPr>
          <w:rFonts w:cs="Arial" w:ascii="Arial" w:hAnsi="Arial"/>
          <w:u w:val="single"/>
        </w:rPr>
        <w:t>Άσκηση 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 xml:space="preserve">ΑΠΟΜΟΝΩΣΗ ΓΟΝΙΔΙΩΜΑΤΙΚΟΥ </w:t>
      </w:r>
      <w:r>
        <w:rPr>
          <w:rFonts w:cs="Arial" w:ascii="Arial" w:hAnsi="Arial"/>
          <w:b/>
          <w:color w:val="0000FF"/>
          <w:lang w:val="en-US"/>
        </w:rPr>
        <w:t>DNA</w:t>
      </w:r>
      <w:r>
        <w:rPr>
          <w:rFonts w:cs="Arial" w:ascii="Arial" w:hAnsi="Arial"/>
          <w:b/>
          <w:color w:val="0000FF"/>
        </w:rPr>
        <w:t xml:space="preserve"> ΚΑΙ ΜΕΛΕΤΗ ΤΩΝ 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>ΦΑΣΜΑΤΟΣΚΟΠΙΚΩΝ ΙΔΙΟΤΗΤΩΝ ΤΟΥ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ευτέρα </w:t>
        <w:tab/>
        <w:t>28-11-2016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  <w:tab/>
        <w:t>ΚΟΛΙΑΚΟΣ</w:t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 xml:space="preserve">Δευτέρα </w:t>
        <w:tab/>
        <w:t>28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9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  <w:tab/>
        <w:t>ΜΑΚΕΔΟΥ</w:t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9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  <w:tab/>
        <w:t xml:space="preserve">ΠΑΠΑΪΩΑΝΝ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30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  <w:tab/>
        <w:t>ΓΕΩΡΓΙΟΥ</w:t>
        <w:tab/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 xml:space="preserve">  1-12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έμπτη</w:t>
        <w:tab/>
        <w:t xml:space="preserve">  1-12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</w:rPr>
        <w:t>Α8</w:t>
        <w:tab/>
      </w:r>
      <w:r>
        <w:rPr>
          <w:rFonts w:cs="Arial" w:ascii="Arial" w:hAnsi="Arial"/>
          <w:b/>
          <w:bCs/>
        </w:rPr>
        <w:t>ΗΛΙΑΔΗΣ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σκευή</w:t>
        <w:tab/>
        <w:t xml:space="preserve">  2-12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  <w:t>ΜΑΚΕΔΟΥ</w:t>
        <w:tab/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αρασκευή</w:t>
        <w:tab/>
        <w:t xml:space="preserve">  2-12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 xml:space="preserve">  5-12-2016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 xml:space="preserve">  5-12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 xml:space="preserve">  6-12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  <w:tab/>
        <w:t>ΧΑΤΖΗΒΑΣΙΛΕΙΟΥ</w:t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 xml:space="preserve">  6-12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 xml:space="preserve">  7-12-2016</w:t>
        <w:tab/>
        <w:t xml:space="preserve">   “</w:t>
        <w:tab/>
        <w:t>13.00-15.00</w:t>
        <w:tab/>
      </w:r>
      <w:r>
        <w:rPr>
          <w:rFonts w:cs="Arial" w:ascii="Arial" w:hAnsi="Arial"/>
          <w:b/>
          <w:bCs/>
        </w:rPr>
        <w:tab/>
        <w:t>Α16</w:t>
        <w:tab/>
        <w:t>ΝΤΑΟΥΝΤΑΚΗ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και ένα τετράδιο στο οποίο θα γράφονται τα αποτελέσματα της κάθε άσκησης. Οι ασκήσεις θα πραγματοποιούνται στην αίθουσα Β΄ ασκήσεων Βιοχημείας ( ισόγειο-κτίριο Ιατρικής). </w:t>
      </w:r>
    </w:p>
    <w:p>
      <w:pPr>
        <w:pStyle w:val="Normal"/>
        <w:widowControl w:val="false"/>
        <w:ind w:right="-87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-28" w:hanging="0"/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3:00Z</dcterms:created>
  <dc:creator>USER</dc:creator>
  <dc:description/>
  <cp:keywords/>
  <dc:language>en-US</dc:language>
  <cp:lastModifiedBy>gxaral</cp:lastModifiedBy>
  <dcterms:modified xsi:type="dcterms:W3CDTF">2016-11-21T12:33:00Z</dcterms:modified>
  <cp:revision>2</cp:revision>
  <dc:subject/>
  <dc:title>APIΣTOTEΛEIO ΠANEΠIΣTHMIO ΘEΣΣAΛONIKHΣ</dc:title>
</cp:coreProperties>
</file>