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240"/>
      </w:tblGrid>
      <w:tr>
        <w:trPr>
          <w:trHeight w:val="1454" w:hRule="atLeast"/>
        </w:trPr>
        <w:tc>
          <w:tcPr>
            <w:tcW w:w="2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109855</wp:posOffset>
                  </wp:positionV>
                  <wp:extent cx="876300" cy="79057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4067" r="-20" b="8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val="fr-F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val="fr-FR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ΡΙΣΤΟΤΕΛΕΙΟ ΠΑΝΕΠΙΣΤΗΜΙΟ ΘΕΣΣΑΛΟΝΙΚ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ΣΧΟΛΗ ΕΠΙΣΤΗΜΩΝ ΥΓΕΙ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ΤΜΗΜΑ ΙΑΤΡΙΚΗ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ΡΓΑΣΤΗΡΙΟ ΒΙΟΛΟΓΙΚΗΣ ΧΗΜΕΙ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0"/>
                <w:lang w:eastAsia="el-GR"/>
              </w:rPr>
              <w:t>Διευθυντής: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  <w:lang w:eastAsia="el-GR"/>
              </w:rPr>
              <w:t xml:space="preserve"> Καθηγητής Γεώργιος Κολιάκο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ΙΣΑΓΩΓΗ ΣΤΗ ΒΙΟΛΟΓΙΚΗ ΧΗΜΕΙ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πρόγραμμα μαθημάτων Α΄ χειμερινού εξαμήνου</w:t>
      </w:r>
    </w:p>
    <w:p>
      <w:pPr>
        <w:pStyle w:val="Normal"/>
        <w:jc w:val="both"/>
        <w:rPr>
          <w:i/>
          <w:i/>
        </w:rPr>
      </w:pPr>
      <w:r>
        <w:rPr>
          <w:i/>
        </w:rPr>
        <w:t>ακαδημαϊκού έτους 2017-2018</w:t>
      </w:r>
    </w:p>
    <w:p>
      <w:pPr>
        <w:pStyle w:val="Normal"/>
        <w:jc w:val="both"/>
        <w:rPr/>
      </w:pPr>
      <w:r>
        <w:rPr/>
        <w:t>(σύγγραμμα «</w:t>
      </w:r>
      <w:r>
        <w:rPr>
          <w:b/>
          <w:i/>
        </w:rPr>
        <w:t>ΒΙΟΧΗΜΕΙΑ</w:t>
      </w:r>
      <w:r>
        <w:rPr/>
        <w:t xml:space="preserve">» </w:t>
      </w:r>
      <w:r>
        <w:rPr>
          <w:lang w:val="en-US"/>
        </w:rPr>
        <w:t>BERG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TYMOZCKO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STRYER</w:t>
      </w:r>
      <w:r>
        <w:rPr/>
        <w:t xml:space="preserve"> </w:t>
      </w:r>
      <w:r>
        <w:rPr>
          <w:lang w:val="en-US"/>
        </w:rPr>
        <w:t>L</w:t>
      </w:r>
      <w:r>
        <w:rPr/>
        <w:t>.,</w:t>
      </w:r>
    </w:p>
    <w:p>
      <w:pPr>
        <w:pStyle w:val="Normal"/>
        <w:jc w:val="both"/>
        <w:rPr/>
      </w:pPr>
      <w:r>
        <w:rPr/>
        <w:t xml:space="preserve">ΙΔΡΥΜΑ ΤΕΧΝΟΛΟΓΙΑΣ &amp; ΕΡΕΥΝΑΣ – ΠΑΝΕΠΙΣΤΗΜΙΑΚΕΣ </w:t>
      </w:r>
    </w:p>
    <w:p>
      <w:pPr>
        <w:pStyle w:val="Normal"/>
        <w:jc w:val="both"/>
        <w:rPr/>
      </w:pPr>
      <w:r>
        <w:rPr/>
        <w:t>ΕΚΔΟΣΕΙΣ ΚΡΗΤΗΣ, κωδικός στο σύστημα Εύδοξος: 6837052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Έναρξη μαθημάτων  9/10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Τα μαθήματα γίνονται στο Α΄ Αμφιθέατρο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υτέρα, Τετάρτη, Παρασκευή  12.00-13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Γεώργιος Κολιάκος, Καθηγητή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Άτομα, ατομικά τροχιακά, το περιοδικό σύστημα των στοιχείων </w:t>
      </w:r>
      <w:r>
        <w:rPr>
          <w:b/>
        </w:rPr>
        <w:t>9/10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Μόρια,  σχηματισμός δεσμών, μοριακά τροχιακά, δυνάμεις μεταξύ των μορίων, σύμπλοκα ιόντα </w:t>
      </w:r>
      <w:r>
        <w:rPr>
          <w:b/>
        </w:rPr>
        <w:t>13/10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Αρχές θερμοδυναμικής, θερμοδυναμική των χημικών αντιδράσεων, χημική ισορροπία </w:t>
      </w:r>
      <w:r>
        <w:rPr>
          <w:b/>
        </w:rPr>
        <w:t>16/10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Υδατικά διαλύματα και ιοντικές ισορροπίες  </w:t>
      </w:r>
      <w:r>
        <w:rPr>
          <w:b/>
        </w:rPr>
        <w:t>18/10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Το τετραεδρικό άτομο του άνθρακα και οι οργανικές ενώσεις, ισομέρεια, περιστροφή γύρω από απλούς δεσμούς, διαμόρφωση </w:t>
      </w:r>
      <w:r>
        <w:rPr>
          <w:b/>
        </w:rPr>
        <w:t>20/10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Κύριες οργανικές ομάδες, φαινόμενο συντονισμού, επαγωγικό φαινόμενο και οργανικές χημικές αντιδράσεις </w:t>
      </w:r>
      <w:r>
        <w:rPr>
          <w:b/>
        </w:rPr>
        <w:t>23/10/2017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Νικόλαος Παπανικολάου, Επίκουρος Καθηγητή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Φυσικοχημικές ιδιότητες των 20 αμινοξέων που σχηματίζουν τις πρωτεΐνες </w:t>
      </w:r>
      <w:r>
        <w:rPr>
          <w:b/>
        </w:rPr>
        <w:t>25/10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Φυσικοχημικές  ιδιότητες πρωτεϊνών </w:t>
      </w:r>
      <w:r>
        <w:rPr>
          <w:b/>
        </w:rPr>
        <w:t>30/10/</w:t>
      </w:r>
      <w:r>
        <w:rPr>
          <w:b/>
          <w:lang w:val="en-US"/>
        </w:rPr>
        <w:t>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Πρωτοταγής δευτεροταγής δομή των πρωτεϊνών </w:t>
      </w:r>
      <w:r>
        <w:rPr>
          <w:b/>
        </w:rPr>
        <w:t>1/11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Τριτοταγής και τεταρτοταγής δομή. Σχέση αλληλουχίας αμινοξέων και διαμόρφωσης των πρωτεϊνών </w:t>
      </w:r>
      <w:r>
        <w:rPr>
          <w:b/>
        </w:rPr>
        <w:t>3/11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Πρωτεΐνες σε δράση, το παράδειγμα της αιμοσφαιρίνης </w:t>
      </w:r>
      <w:r>
        <w:rPr>
          <w:b/>
        </w:rPr>
        <w:t>6/11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Μέθοδοι μελέτης των πρωτεϊνών, πρωτεωμική </w:t>
      </w:r>
      <w:r>
        <w:rPr>
          <w:b/>
        </w:rPr>
        <w:t>8/11/2017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Σταύρος Ηλιάδης, Αναπληρωτής Καθηγητής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Φύση και ταξινόμηση των ενζύμων </w:t>
      </w:r>
      <w:r>
        <w:rPr>
          <w:b/>
        </w:rPr>
        <w:t>10/11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Κινητική ενζυμικών αντιδράσεων (1) </w:t>
      </w:r>
      <w:r>
        <w:rPr>
          <w:b/>
        </w:rPr>
        <w:t>13/11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Κινητική ενζυμικών αντιδράσεων (2) </w:t>
      </w:r>
      <w:r>
        <w:rPr>
          <w:b/>
        </w:rPr>
        <w:t>15/11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Στρατηγικές κατάλυσης των ενζυμικών αντιδράσεων (1) </w:t>
      </w:r>
      <w:r>
        <w:rPr>
          <w:b/>
        </w:rPr>
        <w:t>20/11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Στρατηγικές κατάλυσης των ενζυμικών αντιδράσεων (2) </w:t>
      </w:r>
      <w:r>
        <w:rPr>
          <w:b/>
        </w:rPr>
        <w:t>22/11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>Καρβοξυπεπτιδάση Α, ένα ένζυμο σε δράση</w:t>
      </w:r>
      <w:r>
        <w:rPr>
          <w:b/>
        </w:rPr>
        <w:t xml:space="preserve"> 24/11/20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i/>
        </w:rPr>
        <w:t>Ελισάβετ Γεωργίου, Επίκουρη Καθηγήτρια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Στρατηγικές ρύθμισης ενζυμικής δραστηριότητας (1) </w:t>
      </w:r>
      <w:r>
        <w:rPr>
          <w:b/>
        </w:rPr>
        <w:t>27/11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Στρατηγικές ρύθμισης ενζυμικής δραστηριότητας(2) </w:t>
      </w:r>
      <w:r>
        <w:rPr>
          <w:b/>
        </w:rPr>
        <w:t>29/11/2017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Καλή Μακέδου, Επίκουρη Καθηγήτρια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Μονοσακχαρίτες, ισομέρειες μονοσακχαριτών, κυκλικές μορφές </w:t>
      </w:r>
      <w:r>
        <w:rPr>
          <w:b/>
        </w:rPr>
        <w:t>1/12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Πολυσακχαρίτες, άμυλο, κυτταρίνη γλυκογόνο. Γλυκοπρωτεΐνες και πρωτεογλυκάνες, </w:t>
      </w:r>
      <w:r>
        <w:rPr>
          <w:b/>
        </w:rPr>
        <w:t>4/12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Λιπίδια, λιπαρά οξέα, τριγλυκερίδια, χοληστερίνη, χοληστερόλη, φωσφολιπίδια, γλυκολιπίδια </w:t>
      </w:r>
      <w:r>
        <w:rPr>
          <w:b/>
        </w:rPr>
        <w:t>6/12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Κυτταρικές μεμβράνες </w:t>
      </w:r>
      <w:r>
        <w:rPr>
          <w:b/>
        </w:rPr>
        <w:t>8/12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Μεμβρανικοί δίαυλοι και αντλίες (1) </w:t>
      </w:r>
      <w:r>
        <w:rPr>
          <w:b/>
        </w:rPr>
        <w:t>11/12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Μεμβρανικοί δίαυλοι και αντλίες (2) </w:t>
      </w:r>
      <w:r>
        <w:rPr>
          <w:b/>
        </w:rPr>
        <w:t>13/1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i/>
        </w:rPr>
        <w:t xml:space="preserve">Γεώργιος Τζημαγιώργης, Αναπληρωτής Καθηγητής 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Νουκλεοσίδια και νουκλεοτίδια </w:t>
      </w:r>
      <w:r>
        <w:rPr>
          <w:b/>
        </w:rPr>
        <w:t>15/12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Διφωσφορικά και τριφωσφορικά νουκλεοσίδια </w:t>
      </w:r>
      <w:r>
        <w:rPr>
          <w:b/>
        </w:rPr>
        <w:t>18/12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Ρόλος του ΑΤΡ στις ανταλλαγές ενέργειας </w:t>
      </w:r>
      <w:r>
        <w:rPr>
          <w:b/>
        </w:rPr>
        <w:t>20/12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>Νουκλεϊνικά οξέα (</w:t>
      </w:r>
      <w:r>
        <w:rPr>
          <w:lang w:val="en-US"/>
        </w:rPr>
        <w:t xml:space="preserve">DNA/RNA) </w:t>
      </w:r>
      <w:r>
        <w:rPr>
          <w:b/>
          <w:lang w:val="en-US"/>
        </w:rPr>
        <w:t>22/12</w:t>
      </w:r>
      <w:r>
        <w:rPr>
          <w:b/>
        </w:rPr>
        <w:t>/2017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 xml:space="preserve">Δομή και λειτουργία των νουκλεϊνικών οξέων </w:t>
      </w:r>
      <w:r>
        <w:rPr>
          <w:b/>
        </w:rPr>
        <w:t>8/1/2018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Είδη </w:t>
      </w:r>
      <w:r>
        <w:rPr>
          <w:lang w:val="en-US"/>
        </w:rPr>
        <w:t>RNA</w:t>
      </w:r>
      <w:r>
        <w:rPr/>
        <w:t xml:space="preserve"> και ριβοένζυμα </w:t>
      </w:r>
      <w:r>
        <w:rPr>
          <w:b/>
        </w:rPr>
        <w:t>10/1/2018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60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9:00Z</dcterms:created>
  <dc:creator>USER</dc:creator>
  <dc:description/>
  <cp:keywords/>
  <dc:language>en-US</dc:language>
  <cp:lastModifiedBy>gxaral</cp:lastModifiedBy>
  <dcterms:modified xsi:type="dcterms:W3CDTF">2017-10-03T10:49:00Z</dcterms:modified>
  <cp:revision>2</cp:revision>
  <dc:subject/>
  <dc:title/>
</cp:coreProperties>
</file>