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  <w:lang w:val="el-GR"/>
        </w:rPr>
      </w:pPr>
      <w:r>
        <w:rPr>
          <w:rFonts w:cs="Arial" w:ascii="Sylfaen" w:hAnsi="Sylfaen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/>
      </w:pPr>
      <w:r>
        <w:rPr>
          <w:rFonts w:cs="Arial" w:ascii="Sylfaen" w:hAnsi="Sylfaen"/>
          <w:sz w:val="20"/>
          <w:szCs w:val="20"/>
          <w:lang w:val="el-GR"/>
        </w:rPr>
        <w:t>ΤΜΗΜΑΤΑ  ΙΑΤΡΙΚΗΣ &amp; ΟΔΟΝΤΙΑΤΡΙΚΗΣ, ΣΧΟΛΕΣ ΝΟΜΙΚΗΣ &amp; ΘΕΟΛΟΓ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l-GR"/>
        </w:rPr>
      </w:pPr>
      <w:r>
        <w:rPr>
          <w:rFonts w:cs="Arial" w:ascii="Sylfaen" w:hAnsi="Sylfaen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rFonts w:ascii="Sylfaen" w:hAnsi="Sylfaen" w:cs="Sylfaen"/>
          <w:b/>
          <w:b/>
          <w:sz w:val="26"/>
          <w:szCs w:val="20"/>
        </w:rPr>
      </w:pPr>
      <w:r>
        <w:rPr>
          <w:rFonts w:cs="Sylfaen" w:ascii="Sylfaen" w:hAnsi="Sylfaen"/>
          <w:b/>
          <w:sz w:val="26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  <w:r>
        <w:rPr>
          <w:rFonts w:cs="Sylfaen" w:ascii="Sylfaen" w:hAnsi="Sylfaen"/>
          <w:bCs/>
          <w:i/>
          <w:iCs/>
          <w:sz w:val="32"/>
          <w:szCs w:val="32"/>
          <w:lang w:val="el-GR"/>
        </w:rPr>
        <w:t>ΑΝΑΚΟΙΝΩΣΗ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cs="Sylfaen" w:ascii="Sylfaen" w:hAnsi="Sylfaen"/>
          <w:bCs/>
          <w:i/>
          <w:iCs/>
          <w:sz w:val="32"/>
          <w:szCs w:val="3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l-GR"/>
        </w:rPr>
        <w:t>Εισάγονται στο Διατμηματικό Προόγραμμα Μεταπτυχιακών Σπουδών (ΔΠΜΣ)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ΓΙΑ ΤΟ ΑΚΑΔ. ΕΤΟΣ 201</w:t>
      </w:r>
      <w:r>
        <w:rPr>
          <w:b/>
          <w:i/>
          <w:lang w:val="en-US"/>
        </w:rPr>
        <w:t>6</w:t>
      </w:r>
      <w:r>
        <w:rPr>
          <w:b/>
          <w:i/>
        </w:rPr>
        <w:t>-201</w:t>
      </w:r>
      <w:r>
        <w:rPr>
          <w:b/>
          <w:i/>
          <w:lang w:val="en-US"/>
        </w:rPr>
        <w:t>7</w:t>
      </w:r>
    </w:p>
    <w:p>
      <w:pPr>
        <w:pStyle w:val="Header"/>
        <w:jc w:val="center"/>
        <w:rPr>
          <w:b/>
          <w:b/>
        </w:rPr>
      </w:pPr>
      <w:r>
        <w:rPr>
          <w:b/>
        </w:rPr>
        <w:t>ΕΔΕ 1/24.11.2016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lang w:eastAsia="en-US"/>
        </w:rPr>
      </w:pPr>
      <w:r>
        <w:rPr>
          <w:b/>
          <w:i/>
        </w:rPr>
        <w:t xml:space="preserve">   </w:t>
      </w:r>
      <w:r>
        <w:rPr>
          <w:b/>
          <w:i/>
        </w:rPr>
        <w:t>οι ακόλουθοι κατά αλφαβητική σειρά:</w:t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</w:p>
    <w:tbl>
      <w:tblPr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ΠΙΘΕΤ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ΑΒΡΑΜΙΔΗΣ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ΕΩΡΓΙ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ΝΕΣΤΗ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ΗΜΗΤΡΙ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ΓΑΛΑΝΑΚΗ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ΒΑΣΙΛΙΚ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ΩΓΟΥΛ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ΩΝ/Ν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ΑΝΙΛΑΚΟΓΛΟΥ-ΔΑΝΙΗΛΟΠΟΥΛ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ΧΡΙΣΤΙΝ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ΝΕΧΗΛΙΔ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ΑΡΙ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ΖΟΥΜΑΚΗ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ΙΧΑΗ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ΑΪΤΑΛΙΔ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ΛΙΣΑΒΕ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ΑΛΙΤΣΟΠΟΥΛ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ΛΕΞΑΝΔΡ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ΑΛΥΒΙΑΝΑΚ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ΙΜΙΛΙ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ΚΑΡΑΓΙΑΝΝΙΔΟ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ΙΡΗ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ΩΝΣΤΑΝΤΑΚ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ΛΙΚ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ΑΝΤΙΤΣ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ΕΙΡΗ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ΙΑΠΗ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ΑΡΑΣΚΕΥ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ΑΓΟΥΛ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ΒΑΣΙΛΙΚ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ΑΓΟΥΛΙ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ΑΡΙ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ΗΤΟ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ΙΑΚΟΥΜΗ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ΟΣΧΟ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ΙΩΑΝΝΗ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ΝΟΛ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ΦΩΤΕΙ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ΡΩΤΟΓΕΡΟ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ΝΙΚΟΛΑ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ΥΓΓΕΛΑΚ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ΔΗΜΗΤΡ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ΖΗΜ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ΜΑΡΙ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ΖΟΡΕΛ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ΛΑΜΠΡΙ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ΟΖΙΟ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ΣΩΤΗΡΗ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ΣΑΚΝ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ΑΙΚΑΤΕΡΙ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ΣΑΛΑΦΟΥΤ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ΝΙΚΟΛΕΤΤ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ΣΙΑΚΑΛΟ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ΕΩΡΓΙ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ΣΙΤΛΙΔ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ΧΡΙΣΤΙΝ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ΤΣΟΛΑΚ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ΦΑΝ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ΧΡΙΣΤΟΓΛ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ΚΩΝ/ΝΟΣ</w:t>
            </w:r>
          </w:p>
        </w:tc>
      </w:tr>
    </w:tbl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Ο Πρόεδρος του Τμήματος Ιατρικής</w:t>
      </w:r>
      <w:r>
        <w:rPr>
          <w:lang w:val="el-GR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Αλέξανδρος-Αναστάσιος Δ. Γαρύφαλλ</w:t>
      </w:r>
      <w:r>
        <w:rPr>
          <w:rFonts w:cs="Arial" w:ascii="Arial" w:hAnsi="Arial"/>
          <w:color w:val="000000"/>
          <w:sz w:val="20"/>
          <w:szCs w:val="20"/>
          <w:lang w:val="en-US"/>
        </w:rPr>
        <w:t>os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n-US"/>
        </w:rPr>
      </w:pPr>
      <w:r>
        <w:rPr>
          <w:lang w:val="el-GR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lang w:val="el-GR"/>
        </w:rPr>
        <w:t>αθηγητής Παθολογίας- Κλινικής Ανολογία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</w:t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Ο Διευθυντής του ΔΠΜΣ Βασίλειος</w:t>
      </w:r>
    </w:p>
    <w:p>
      <w:pPr>
        <w:pStyle w:val="Normal"/>
        <w:ind w:left="-180" w:hanging="0"/>
        <w:rPr/>
      </w:pPr>
      <w:r>
        <w:rPr>
          <w:lang w:val="el-GR"/>
        </w:rPr>
        <w:t xml:space="preserve">                                                                                             </w:t>
      </w:r>
      <w:r>
        <w:rPr>
          <w:lang w:val="el-GR"/>
        </w:rPr>
        <w:t xml:space="preserve">Βασίλειος Κ. Ταρλατζής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Καθηγητής Μαιευτικής – Γυναικολογίας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lang w:val="el-GR"/>
        </w:rPr>
        <w:t xml:space="preserve">                                                                                      </w:t>
      </w:r>
      <w:r>
        <w:rPr>
          <w:lang w:val="el-GR"/>
        </w:rPr>
        <w:t xml:space="preserve">και Ανθρώπινης Αναπαραγωγής                        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l-GR"/>
        </w:rPr>
      </w:pPr>
      <w:r>
        <w:rPr>
          <w:lang w:val="el-GR"/>
        </w:rPr>
        <w:t xml:space="preserve">             </w:t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</w:t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  <w:t xml:space="preserve">                                       </w:t>
      </w:r>
    </w:p>
    <w:p>
      <w:pPr>
        <w:pStyle w:val="Normal"/>
        <w:ind w:lef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Στυ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6:00Z</dcterms:created>
  <dc:creator>Lab Of Medical Informatics</dc:creator>
  <dc:description/>
  <cp:keywords/>
  <dc:language>en-US</dc:language>
  <cp:lastModifiedBy>gxaral</cp:lastModifiedBy>
  <dcterms:modified xsi:type="dcterms:W3CDTF">2016-11-28T13:06:00Z</dcterms:modified>
  <cp:revision>2</cp:revision>
  <dc:subject/>
  <dc:title>ΑΡΙΣΤΟΤΕΛΕΙΟ ΠΑΝΕΠΙΣΤΗΜΙΟ ΘΕΣΣΑΛΟΝΙΚΗΣ</dc:title>
</cp:coreProperties>
</file>