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US"/>
        </w:rPr>
      </w:pPr>
      <w:r>
        <w:rPr>
          <w:sz w:val="28"/>
        </w:rPr>
        <w:t>ΕΡΓΑΣΤΗΡΙΟ  ΙΑΤΡΙΚΗΣ  ΦΥΣΙΚΗΣ</w:t>
      </w:r>
      <w:r>
        <w:rPr/>
        <w:tab/>
        <w:t xml:space="preserve">      </w:t>
      </w:r>
      <w:r>
        <w:rPr>
          <w:sz w:val="28"/>
          <w:szCs w:val="28"/>
        </w:rPr>
        <w:t xml:space="preserve">Θεσσαλονίκη,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ΑΝΑΚΟΙΝΩΣΗ  ΕΞΕΤΑΣΕΩΝ  ΣΤΟ  ΕΠΙΛΕΓΟΜΕΝΟ  ΜΑΘΗΜ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ΤΗΝ  ΕΙΣΑΓΩΓΗ  ΣΤΗ  ΒΙΟΙΑΤΡΙΚΗ  ΤΕΧΝΟΛΟΓΙΑ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Οι εξετάσεις του μαθήματος  </w:t>
      </w:r>
      <w:r>
        <w:rPr>
          <w:rFonts w:cs="Arial" w:ascii="Arial" w:hAnsi="Arial"/>
          <w:b/>
          <w:sz w:val="28"/>
        </w:rPr>
        <w:t>Εισαγωγή στη Βιοϊατρική Τεχνολογία,</w:t>
      </w:r>
      <w:r>
        <w:rPr>
          <w:rFonts w:cs="Arial" w:ascii="Arial" w:hAnsi="Arial"/>
          <w:sz w:val="28"/>
        </w:rPr>
        <w:t xml:space="preserve"> περιόδου  Ιανουαρίου-Φεβρουαρίου  2018, θα  γίνουν την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ετάρτη  07/02/2018 και ώρα 14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στα Αμφιθέατρα της Ιατρικής Α + Β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Καλούνται οι φοιτητές που επιθυμούν να εξετασθούν, να δηλώσουν συμμετοχή στο εργαστήριο Ιατρικής Φυσικής  από την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Δευτέρα  08/01/2018 έως και την Παρασκευή 02/02/2018 </w:t>
      </w:r>
      <w:r>
        <w:rPr>
          <w:rFonts w:cs="Arial" w:ascii="Arial" w:hAnsi="Arial"/>
          <w:sz w:val="28"/>
        </w:rPr>
        <w:t>και ώρα 10:00 -14:0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Οι φοιτητές θα πρέπει να έχετε μαζί σας το Βιβλιάριο Σπουδών ή την Ακαδημαϊκή Ταυτότητα ή μία Βεβαίωση Σπουδών </w:t>
      </w:r>
      <w:r>
        <w:rPr>
          <w:rFonts w:cs="Arial" w:ascii="Arial" w:hAnsi="Arial"/>
          <w:sz w:val="28"/>
          <w:szCs w:val="28"/>
        </w:rPr>
        <w:t>ώστε να ταυτοποιηθεί η φυσική σας παρουσία με την ιδιότητα του φοιτητή Ιατρικής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 xml:space="preserve"> Από το Εργαστήρι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1:00Z</dcterms:created>
  <dc:creator>SIOUNTAS</dc:creator>
  <dc:description/>
  <cp:keywords/>
  <dc:language>en-US</dc:language>
  <cp:lastModifiedBy>gxaral</cp:lastModifiedBy>
  <dcterms:modified xsi:type="dcterms:W3CDTF">2017-12-21T13:11:00Z</dcterms:modified>
  <cp:revision>2</cp:revision>
  <dc:subject/>
  <dc:title>ΕΡΓΑΣΤΗΡΙΟ  ΙΑΤΡΙΚΗΣ  ΦΥΣΙΚΗΣ</dc:title>
</cp:coreProperties>
</file>