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ΕΡΓΑΣΤΗΡΙΟ  ΙΑΤΡΙΚΗΣ  ΦΥΣΙΚΗΣ</w:t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- 01 - 201</w:t>
      </w:r>
      <w:r>
        <w:rPr>
          <w:rFonts w:cs="Arial" w:ascii="Arial" w:hAnsi="Arial"/>
          <w:sz w:val="28"/>
          <w:szCs w:val="28"/>
          <w:lang w:val="en-US"/>
        </w:rPr>
        <w:t>7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ΞΕΤΑΣΕΙΣ  ΕΡΓΑΣΤΗΡΙΩΝ  ΙΑΤΡΙΚΗΣ  ΦΥΣΙΚΗ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ξετάσεις στα εργαστήρια Ιατρικής Φυσικής θα διεξαχθούν γραπτά τη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</w:rPr>
        <w:t xml:space="preserve">ΠΑΡΑΣΚΕΥΗ   24  Φεβρουαρίου  201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α αμφιθέατρα Α΄ και Β΄ σύμφωνα με το παρακάτω πρόγραμμ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ΩΡΑ  14:00</w:t>
        <w:tab/>
        <w:tab/>
        <w:t>Τα τμήματα</w:t>
        <w:tab/>
        <w:tab/>
        <w:t>ΔΕΥΤΕΡΑΣ</w:t>
        <w:tab/>
        <w:t>8-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ΔΕΥΤΕΡΑΣ</w:t>
        <w:tab/>
        <w:t>9-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ΔΕΥΤΕΡΑΣ</w:t>
        <w:tab/>
        <w:t>6-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ΡΙΤΗΣ</w:t>
        <w:tab/>
        <w:tab/>
        <w:t>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ΡΙΤΗΣ</w:t>
        <w:tab/>
        <w:tab/>
        <w:t>2-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ΕΤΑΡΤΗΣ</w:t>
        <w:tab/>
        <w:t>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ΩΡΑ</w:t>
        <w:tab/>
        <w:t>15:30</w:t>
        <w:tab/>
        <w:tab/>
        <w:t>Τα τμήματα</w:t>
        <w:tab/>
        <w:tab/>
        <w:t>ΤΕΤΑΡΤΗΣ</w:t>
        <w:tab/>
        <w:t>2-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ΕΜΠΤΗΣ</w:t>
        <w:tab/>
        <w:tab/>
        <w:t>8-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ΕΜΠΤΗΣ</w:t>
        <w:tab/>
        <w:tab/>
        <w:t>9-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ΑΡΑΣΚΕΥΗΣ</w:t>
        <w:tab/>
        <w:t>8-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ΑΡΑΣΚΕΥΗΣ</w:t>
        <w:tab/>
        <w:t>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τις εξετάσεις στα εργαστήρια ΔΕΝ χρειάζεται δήλωση συμμετοχή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έπει να έχετε μαζί σας την Ακαδημαϊκή Ταυτότητα ή αστυνομική ταυτότητα ή βεβαίωση σπουδών ώστε να ταυτοποιηθεί η φυσική σας παρουσία με την ιδιότητα του φοιτητή Ιατρικής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5:00Z</dcterms:created>
  <dc:creator>SIOUNTAS</dc:creator>
  <dc:description/>
  <cp:keywords/>
  <dc:language>en-US</dc:language>
  <cp:lastModifiedBy>gxaral</cp:lastModifiedBy>
  <dcterms:modified xsi:type="dcterms:W3CDTF">2017-01-25T09:55:00Z</dcterms:modified>
  <cp:revision>2</cp:revision>
  <dc:subject/>
  <dc:title>ΕΡΓΑΣΤΗΡΙΟ  ΙΑΤΡΙΚΗΣ  ΦΥΣΙΚΗΣ</dc:title>
</cp:coreProperties>
</file>