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ΕΡΓΑΣΤΗΡΙΟ  ΙΑΤΡΙΚΗΣ  ΦΥΣΙΚΗΣ</w:t>
        <w:tab/>
        <w:tab/>
        <w:tab/>
        <w:tab/>
      </w:r>
      <w:r>
        <w:rPr>
          <w:rFonts w:cs="Arial" w:ascii="Arial" w:hAnsi="Arial"/>
          <w:sz w:val="28"/>
          <w:szCs w:val="28"/>
          <w:lang w:val="en-US"/>
        </w:rPr>
        <w:t>11</w:t>
      </w:r>
      <w:r>
        <w:rPr>
          <w:rFonts w:cs="Arial" w:ascii="Arial" w:hAnsi="Arial"/>
          <w:sz w:val="28"/>
          <w:szCs w:val="28"/>
        </w:rPr>
        <w:t>- 12 - 201</w:t>
      </w:r>
      <w:r>
        <w:rPr>
          <w:rFonts w:cs="Arial" w:ascii="Arial" w:hAnsi="Arial"/>
          <w:sz w:val="28"/>
          <w:szCs w:val="28"/>
          <w:lang w:val="en-US"/>
        </w:rPr>
        <w:t>8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ΕΞΕΤΑΣΕΙΣ  ΕΡΓΑΣΤΗΡΙΩΝ  ΙΑΤΡΙΚΗΣ  ΦΥΣΙΚΗ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Οι εξετάσεις στα εργαστήρια Ιατρικής Φυσικής θα διεξαχθούν γραπτά τη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  <w:sz w:val="28"/>
          <w:szCs w:val="28"/>
        </w:rPr>
        <w:t xml:space="preserve">ΤΕΤΑΡΤΗ    </w:t>
      </w:r>
      <w:r>
        <w:rPr>
          <w:rFonts w:cs="Arial" w:ascii="Arial" w:hAnsi="Arial"/>
          <w:b/>
          <w:sz w:val="28"/>
          <w:szCs w:val="28"/>
          <w:lang w:val="en-US"/>
        </w:rPr>
        <w:t>1</w:t>
      </w:r>
      <w:r>
        <w:rPr>
          <w:rFonts w:cs="Arial" w:ascii="Arial" w:hAnsi="Arial"/>
          <w:b/>
          <w:sz w:val="28"/>
          <w:szCs w:val="28"/>
        </w:rPr>
        <w:t xml:space="preserve">6 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Ιανουαρίου  2019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στα αμφιθέατρα Α΄ και Β΄ σύμφωνα με το παρακάτω πρόγραμμα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</w:t>
        <w:tab/>
        <w:t>ΩΡΑ  18:00</w:t>
        <w:tab/>
        <w:tab/>
        <w:t>Τα τμήματα</w:t>
        <w:tab/>
        <w:tab/>
        <w:t>ΔΕΥΤΕΡΑΣ</w:t>
        <w:tab/>
        <w:t>8-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ΔΕΥΤΕΡΑΣ</w:t>
        <w:tab/>
        <w:t>9-1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ΤΡΙΤΗΣ</w:t>
        <w:tab/>
        <w:tab/>
        <w:t>1-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ΤΡΙΤΗΣ</w:t>
        <w:tab/>
        <w:tab/>
        <w:t>2-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ΤΕΤΑΡΤΗΣ</w:t>
        <w:tab/>
        <w:t>1-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</w:t>
        <w:tab/>
        <w:t>ΩΡΑ</w:t>
        <w:tab/>
        <w:t>19:</w:t>
      </w:r>
      <w:r>
        <w:rPr>
          <w:rFonts w:cs="Arial" w:ascii="Arial" w:hAnsi="Arial"/>
          <w:sz w:val="28"/>
          <w:szCs w:val="28"/>
          <w:lang w:val="en-US"/>
        </w:rPr>
        <w:t>0</w:t>
      </w:r>
      <w:r>
        <w:rPr>
          <w:rFonts w:cs="Arial" w:ascii="Arial" w:hAnsi="Arial"/>
          <w:sz w:val="28"/>
          <w:szCs w:val="28"/>
        </w:rPr>
        <w:t>0</w:t>
        <w:tab/>
        <w:tab/>
        <w:t>Τα τμήματα</w:t>
        <w:tab/>
        <w:tab/>
        <w:t>ΤΕΤΑΡΤΗΣ</w:t>
        <w:tab/>
        <w:t>2-3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ΠΕΜΠΤΗΣ</w:t>
        <w:tab/>
        <w:tab/>
        <w:t>8-9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ΠΕΜΠΤΗΣ</w:t>
        <w:tab/>
        <w:tab/>
        <w:t>9-1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ΠΑΡΑΣΚΕΥΗΣ</w:t>
        <w:tab/>
        <w:t>8-9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ΠΑΡΑΣΚΕΥΗΣ</w:t>
        <w:tab/>
        <w:t>9-10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Για τις εξετάσεις στα εργαστήρια ΔΕΝ χρειάζεται δήλωση συμμετοχής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Πρέπει να έχετε μαζί σας την Ακαδημαϊκή Ταυτότητα ή αστυνομική ταυτότητα ή βεβαίωση σπουδών ώστε να ταυτοποιηθεί η φυσική σας παρουσία με την ιδιότητα του φοιτητή Ιατρικής.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>Από το Εργαστήρι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1:13:00Z</dcterms:created>
  <dc:creator>SIOUNTAS</dc:creator>
  <dc:description/>
  <cp:keywords/>
  <dc:language>en-US</dc:language>
  <cp:lastModifiedBy>gxaral</cp:lastModifiedBy>
  <dcterms:modified xsi:type="dcterms:W3CDTF">2018-12-21T11:13:00Z</dcterms:modified>
  <cp:revision>2</cp:revision>
  <dc:subject/>
  <dc:title>ΕΡΓΑΣΤΗΡΙΟ  ΙΑΤΡΙΚΗΣ  ΦΥΣΙΚΗΣ</dc:title>
</cp:coreProperties>
</file>