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ΡΓΑΣΤΗΡΙΟ  ΙΑΤΡΙΚΗΣ  ΦΥΣΙΚΗΣ</w:t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3 – 01 – 202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ΕΤΑΣΕΙΣ  ΕΡΓΑΣΤΗΡΙΩΝ  ΙΑΤΡΙΚΗΣ  ΦΥΣΙΚ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άσεις στα εργαστήρια Ιατρικής Φυσικής θα διεξαχθούν γραπτά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ΡΙΤΗ   28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Ιανουαρίου 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αμφιθέατρα Α΄ και Β΄ σύμφωνα με το παρακάτω πρόγραμμ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ΩΡΑ  15:00</w:t>
        <w:tab/>
        <w:tab/>
        <w:t>Τα τμήματα</w:t>
        <w:tab/>
        <w:tab/>
        <w:t>ΔΕΥΤΕΡΑΣ</w:t>
        <w:tab/>
        <w:t>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ΔΕΥΤΕΡΑΣ</w:t>
        <w:tab/>
        <w:t>13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13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ΕΤΑΡΤΗΣ</w:t>
        <w:tab/>
        <w:t>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ΕΤΑΡΤΗΣ</w:t>
        <w:tab/>
        <w:t>13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ΩΡΑ</w:t>
        <w:tab/>
        <w:t>16:15</w:t>
        <w:tab/>
        <w:tab/>
        <w:t>Τα τμήματα</w:t>
        <w:tab/>
        <w:tab/>
        <w:t>ΠΕΜΠΤΗΣ</w:t>
        <w:tab/>
        <w:tab/>
        <w:t>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13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0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13-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ΦΟΙΤΗΤΕΣ ΠΑΛΑΙΩΝ ΕΞΑΜ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ις εξετάσεις στα εργαστήρια ΔΕΝ χρειάζεται δήλωση συμμετοχή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έπει να έχετε μαζί σας την Ακαδημαϊκή Ταυτότητα ή αστυνομική ταυτότητα ή βεβαίωση σπουδών ώστε να ταυτοποιηθεί η φυσική σας παρουσία με την ιδιότητα του φοιτητή Ιατρικής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SIOUNTAS</dc:creator>
  <dc:description/>
  <cp:keywords/>
  <dc:language>en-US</dc:language>
  <cp:lastModifiedBy>g xaral</cp:lastModifiedBy>
  <cp:lastPrinted>2020-01-13T09:36:00Z</cp:lastPrinted>
  <dcterms:modified xsi:type="dcterms:W3CDTF">2020-01-13T09:09:00Z</dcterms:modified>
  <cp:revision>2</cp:revision>
  <dc:subject/>
  <dc:title>ΕΡΓΑΣΤΗΡΙΟ  ΙΑΤΡΙΚΗΣ  ΦΥΣΙΚΗΣ</dc:title>
</cp:coreProperties>
</file>