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ΡΓΑΣΤΗΡΙΟ  ΙΑΤΡΙΚΗΣ  ΦΥΣΙΚΗΣ</w:t>
        <w:tab/>
        <w:tab/>
        <w:tab/>
        <w:tab/>
        <w:t>21 - 12 -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ΞΕΤΑΣΕΙΣ  ΕΡΓΑΣΤΗΡΙΩΝ  ΙΑΤΡΙΚΗΣ  ΦΥΣΙΚΗ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ξετάσεις στα εργαστήρια Ιατρικής Φυσικής θα διεξαχθούν γραπτά τη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8"/>
          <w:szCs w:val="28"/>
        </w:rPr>
        <w:t xml:space="preserve">ΠΑΡΑΣΚΕΥΗ  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Ιανουαρίου  20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α αμφιθέατρα Α΄ και Β΄ σύμφωνα με το παρακάτω πρόγραμμ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ΩΡΑ  16:00</w:t>
        <w:tab/>
        <w:tab/>
        <w:t>Τα τμήματα</w:t>
        <w:tab/>
        <w:tab/>
        <w:t>ΔΕΥΤΕΡΑΣ</w:t>
        <w:tab/>
        <w:t>8-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ΔΕΥΤΕΡΑΣ</w:t>
        <w:tab/>
        <w:t>9-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ΡΙΤΗΣ</w:t>
        <w:tab/>
        <w:tab/>
        <w:t>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ΡΙΤΗΣ</w:t>
        <w:tab/>
        <w:tab/>
        <w:t>2-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ΕΤΑΡΤΗΣ</w:t>
        <w:tab/>
        <w:t>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ΩΡΑ</w:t>
        <w:tab/>
        <w:t>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0</w:t>
        <w:tab/>
        <w:tab/>
        <w:t>Τα τμήματα</w:t>
        <w:tab/>
        <w:tab/>
        <w:t>ΤΕΤΑΡΤΗΣ</w:t>
        <w:tab/>
        <w:t>2-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ΕΜΠΤΗΣ</w:t>
        <w:tab/>
        <w:tab/>
        <w:t>8-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ΕΜΠΤΗΣ</w:t>
        <w:tab/>
        <w:tab/>
        <w:t>9-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ΑΡΑΣΚΕΥΗΣ</w:t>
        <w:tab/>
        <w:t>8-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ΑΡΑΣΚΕΥΗΣ</w:t>
        <w:tab/>
        <w:t>9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τις εξετάσεις στα εργαστήρια ΔΕΝ χρειάζεται δήλωση συμμετοχή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έπει να έχετε μαζί σας την Ακαδημαϊκή Ταυτότητα ή αστυνομική ταυτότητα ή βεβαίωση σπουδών ώστε να ταυτοποιηθεί η φυσική σας παρουσία με την ιδιότητα του φοιτητή Ιατρικής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Από το Εργαστήρι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6:00Z</dcterms:created>
  <dc:creator>SIOUNTAS</dc:creator>
  <dc:description/>
  <cp:keywords/>
  <dc:language>en-US</dc:language>
  <cp:lastModifiedBy>gxaral</cp:lastModifiedBy>
  <dcterms:modified xsi:type="dcterms:W3CDTF">2017-12-21T13:06:00Z</dcterms:modified>
  <cp:revision>2</cp:revision>
  <dc:subject/>
  <dc:title>ΕΡΓΑΣΤΗΡΙΟ  ΙΑΤΡΙΚΗΣ  ΦΥΣΙΚΗΣ</dc:title>
</cp:coreProperties>
</file>