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u w:val="single"/>
        </w:rPr>
        <w:t>ΕΜΒΡΥΟΛΟΓ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ΔΕΥΤΕΡΑ-ΠΕΜΠΤΗ-ΠΑΡΑΣΚΕΥΗ     11-12 π.μ.  ΑΝΑΤΟΜΕΙΟ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</w:t>
      </w:r>
      <w:r>
        <w:rPr/>
        <w:t xml:space="preserve"> </w:t>
      </w:r>
      <w:r>
        <w:rPr>
          <w:b/>
          <w:lang w:val="en-US"/>
        </w:rPr>
        <w:t>2</w:t>
      </w:r>
      <w:r>
        <w:rPr>
          <w:b/>
        </w:rPr>
        <w:t>/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</w:t>
      </w:r>
      <w:r>
        <w:rPr/>
        <w:t xml:space="preserve">                         Κυτταρική διαίρεση-Μείωση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Διδάσκων : 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3/3/2017                             </w:t>
      </w:r>
      <w:r>
        <w:rPr/>
        <w:t xml:space="preserve">Σπερματογένεση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Διδάσκων :  Σιόγκα Αντωνία,Καθη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Δευτέρα 6/3/2017               </w:t>
      </w:r>
      <w:r>
        <w:rPr/>
        <w:t>Ωογένεση – Καταμήνιες μεταβολέ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Διδάσκων : Σιόγκα Αντωνία,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Πέμπτη 9/3/2017                  </w:t>
      </w:r>
      <w:r>
        <w:rPr/>
        <w:t>Γονιμοποίηση, 1</w:t>
      </w:r>
      <w:r>
        <w:rPr>
          <w:vertAlign w:val="superscript"/>
        </w:rPr>
        <w:t>η</w:t>
      </w:r>
      <w:r>
        <w:rPr/>
        <w:t xml:space="preserve"> εβδομάδα διάπλασης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Διδάσκων : Κουζή Κοκκώνα,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10/3/2017                           </w:t>
      </w:r>
      <w:r>
        <w:rPr/>
        <w:t>2</w:t>
      </w:r>
      <w:r>
        <w:rPr>
          <w:vertAlign w:val="superscript"/>
        </w:rPr>
        <w:t>η</w:t>
      </w:r>
      <w:r>
        <w:rPr/>
        <w:t>, 3</w:t>
      </w:r>
      <w:r>
        <w:rPr>
          <w:vertAlign w:val="superscript"/>
        </w:rPr>
        <w:t>η</w:t>
      </w:r>
      <w:r>
        <w:rPr/>
        <w:t xml:space="preserve"> εβδομάδα διάπλαση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13/3/2017                        </w:t>
      </w:r>
      <w:r>
        <w:rPr/>
        <w:t>4</w:t>
      </w:r>
      <w:r>
        <w:rPr>
          <w:vertAlign w:val="superscript"/>
        </w:rPr>
        <w:t>η</w:t>
      </w:r>
      <w:r>
        <w:rPr/>
        <w:t>-8</w:t>
      </w:r>
      <w:r>
        <w:rPr>
          <w:vertAlign w:val="superscript"/>
        </w:rPr>
        <w:t>η</w:t>
      </w:r>
      <w:r>
        <w:rPr/>
        <w:t xml:space="preserve"> εβδομ.διάπλασης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Διδάσκων : Παπαμήτσου Θεοδώρα, Αναπλ.Καθη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έμπτη 16/3/2017                    </w:t>
      </w:r>
      <w:r>
        <w:rPr/>
        <w:t>2</w:t>
      </w:r>
      <w:r>
        <w:rPr>
          <w:vertAlign w:val="superscript"/>
        </w:rPr>
        <w:t>ος</w:t>
      </w:r>
      <w:r>
        <w:rPr/>
        <w:t xml:space="preserve"> – 10</w:t>
      </w:r>
      <w:r>
        <w:rPr>
          <w:vertAlign w:val="superscript"/>
        </w:rPr>
        <w:t>ος</w:t>
      </w:r>
      <w:r>
        <w:rPr/>
        <w:t xml:space="preserve"> μήνας διάπλασης (διασυνδ.)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/>
        <w:t>Εξωτερική εμφάνιση εμβρύου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Διδάσκοντες: Μεδίτσκου Σουλτ. Αναπλ.Καθη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Ασημακόπουλος Ευστράτιος,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αρασκευή 17/3/2017                      </w:t>
      </w:r>
      <w:r>
        <w:rPr/>
        <w:t xml:space="preserve"> Υμένες, Ομφάλιος λώρο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    20/3/2017                   </w:t>
      </w:r>
      <w:r>
        <w:rPr/>
        <w:t>Πλακούντας-Υφή-Λειτουργίε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   23/3/2017                         </w:t>
      </w:r>
      <w:r>
        <w:rPr/>
        <w:t>Πολύδημη Κύηση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Διδάσκων : Κουζή Κοκκών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24/3/2017              </w:t>
      </w:r>
      <w:r>
        <w:rPr/>
        <w:t>Παράγοντες πρόκλησης συγγενών ανωμαλιών (1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27/3/2017               </w:t>
      </w:r>
      <w:r>
        <w:rPr/>
        <w:t>Παράγοντες πρόκλησης συγγενών ανωμαλιών (2)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Διδάσκων : Μηλιαράς Δημοσθένης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30/3/2017             </w:t>
      </w:r>
      <w:r>
        <w:rPr/>
        <w:t xml:space="preserve">Διάπλαση και ανωμαλίες σκελετικού συστήματος -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Κρανίο  (εγκεφαλικό και σπλαχνικό),σπουνδυλική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στήλη,πλευρές</w:t>
      </w:r>
    </w:p>
    <w:p>
      <w:pPr>
        <w:pStyle w:val="Normal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>Διδάσκων : Μάνθου Μαρία-Ελένη,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Παρασκευή  31/3/2017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άκρων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Διδάσκων : Μάνθου Μαρία-Ελένη,Επίκ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      3/4/2017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Μυϊκού  Συστήματος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Διδάσκων : Μεδίτσκου Σουλτάνα,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      6/4/2017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Διαφράγματο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Δημιουργία κοιλοτήτων του εμβρύου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και των ορογόνων υμένων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Διδάσκων : Μεδίτσκου Σουλτάνα,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 7/4/2017      </w:t>
      </w:r>
      <w:r>
        <w:rPr/>
        <w:t xml:space="preserve">Διάπλαση και ανωμαλίες Καρδιαγγειακού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Συστήματος (1)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Διδάσκων :</w:t>
      </w:r>
      <w:r>
        <w:rPr/>
        <w:t xml:space="preserve"> Παπαμήτσου Θεοδώρα,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  24/4/2017       </w:t>
      </w:r>
      <w:r>
        <w:rPr/>
        <w:t xml:space="preserve">Διάπλαση και ανωμαλίες Καρδιαγγειακού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 xml:space="preserve">   </w:t>
      </w:r>
      <w:r>
        <w:rPr/>
        <w:t>Συστήματος (2)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Διδάσκων :</w:t>
      </w:r>
      <w:r>
        <w:rPr/>
        <w:t xml:space="preserve"> Παπαμήτσου Θεοδώρα,Επίκ.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Πέμπτη     27/4/2017      </w:t>
      </w:r>
      <w:r>
        <w:rPr/>
        <w:t>Διάπλαση και ανωμαλίες  αγγείων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Διδάσκων :</w:t>
      </w:r>
      <w:r>
        <w:rPr/>
        <w:t xml:space="preserve"> Μάνθου Μαρία-Ελένη,Επίκ.Καθηγ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Παρασκευή 28/4/2017    </w:t>
      </w:r>
      <w:r>
        <w:rPr/>
        <w:t>Κυκλοφορία του εμβρύου πρίν και μετά τη γέννηση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i/>
        </w:rPr>
        <w:t>Διδάσκων :</w:t>
      </w:r>
      <w:r>
        <w:rPr/>
        <w:t xml:space="preserve"> Μάνθου Μαρία-Ελένη,Επίκ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4/5/2017           </w:t>
      </w:r>
      <w:r>
        <w:rPr/>
        <w:t>Διάπλαση και ανωμαλίες Προσώπου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Διδάσκων :</w:t>
      </w:r>
      <w:r>
        <w:rPr/>
        <w:t xml:space="preserve"> Μηλιαράς Δημοσθένης,Καθη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 5/5/2017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Κεφαλής, λαιμού,</w:t>
      </w:r>
    </w:p>
    <w:p>
      <w:pPr>
        <w:pStyle w:val="Normal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Διδάσκων : Μάνθου Μαρία-Ελένη,Επίκ.Καθηγ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 8/5/2017      </w:t>
      </w:r>
      <w:r>
        <w:rPr/>
        <w:t>Διάπλαση και ανωμαλίες Αναπνευστικού συστήματος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>Διδάσκων :</w:t>
      </w:r>
      <w:r>
        <w:rPr/>
        <w:t xml:space="preserve"> Παπαμήτσου Θεοδώρα,Αναπλ.Καθη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11/5/2017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Πεπτικού συστήματος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Διδάσκων : Μεδίτσκου Σουλτάνα,Αναπλ.Καθηγήτρι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 12/5/2017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υροποιητικού συστήματος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Διδάσκων : Σιόγκα Αντωνία,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15/5/2017         </w:t>
      </w:r>
      <w:r>
        <w:rPr/>
        <w:t xml:space="preserve">Διάπλαση και ανωμαλίες Ουροποιητικού συστήματος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Διδάσκων :</w:t>
      </w:r>
      <w:r>
        <w:rPr/>
        <w:t xml:space="preserve"> Σιόγκα Αντωνία, Καθηγήτρια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 18/5/2017  </w:t>
      </w:r>
      <w:r>
        <w:rPr/>
        <w:t>Ανωμαλίες διάπλασης Ουροποιητικού συστήματο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διασυνδεδεμένο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i/>
        </w:rPr>
        <w:t>Διδάσκοντες :</w:t>
      </w:r>
      <w:r>
        <w:rPr>
          <w:b/>
          <w:i/>
        </w:rPr>
        <w:t xml:space="preserve"> </w:t>
      </w:r>
      <w:r>
        <w:rPr/>
        <w:t>Σιόγκα Αντωνία, Καθηγήτρ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Χατζημουρατίδης Κων/νος,Αναπλ..Καθη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αρασκευή 19/ 5/2017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Γεννητικού συστήματο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Διδάσκων : Σιόγκα Αντωνία 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Δευτέρα  22/5/2017     </w:t>
      </w:r>
      <w:r>
        <w:rPr/>
        <w:t>Διάπλαση και ανωμαλίες Γεννητικού συστήματος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Διδάσκων : Σιόγκα Αντωνία, 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έμπτη 25/5/2017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 xml:space="preserve">Νευρικού συστήματος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Διδάσκων </w:t>
      </w:r>
      <w:r>
        <w:rPr>
          <w:i/>
          <w:lang w:val="en-US"/>
        </w:rPr>
        <w:t xml:space="preserve">: </w:t>
      </w:r>
      <w:r>
        <w:rPr>
          <w:i/>
        </w:rPr>
        <w:t>Μηλιαράς Δημοσθένης,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   26/5/2017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 xml:space="preserve">Νευρικού συστήματος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(διασυνδεδεμένο)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Διδάσκων : Μηλιαράς Δημοσθένης,Καθη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Δευτέρα  29/5/2017             </w:t>
      </w:r>
      <w:r>
        <w:rPr/>
        <w:t>Διάπλαση και ανωμαλίες</w:t>
      </w:r>
      <w:r>
        <w:rPr>
          <w:b/>
        </w:rPr>
        <w:t xml:space="preserve"> </w:t>
      </w:r>
      <w:r>
        <w:rPr/>
        <w:t>Οφθαλμού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Διδάσκων : Μεδίτσκου Σουλτάνα,Αναπλ.Καθηγ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Πέμπτη      1/6/2017         </w:t>
      </w:r>
      <w:r>
        <w:rPr/>
        <w:t xml:space="preserve">Διάπλαση και ανωμαλίες Ωτός </w:t>
      </w:r>
    </w:p>
    <w:p>
      <w:pPr>
        <w:pStyle w:val="Normal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>Διδάσκων : Μεδίτσκου Σουλτάνα,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Παρασκευή 2/6/2017     </w:t>
      </w:r>
      <w:r>
        <w:rPr>
          <w:sz w:val="22"/>
          <w:szCs w:val="22"/>
        </w:rPr>
        <w:t>Διάπλαση και ανωμαλίε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Δέρματος και των εξαρτημάτων του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Διδάσκων : Παπαμήτσου Θεοδώρα,Αναπλ.Καθη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5:00Z</dcterms:created>
  <dc:creator>PC</dc:creator>
  <dc:description/>
  <cp:keywords/>
  <dc:language>en-US</dc:language>
  <cp:lastModifiedBy>gxaral</cp:lastModifiedBy>
  <cp:lastPrinted>2017-02-13T13:38:00Z</cp:lastPrinted>
  <dcterms:modified xsi:type="dcterms:W3CDTF">2017-02-16T10:25:00Z</dcterms:modified>
  <cp:revision>2</cp:revision>
  <dc:subject/>
  <dc:title/>
</cp:coreProperties>
</file>