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ΠΑΝΑΓΙΩΤΗΣ ΓΚΙΒΙΣ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437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Στις 7 Οκτωβρίου 2019 ξεκινούν τα θεωρητικά και φροντιστηριακά μαθήματα της Α’ Ορθοπαιδικής Κλινικής.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Η ώρα των θεωρητικών μαθημάτων </w:t>
      </w:r>
      <w:r>
        <w:rPr>
          <w:rFonts w:cs="Tahoma" w:ascii="Tahoma" w:hAnsi="Tahoma"/>
          <w:bCs/>
          <w:color w:val="FF0000"/>
          <w:sz w:val="22"/>
          <w:szCs w:val="22"/>
        </w:rPr>
        <w:t>έχει αλλάξει</w:t>
      </w:r>
      <w:r>
        <w:rPr>
          <w:rFonts w:cs="Tahoma" w:ascii="Tahoma" w:hAnsi="Tahoma"/>
          <w:bCs/>
          <w:sz w:val="22"/>
          <w:szCs w:val="22"/>
        </w:rPr>
        <w:t xml:space="preserve"> από πέρσι και φέτος θα πραγματοποιούνται κάθε </w:t>
      </w:r>
      <w:r>
        <w:rPr>
          <w:rFonts w:cs="Tahoma" w:ascii="Tahoma" w:hAnsi="Tahoma"/>
          <w:b/>
          <w:bCs/>
          <w:sz w:val="22"/>
          <w:szCs w:val="22"/>
        </w:rPr>
        <w:t>Δευτέρα</w:t>
      </w:r>
      <w:r>
        <w:rPr>
          <w:rFonts w:cs="Tahoma" w:ascii="Tahoma" w:hAnsi="Tahoma"/>
          <w:bCs/>
          <w:sz w:val="22"/>
          <w:szCs w:val="22"/>
        </w:rPr>
        <w:t xml:space="preserve"> στις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.00-17.00</w:t>
      </w:r>
      <w:r>
        <w:rPr>
          <w:rFonts w:cs="Tahoma" w:ascii="Tahoma" w:hAnsi="Tahoma"/>
          <w:bCs/>
          <w:sz w:val="22"/>
          <w:szCs w:val="22"/>
        </w:rPr>
        <w:t xml:space="preserve"> στο </w:t>
      </w:r>
      <w:r>
        <w:rPr>
          <w:rFonts w:cs="Tahoma" w:ascii="Tahoma" w:hAnsi="Tahoma"/>
          <w:bCs/>
          <w:color w:val="C00000"/>
          <w:sz w:val="22"/>
          <w:szCs w:val="22"/>
        </w:rPr>
        <w:t>Β’ Αμφιθέατρο</w:t>
      </w:r>
      <w:r>
        <w:rPr>
          <w:rFonts w:cs="Tahoma" w:ascii="Tahoma" w:hAnsi="Tahoma"/>
          <w:bCs/>
          <w:sz w:val="22"/>
          <w:szCs w:val="22"/>
        </w:rPr>
        <w:t xml:space="preserve"> του Τμήματος Ιατρικής.</w:t>
      </w:r>
      <w:r>
        <w:rPr>
          <w:rFonts w:cs="Tahoma" w:ascii="Tahoma" w:hAnsi="Tahoma"/>
          <w:sz w:val="22"/>
          <w:szCs w:val="22"/>
        </w:rPr>
        <w:t xml:space="preserve"> (Λεπτομέρειες για το πρόγραμμα των μαθημάτων με την ακριβή θεματολογία θα ανακοινωθούν σύντομα)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Ο Καθηγητής Ορθοπαιδικής κ.Παναγιώτης Γκιβίσης θα παρουσιάσει το πρώτο μάθημα με θέμα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Εισαγωγή στην Ορθοπαιδική. Τρόποι ακινητοποίησης. Παθήσεις καρπού – ‘Ακρας χειρός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right="-43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φροντιστηριακά μαθήματα της Α’ Ορθοπαιδικής του Α’ Τριβδόμαδου αρχίζουν την</w:t>
      </w:r>
      <w:r>
        <w:rPr>
          <w:rFonts w:cs="Tahoma" w:ascii="Tahoma" w:hAnsi="Tahoma"/>
          <w:b/>
          <w:sz w:val="22"/>
          <w:szCs w:val="22"/>
        </w:rPr>
        <w:t xml:space="preserve"> Δευτέρα  7 Οκτωβρίου 2018 </w:t>
      </w:r>
      <w:r>
        <w:rPr>
          <w:rFonts w:cs="Tahoma" w:ascii="Tahoma" w:hAnsi="Tahoma"/>
          <w:sz w:val="22"/>
          <w:szCs w:val="22"/>
        </w:rPr>
        <w:t>στο Νοσοκομείο «Γ.Παπανικολάου»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Δευτέρα και Παρασκευή  </w:t>
        <w:tab/>
        <w:tab/>
        <w:t xml:space="preserve"> </w:t>
        <w:tab/>
        <w:t xml:space="preserve"> 8.30-10.00 π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Τα τριβδόμαδα κατανέμονται ως εξής:</w:t>
      </w:r>
    </w:p>
    <w:p>
      <w:pPr>
        <w:pStyle w:val="Normal"/>
        <w:rPr/>
      </w:pPr>
      <w:r>
        <w:rPr/>
        <w:t>Α’  ΤΡΙΒΔΟΜΑΔΟ</w:t>
      </w:r>
    </w:p>
    <w:p>
      <w:pPr>
        <w:pStyle w:val="Normal"/>
        <w:rPr/>
      </w:pPr>
      <w:r>
        <w:rPr/>
        <w:t>Από 7-10-2019 έως 23 Οκτωβρίου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ΟΚΤΩ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ΟΚΤΩ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ΟΚΤΩ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ΟΚΤΩ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ΟΚΤΩ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ΟΚΤΩ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ΟΚΤΩ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ΟΚΤΩ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’ Τριβδόμαδο</w:t>
      </w:r>
    </w:p>
    <w:p>
      <w:pPr>
        <w:pStyle w:val="Normal"/>
        <w:rPr/>
      </w:pPr>
      <w:r>
        <w:rPr/>
        <w:t>Από 30 Οκτωβρίου 2019 έως 15 Νοεμβρίου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ΟΚΤΩ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ΝΟΕΜΒΡΊ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ΝΟΕΜΒΡΙΟ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ΝΟ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ΝΟ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ΝΟΕΜ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ΝΟΕΜΒΡΙΟ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ΝΟΕΜΒΡΙΟ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ΝΟΕΜΒ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’ Τριβδόμαδο </w:t>
      </w:r>
    </w:p>
    <w:p>
      <w:pPr>
        <w:pStyle w:val="Normal"/>
        <w:rPr/>
      </w:pPr>
      <w:r>
        <w:rPr/>
        <w:t>Από 18 Νοεμβρίου 2019 έως 4 Δεκεμβρίου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ΝΟ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ΝΟ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ΝΟΕΜ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ΝΟ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ΝΟ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ΝΟ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ΝΟΕΜ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ΔΕΚ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ΔΕΚ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ΔΕΚ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’Τριβδόμαδο</w:t>
      </w:r>
    </w:p>
    <w:p>
      <w:pPr>
        <w:pStyle w:val="Normal"/>
        <w:rPr/>
      </w:pPr>
      <w:r>
        <w:rPr/>
        <w:t>Από 9 Δεκεμβρίου 2019 έως 20 Δεκεμβρίου και από 8 Ιανουαρίου έως 10 Ιανουρίου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ΔΕΚ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ΔΕΚ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ΔΕΚ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ΔΕΚ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ΔΕΚΕΜ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ΔΕΚ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ΔΕΚΕΜΒΡΙ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ΔΕΚ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ΔΕΚΕΜΒ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ΔΕΚΕΜΒΡΙ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ΙΑΝΟΥΑ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ΙΑΝΟΥΑ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ΙΑΝΟΥΑΡΙΟΥ</w:t>
            </w:r>
          </w:p>
        </w:tc>
      </w:tr>
    </w:tbl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Από την Κλινική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9:00Z</dcterms:created>
  <dc:creator>Ματσουκατίδου Ελένη</dc:creator>
  <dc:description/>
  <cp:keywords/>
  <dc:language>en-US</dc:language>
  <cp:lastModifiedBy>gxaral</cp:lastModifiedBy>
  <cp:lastPrinted>2018-10-05T09:47:00Z</cp:lastPrinted>
  <dcterms:modified xsi:type="dcterms:W3CDTF">2019-10-02T10:29:00Z</dcterms:modified>
  <cp:revision>2</cp:revision>
  <dc:subject/>
  <dc:title>14-11-2005</dc:title>
</cp:coreProperties>
</file>