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65"/>
        <w:gridCol w:w="2395"/>
      </w:tblGrid>
      <w:tr>
        <w:trPr>
          <w:trHeight w:val="1556" w:hRule="atLeast"/>
        </w:trPr>
        <w:tc>
          <w:tcPr>
            <w:tcW w:w="1963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047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ΓΕΝΙΚΟ ΝΟΣΟΚΟΜΕΙΟ «Γ.ΠΑΠΑΝΙΚΟΛΑΟΥ»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ΕΞΟΧΗ  570-10  ΘΕΣΣΑΛΟ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Α’ ΠΑΝΕΠΙΣΤΗΜΙΑΚΗ ΟΡΘΟΠΑΙΔΙΚΗ ΚΛΙ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Δ/ΝΤΗΣ: Καθηγητής ΓΕΩΡΓΙΟΣ Γ. ΠΕΤΣΑΤΩΔΗ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Τηλ</w:t>
            </w: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 xml:space="preserve"> 2313307681  fax: 2310358292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sz w:val="16"/>
                <w:szCs w:val="16"/>
                <w:lang w:val="fr-F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>Email. gpetsatodis@yahoo.com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3935" cy="8991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bCs/>
                <w:color w:val="FFCC00"/>
              </w:rPr>
            </w:r>
          </w:p>
        </w:tc>
      </w:tr>
    </w:tbl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30</w:t>
      </w:r>
      <w:r>
        <w:rPr>
          <w:rFonts w:cs="Tahoma" w:ascii="Tahoma" w:hAnsi="Tahoma"/>
          <w:sz w:val="22"/>
          <w:szCs w:val="22"/>
        </w:rPr>
        <w:t>- Νοεμβρίου 2017</w:t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right="-437" w:hanging="0"/>
        <w:rPr/>
      </w:pPr>
      <w:r>
        <w:rPr>
          <w:rFonts w:cs="Tahoma" w:ascii="Tahoma" w:hAnsi="Tahoma"/>
          <w:sz w:val="32"/>
          <w:lang w:val="en-US"/>
        </w:rPr>
        <w:tab/>
      </w:r>
      <w:r>
        <w:rPr>
          <w:rFonts w:cs="Tahoma" w:ascii="Tahoma" w:hAnsi="Tahoma"/>
          <w:sz w:val="24"/>
          <w:szCs w:val="24"/>
          <w:lang w:val="en-US"/>
        </w:rPr>
        <w:tab/>
        <w:tab/>
        <w:tab/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A N A K O I N</w:t>
      </w:r>
      <w:r>
        <w:rPr>
          <w:rFonts w:cs="Tahoma" w:ascii="Tahoma" w:hAnsi="Tahoma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Ω</w:t>
      </w:r>
      <w:r>
        <w:rPr>
          <w:rFonts w:cs="Tahoma" w:ascii="Tahoma" w:hAnsi="Tahoma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Σ Η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α φροντιστηριακά μαθήματα της Α Ορθοπαιδικής του </w:t>
      </w:r>
      <w:r>
        <w:rPr>
          <w:rFonts w:cs="Tahoma" w:ascii="Tahoma" w:hAnsi="Tahoma"/>
          <w:b/>
          <w:color w:val="C00000"/>
          <w:sz w:val="24"/>
          <w:szCs w:val="24"/>
        </w:rPr>
        <w:t>Δ’ Τριβδόμαδου</w:t>
      </w:r>
      <w:r>
        <w:rPr>
          <w:rFonts w:cs="Tahoma" w:ascii="Tahoma" w:hAnsi="Tahoma"/>
          <w:sz w:val="24"/>
          <w:szCs w:val="24"/>
        </w:rPr>
        <w:t xml:space="preserve"> αρχίζουν την</w:t>
      </w:r>
      <w:r>
        <w:rPr>
          <w:rFonts w:cs="Tahoma" w:ascii="Tahoma" w:hAnsi="Tahoma"/>
          <w:b/>
          <w:sz w:val="24"/>
          <w:szCs w:val="24"/>
        </w:rPr>
        <w:t xml:space="preserve"> Πέμπτη 7 Δεκεμβρίου 2017 στις 12.30 μμ </w:t>
      </w:r>
      <w:r>
        <w:rPr>
          <w:rFonts w:cs="Tahoma" w:ascii="Tahoma" w:hAnsi="Tahoma"/>
          <w:sz w:val="24"/>
          <w:szCs w:val="24"/>
        </w:rPr>
        <w:t>στο Νοσοκομείο «Γ.Παπανικολάου» και θα γίνονται τις εξής ώρες και ημέρες: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ευτέρα και Παρασκευή  </w:t>
        <w:tab/>
        <w:tab/>
        <w:t xml:space="preserve">  8.30-10.00 π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ρίτη -Τετάρτη -Πέμπτη</w:t>
        <w:tab/>
        <w:tab/>
        <w:tab/>
        <w:t>12.30-14.00 μ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Οι ημερομηνίες των μαθημάτων του Δ</w:t>
      </w:r>
      <w:r>
        <w:rPr>
          <w:rFonts w:cs="Tahoma" w:ascii="Tahoma" w:hAnsi="Tahoma"/>
          <w:bCs/>
          <w:sz w:val="24"/>
          <w:szCs w:val="24"/>
          <w:vertAlign w:val="superscript"/>
        </w:rPr>
        <w:t>ου</w:t>
      </w:r>
      <w:r>
        <w:rPr>
          <w:rFonts w:cs="Tahoma" w:ascii="Tahoma" w:hAnsi="Tahoma"/>
          <w:bCs/>
          <w:sz w:val="24"/>
          <w:szCs w:val="24"/>
        </w:rPr>
        <w:t xml:space="preserve"> Τριβδόμαδου είναι οι εξής: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. </w:t>
      </w:r>
      <w:r>
        <w:rPr/>
        <w:br/>
      </w:r>
    </w:p>
    <w:tbl>
      <w:tblPr>
        <w:tblW w:w="932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44"/>
        <w:gridCol w:w="1619"/>
        <w:gridCol w:w="2057"/>
        <w:gridCol w:w="1846"/>
      </w:tblGrid>
      <w:tr>
        <w:trPr>
          <w:trHeight w:val="537" w:hRule="atLeast"/>
        </w:trPr>
        <w:tc>
          <w:tcPr>
            <w:tcW w:w="22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 ΔΕΚ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ΕΜΠΤ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 ΔΕΚΕΜΒ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ΑΡΑΣΚΕΥΗ</w:t>
            </w:r>
          </w:p>
        </w:tc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 ΔΕΚ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ΔΕΥΤΕΡ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ΔΕΚΕΜΒΡ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ΡΙΤ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 ΔΕΚΕΜΒ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ΕΤΑΡΤ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 ΔΕΚ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ΠΕΜΠΤ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 ΔΕΚ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ΑΡΑΣΚΕΥΗ</w:t>
            </w:r>
          </w:p>
        </w:tc>
      </w:tr>
      <w:tr>
        <w:trPr>
          <w:trHeight w:val="5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 ΔΕΚΕΜΒΡΙΟΥ ΔΕΥΤΕΡ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 ΔΕΚΕΜΒΡ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ΡΙΤ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color w:val="000000"/>
                <w:sz w:val="22"/>
              </w:rPr>
              <w:t>ΔΕΚΕΜΒΡΙΟΥ ΤΕΤΑΡΤ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 ΔΕΚΕΜΒΡΙΟΥ ΠΕΜΠΤ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2  ΔΕΚ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ΑΡΑΣΚΕΥ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Παράλληλα συνεχίζονται και τα θεωρητικά μαθήματα τα οποία γίνονται κάθε Δευτέρα στο μεγάλο Αμφιθέατρο 3-5μ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Από την Κλινική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ΚΑΤΑΝΟΜΗ ΟΜΑΔΩΝ 4</w:t>
      </w:r>
      <w:r>
        <w:rPr>
          <w:vertAlign w:val="superscript"/>
        </w:rPr>
        <w:t>ΟΥ</w:t>
      </w:r>
      <w:r>
        <w:rPr/>
        <w:t xml:space="preserve"> ΤΡΙΒΔΟΜΑΔ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ΟΜΑΔΑ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0"/>
        <w:gridCol w:w="3860"/>
        <w:gridCol w:w="394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02</w:t>
            </w:r>
          </w:p>
        </w:tc>
        <w:tc>
          <w:tcPr>
            <w:tcW w:w="38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ΛΑΚΑΚΗ</w:t>
            </w:r>
          </w:p>
        </w:tc>
        <w:tc>
          <w:tcPr>
            <w:tcW w:w="39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81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44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αρίφ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πποκράτη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43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αψαλή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νσταντίν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39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έββ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λέξανδρος Χρίστ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99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έττ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λέξανδρ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13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ιώρ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ώργιος - Νικόλα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04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ΟΦΑΝ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84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ΚΑΒΕΛ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12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νταξή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υρανί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ΟΜΑΔΑ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0"/>
        <w:gridCol w:w="3860"/>
        <w:gridCol w:w="3940"/>
      </w:tblGrid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96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ΣΤΟΥΛ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86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ΟΥΦΟΠΟΥΛΟ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ΩΡΓΙΟΣ-ΠΑΝΑΓΙΩΤΗ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98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ήστ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88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ΑΚΑΛΟΠΟΥΛΟ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82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ΑΝΙΩΤΗ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69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έλλ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ήστ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02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σιάκ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ιάν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21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ουδάκη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ένη Αμαλί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38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νικολά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έτρ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54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κκά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γορή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ΟΜΑΔΑ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18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ΝΙΔΑ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ΛΕΞΑΝΔΡ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76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πανούδ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ύρ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89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οϊμένη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αστασία Ευπραξί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55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ριμπάκ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ένη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39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ΖΑΜ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99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ίρτα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ί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23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ΣΕΡΜΑΚΙΑΝ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Ρ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44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σοτσόλης 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ύρο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42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υσάφη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υλί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721" w:hanging="0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0:00Z</dcterms:created>
  <dc:creator>Ματσουκατίδου Ελένη</dc:creator>
  <dc:description/>
  <cp:keywords/>
  <dc:language>en-US</dc:language>
  <cp:lastModifiedBy>gxaral</cp:lastModifiedBy>
  <cp:lastPrinted>2017-11-16T11:11:00Z</cp:lastPrinted>
  <dcterms:modified xsi:type="dcterms:W3CDTF">2017-11-30T10:10:00Z</dcterms:modified>
  <cp:revision>2</cp:revision>
  <dc:subject/>
  <dc:title>14-11-2005</dc:title>
</cp:coreProperties>
</file>