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659130</wp:posOffset>
                </wp:positionV>
                <wp:extent cx="106680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7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14" r="-11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72.25pt;mso-wrap-distance-left:9.05pt;mso-wrap-distance-right:9.05pt;mso-wrap-distance-top:0pt;mso-wrap-distance-bottom:0pt;margin-top:-51.9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14" r="-11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40970</wp:posOffset>
                </wp:positionV>
                <wp:extent cx="118808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84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23" t="-1429" r="-1623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69.65pt;mso-wrap-distance-left:9.05pt;mso-wrap-distance-right:9.05pt;mso-wrap-distance-top:0pt;mso-wrap-distance-bottom:0pt;margin-top:11.1pt;mso-position-vertical-relative:text;margin-left:391.2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3" t="-1429" r="-1623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87630</wp:posOffset>
                </wp:positionV>
                <wp:extent cx="998855" cy="890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1715" cy="923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81" t="-1406" r="-1381" b="-1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0.1pt;mso-wrap-distance-left:9.05pt;mso-wrap-distance-right:9.05pt;mso-wrap-distance-top:0pt;mso-wrap-distance-bottom:0pt;margin-top:-6.9pt;mso-position-vertical-relative:text;margin-left:31.2pt;mso-position-horizontal-relative:text">
                <v:textbox inset="0.01875in,0.01875in,0.01875in,0.018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1715" cy="923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81" t="-1406" r="-1381" b="-1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΄ ΚΑΡΔΙΟΛΟΓΙΚΗ ΠΑΝΕΠΙΣΤΗΜΙΑΚΗ ΚΛΙΝΙΚΗ – ΜΕΘ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 w:val="20"/>
        </w:rPr>
        <w:t xml:space="preserve">ΔΙΕΥΘΥΝΤΗΣ: </w:t>
      </w:r>
      <w:r>
        <w:rPr>
          <w:b/>
          <w:sz w:val="16"/>
          <w:szCs w:val="16"/>
        </w:rPr>
        <w:t>ΚΑΘΗΓΗΤΗΣ</w:t>
      </w:r>
      <w:r>
        <w:rPr>
          <w:b/>
          <w:sz w:val="20"/>
        </w:rPr>
        <w:t xml:space="preserve">  ΙΩΑΝΝΗΣ ΚΑΝΟΝΙΔΗΣ  </w:t>
      </w:r>
    </w:p>
    <w:p>
      <w:pPr>
        <w:pStyle w:val="TextBodyIndent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ΚΩΝΣΤΑΝΤΙΝΟΥΠΟΛΕΩΣ 49, 54642 ΘΕΣΣΑΛΟΝΙΚΗ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sz w:val="16"/>
          <w:szCs w:val="16"/>
        </w:rPr>
        <w:t>ΤΗΛ</w:t>
      </w:r>
      <w:r>
        <w:rPr>
          <w:sz w:val="16"/>
          <w:szCs w:val="16"/>
          <w:lang w:val="en-US"/>
        </w:rPr>
        <w:t xml:space="preserve">: 2313.312341 – </w:t>
      </w:r>
      <w:r>
        <w:rPr>
          <w:sz w:val="16"/>
          <w:szCs w:val="16"/>
          <w:lang w:val="fr-FR"/>
        </w:rPr>
        <w:t>FAX</w:t>
      </w:r>
      <w:r>
        <w:rPr>
          <w:sz w:val="16"/>
          <w:szCs w:val="16"/>
          <w:lang w:val="en-US"/>
        </w:rPr>
        <w:t xml:space="preserve">: 2310.992958 – </w:t>
      </w:r>
      <w:r>
        <w:rPr>
          <w:sz w:val="16"/>
          <w:szCs w:val="16"/>
          <w:lang w:val="fr-FR"/>
        </w:rPr>
        <w:t>email</w:t>
      </w:r>
      <w:r>
        <w:rPr>
          <w:sz w:val="16"/>
          <w:szCs w:val="16"/>
          <w:lang w:val="en-US"/>
        </w:rPr>
        <w:t xml:space="preserve">: </w:t>
      </w:r>
      <w:hyperlink r:id="rId8">
        <w:r>
          <w:rPr>
            <w:rStyle w:val="InternetLink"/>
            <w:sz w:val="16"/>
            <w:szCs w:val="16"/>
            <w:lang w:val="fr-FR"/>
          </w:rPr>
          <w:t>bkkaut</w:t>
        </w:r>
        <w:r>
          <w:rPr>
            <w:rStyle w:val="InternetLink"/>
            <w:sz w:val="16"/>
            <w:szCs w:val="16"/>
            <w:lang w:val="en-US"/>
          </w:rPr>
          <w:t>@</w:t>
        </w:r>
        <w:r>
          <w:rPr>
            <w:rStyle w:val="InternetLink"/>
            <w:sz w:val="16"/>
            <w:szCs w:val="16"/>
            <w:lang w:val="fr-FR"/>
          </w:rPr>
          <w:t>med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fr-FR"/>
          </w:rPr>
          <w:t>aut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fr-FR"/>
          </w:rPr>
          <w:t>gr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2"/>
          <w:lang w:val="en-US"/>
        </w:rPr>
        <w:t xml:space="preserve">          </w:t>
      </w:r>
      <w:r>
        <w:rPr>
          <w:b/>
          <w:sz w:val="20"/>
        </w:rPr>
        <w:t xml:space="preserve">Α Ρ Ι Σ Τ Ο Τ Ε Λ Ε Ι Ο                            </w:t>
        <w:tab/>
        <w:tab/>
        <w:t xml:space="preserve">         </w:t>
        <w:tab/>
        <w:tab/>
        <w:t xml:space="preserve">                          Ι Π Π Ο Κ Ρ Α Τ Ε Ι Ο </w:t>
      </w:r>
    </w:p>
    <w:p>
      <w:pPr>
        <w:pStyle w:val="TextBodyIndent"/>
        <w:spacing w:lineRule="auto" w:line="240"/>
        <w:ind w:left="-426" w:right="-829"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ΠΑΝΕΠΙΣΤΗΜΙΟ ΘΕΣΣΑΛΟΝΙΚΗΣ                            </w:t>
        <w:tab/>
        <w:t xml:space="preserve">  </w:t>
        <w:tab/>
        <w:tab/>
        <w:t xml:space="preserve">      ΓΕΝΙΚΟ ΝΟΣΟΚΟΜΕΙΟ ΘΕΣΣΑΛΟΝΙΚΗΣ</w:t>
      </w:r>
    </w:p>
    <w:p>
      <w:pPr>
        <w:pStyle w:val="TextBodyIndent"/>
        <w:spacing w:lineRule="auto" w:line="240"/>
        <w:ind w:left="-426" w:right="-829" w:hanging="0"/>
        <w:rPr>
          <w:sz w:val="20"/>
        </w:rPr>
      </w:pPr>
      <w:r>
        <w:rPr>
          <w:sz w:val="20"/>
        </w:rPr>
        <w:t xml:space="preserve">ΙΑΤΡΙΚΗ ΣΧΟΛΗ – ΤΟΜΕΑΣ ΠΑΘΟΛΟΓΙΑΣ </w:t>
        <w:tab/>
        <w:tab/>
        <w:tab/>
        <w:tab/>
        <w:tab/>
        <w:tab/>
        <w:t xml:space="preserve">      ΤΟΜΕΑΣ Α΄ ΠΑΘΟΛΟΓΙΑΣ </w:t>
      </w:r>
    </w:p>
    <w:p>
      <w:pPr>
        <w:pStyle w:val="TextBodyIndent"/>
        <w:spacing w:lineRule="auto" w:line="240"/>
        <w:ind w:left="-709" w:right="-404" w:hanging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 xml:space="preserve">                 </w:t>
        <w:tab/>
        <w:tab/>
        <w:t xml:space="preserve">        </w:t>
      </w:r>
      <w:r>
        <w:rPr>
          <w:b/>
          <w:sz w:val="30"/>
          <w:szCs w:val="30"/>
        </w:rPr>
        <w:tab/>
        <w:tab/>
        <w:tab/>
        <w:t xml:space="preserve">    </w:t>
      </w:r>
      <w:r>
        <w:rPr>
          <w:b/>
          <w:i/>
          <w:sz w:val="30"/>
          <w:szCs w:val="30"/>
        </w:rPr>
        <w:t xml:space="preserve">    </w:t>
      </w:r>
    </w:p>
    <w:p>
      <w:pPr>
        <w:pStyle w:val="Normal"/>
        <w:ind w:left="624" w:right="1134" w:hanging="0"/>
        <w:jc w:val="center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 xml:space="preserve">Α Ν Α Κ Ο Ι Ν Ω Σ Η    Δ Ι Α Δ Ι Κ Τ Υ Α Κ Α   </w:t>
      </w:r>
    </w:p>
    <w:p>
      <w:pPr>
        <w:pStyle w:val="Normal"/>
        <w:ind w:left="624" w:right="1134" w:hanging="0"/>
        <w:jc w:val="center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Μ Α Θ Η Μ Α Τ Α   Κ Α Ρ Δ Ι Ο Λ Ο Γ Ι Α Σ</w:t>
      </w:r>
    </w:p>
    <w:p>
      <w:pPr>
        <w:pStyle w:val="Normal"/>
        <w:ind w:left="624" w:right="11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Το διαδικτυακό μάθημα των φοιτητών του 2ου τριβδόμαδου από τον Καθηγητή     κ. Γεώργιο Κασίμη έχει προγραμματισθεί μέσω </w:t>
      </w:r>
      <w:r>
        <w:rPr>
          <w:b/>
          <w:bCs/>
          <w:sz w:val="30"/>
          <w:szCs w:val="30"/>
          <w:lang w:val="en-US"/>
        </w:rPr>
        <w:t xml:space="preserve">zoom </w:t>
      </w:r>
      <w:r>
        <w:rPr>
          <w:b/>
          <w:bCs/>
          <w:sz w:val="30"/>
          <w:szCs w:val="30"/>
        </w:rPr>
        <w:t xml:space="preserve">σύμφωνα με τα παρακάτω στοιχεία.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ΔΕΥΤΕΡΑ 16/11/2020 (13:00 – 15:00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orgios Kasimis is inviting you to a scheduled Zoom meeting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opic: </w:t>
      </w:r>
      <w:r>
        <w:rPr>
          <w:b/>
          <w:bCs/>
          <w:sz w:val="30"/>
          <w:szCs w:val="30"/>
          <w:highlight w:val="yellow"/>
        </w:rPr>
        <w:t>ΣΤΕΦΑΝΙΟΓΡΑΦΙΑ Ι - Georgios Kasimis' Zoom Meeting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>Nov 16, 2020 01:00 PM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6703154427?pwd=WXh1SUlMTnIzOTQwYTRscFdlTExWUT09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67 0315 4427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676001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ΤΡΙΤΗ 17/11/2020 (13:00 – 15:00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orgios Kasimis is inviting you to a scheduled Zoom meeting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opic: </w:t>
      </w:r>
      <w:r>
        <w:rPr>
          <w:b/>
          <w:bCs/>
          <w:sz w:val="30"/>
          <w:szCs w:val="30"/>
          <w:highlight w:val="yellow"/>
        </w:rPr>
        <w:t>ΣΤΕΦΑΝΙΟΓΡΑΦΙΑ ΙΙ - Georgios Kasimis' Zoom Meeting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 xml:space="preserve">Nov 17, 2020 01:00 PM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1395736570?pwd=YTc1K09NZnVnYkhvTzhkYWQrRmpwdz09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13 9573 6570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416221</w:t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Το διαδικτυακό μάθημα των φοιτητών του 2ου τριβδόμαδου από τον κ. Γεώργιο Σταυρόπουλο έχει προγραμματισθεί μέσω </w:t>
      </w:r>
      <w:r>
        <w:rPr>
          <w:b/>
          <w:bCs/>
          <w:sz w:val="30"/>
          <w:szCs w:val="30"/>
          <w:lang w:val="en-US"/>
        </w:rPr>
        <w:t xml:space="preserve">zoom </w:t>
      </w:r>
      <w:r>
        <w:rPr>
          <w:b/>
          <w:bCs/>
          <w:sz w:val="30"/>
          <w:szCs w:val="30"/>
        </w:rPr>
        <w:t xml:space="preserve">σύμφωνα με τα παρακάτω στοιχεία. 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ΤΕΤΑΡΤΗ 18/11/2020 (13:00 – 15:00)</w:t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oannis Kanonidis is inviting you to a scheduled Zoom meeting.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>Topic:</w:t>
      </w:r>
      <w:r>
        <w:rPr>
          <w:b/>
          <w:bCs/>
          <w:sz w:val="30"/>
          <w:szCs w:val="30"/>
          <w:highlight w:val="yellow"/>
        </w:rPr>
        <w:t xml:space="preserve"> ΑΙΦΝΙΔΙΟΣ ΘΑΝΑΤΟΣ Ι</w:t>
      </w:r>
      <w:r>
        <w:rPr>
          <w:b/>
          <w:bCs/>
          <w:sz w:val="30"/>
          <w:szCs w:val="30"/>
        </w:rPr>
        <w:t xml:space="preserve"> - Ioannis Kanonidis' Zoom Meeting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 xml:space="preserve">Nov 18, 2020 01:00 PM 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6822766155?pwd=SUdja3h1d053bjdoQWc0M1ZjenVUZz09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68 2276 6155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624619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ΠΕΜΠΤΗ 19/11/2020 (13:00 – 15:00)</w:t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oannis Kanonidis is inviting you to a scheduled Zoom meeting.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Topic: </w:t>
      </w:r>
      <w:r>
        <w:rPr>
          <w:b/>
          <w:bCs/>
          <w:sz w:val="30"/>
          <w:szCs w:val="30"/>
          <w:highlight w:val="yellow"/>
        </w:rPr>
        <w:t>ΑΙΦΝΙΔΙΟΣ ΘΑΝΑΤΟΣ ΙΙ</w:t>
      </w:r>
      <w:r>
        <w:rPr>
          <w:b/>
          <w:bCs/>
          <w:sz w:val="30"/>
          <w:szCs w:val="30"/>
        </w:rPr>
        <w:t xml:space="preserve"> - Ioannis Kanonidis' Zoom Meeting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>Nov 19, 2020 01:00 PM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2290485486?pwd=RUhvQUMrUU5SNXQ1YlQ1eFB3K1Rldz09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22 9048 5486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229682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Το διαδικτυακό μάθημα των φοιτητών του 2ου τριβδόμαδου από τον Καθηγητή κ. Τζωρτζ Δαδούς έχει προγραμματισθεί μέσω </w:t>
      </w:r>
      <w:r>
        <w:rPr>
          <w:b/>
          <w:bCs/>
          <w:sz w:val="30"/>
          <w:szCs w:val="30"/>
          <w:lang w:val="en-US"/>
        </w:rPr>
        <w:t xml:space="preserve">zoom </w:t>
      </w:r>
      <w:r>
        <w:rPr>
          <w:b/>
          <w:bCs/>
          <w:sz w:val="30"/>
          <w:szCs w:val="30"/>
        </w:rPr>
        <w:t xml:space="preserve">σύμφωνα με τα παρακάτω στοιχεία. </w:t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ΔΕΥΤΕΡΑ  23/11/2020 (13:00 – 15:00)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zortz-Zaki Dadous is inviting you to a scheduled Zoom meeting.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: ΔΙΑΤΑΡΑΧΕΣ ΚΑΡΔΙΑΚΟΥ ΡΥΘΜΟΥ Ι - ΔΑΔΟΥΣ ΤΖΩΡΤΖ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  <w:highlight w:val="yellow"/>
        </w:rPr>
        <w:t>Time: Nov 23, 2020 01:00 PM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5156315382?pwd=S1RobW5rR2RBQzZFMC85OTJQY08rQT09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51 5631 5382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935117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ΤΡΙΤΗ  24/11/2020 (13:00 – 15:00)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zortz-Zaki Dadous is inviting you to a scheduled Zoom meeting.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: ΔΙΑΤΑΡΑΧΕΣ ΚΑΡΔΙΑΚΟΥ ΡΥΘΜΟΥ ΙΙ - ΔΑΔΟΥΣ ΤΖΩΡΤΖ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 xml:space="preserve">Nov 24, 2020 01:00 PM 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9757312873?pwd=QnVvSWpMSS9LbnpYOXorTVVEZURtUT09</w:t>
      </w:r>
    </w:p>
    <w:p>
      <w:pPr>
        <w:pStyle w:val="Normal"/>
        <w:ind w:left="624" w:righ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97 5731 2873</w:t>
      </w:r>
    </w:p>
    <w:p>
      <w:pPr>
        <w:pStyle w:val="Normal"/>
        <w:ind w:left="624" w:right="1134" w:hanging="0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026687</w:t>
      </w:r>
    </w:p>
    <w:p>
      <w:pPr>
        <w:pStyle w:val="Normal"/>
        <w:ind w:left="624" w:right="1134" w:hanging="0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780" w:right="68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X2h">
    <w:name w:val="x2h"/>
    <w:basedOn w:val="2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/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Σώμα κείμενου με εσοχή 31"/>
    <w:basedOn w:val="Normal"/>
    <w:qFormat/>
    <w:pPr>
      <w:ind w:left="0" w:right="-1" w:firstLine="720"/>
      <w:jc w:val="both"/>
    </w:pPr>
    <w:rPr>
      <w:sz w:val="24"/>
    </w:rPr>
  </w:style>
  <w:style w:type="paragraph" w:styleId="32">
    <w:name w:val="Σώμα κείμενου με εσοχή 32"/>
    <w:basedOn w:val="Normal"/>
    <w:qFormat/>
    <w:pPr>
      <w:ind w:left="0" w:right="-1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bkkaut@med.auth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Pepi Dafni</dc:creator>
  <dc:description/>
  <cp:keywords/>
  <dc:language>en-US</dc:language>
  <cp:lastModifiedBy>gxaral</cp:lastModifiedBy>
  <cp:lastPrinted>1995-11-21T17:41:00Z</cp:lastPrinted>
  <dcterms:modified xsi:type="dcterms:W3CDTF">2020-11-10T11:52:00Z</dcterms:modified>
  <cp:revision>2</cp:revision>
  <dc:subject/>
  <dc:title>Α Ρ Ι Σ Τ Ο Τ Ε Λ Ε Ι Ο</dc:title>
</cp:coreProperties>
</file>