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ΕΡΓΑΣΤΗΡΙΟ  ΙΑΤΡΙΚΗΣ  ΦΥΣΙΚΗΣ</w:t>
        <w:tab/>
        <w:tab/>
        <w:tab/>
        <w:tab/>
        <w:tab/>
        <w:t>30 - 09 - 201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ΕΝΑΡΞΗ  ΕΡΓΑΣΤΗΡΙΩΝ  ΙΑΤΡΙΚΗΣ  ΦΥΣΙΚΗΣ  ΦΟΙΤΗΤΩΝ  ΙΑΤΡΙΚΗ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 xml:space="preserve">Σύντομα θα αναρτηθούν στον πίνακα των ανακοινώσεων τα Τμήματα των Εργαστηρίων </w:t>
      </w:r>
      <w:r>
        <w:rPr>
          <w:rFonts w:cs="Arial" w:ascii="Arial" w:hAnsi="Arial"/>
          <w:b/>
          <w:szCs w:val="24"/>
        </w:rPr>
        <w:t>Ιατρικής Φυσικής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Για την ενημέρωσή σας, σας γνωστοποιούμε τα παρακάτω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Τα τμήματα είναι μονόωρα και μία φορά την εβδομάδ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2.</w:t>
        <w:tab/>
        <w:t xml:space="preserve">Κάθε φοιτητής παρακολουθεί </w:t>
      </w:r>
      <w:r>
        <w:rPr>
          <w:rFonts w:cs="Arial" w:ascii="Arial" w:hAnsi="Arial"/>
          <w:b/>
          <w:szCs w:val="24"/>
        </w:rPr>
        <w:t xml:space="preserve">ένα (1) μονόωρο την εβδομάδα, </w:t>
      </w:r>
      <w:r>
        <w:rPr>
          <w:rFonts w:cs="Arial" w:ascii="Arial" w:hAnsi="Arial"/>
          <w:szCs w:val="24"/>
        </w:rPr>
        <w:t xml:space="preserve"> σε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ημέρα και ώρα που θα φαίνεται στις καταστάσεις.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Θα πρέπει </w:t>
      </w:r>
      <w:r>
        <w:rPr>
          <w:rFonts w:cs="Arial" w:ascii="Arial" w:hAnsi="Arial"/>
          <w:b/>
          <w:szCs w:val="24"/>
        </w:rPr>
        <w:t xml:space="preserve">πρώτα </w:t>
      </w:r>
      <w:r>
        <w:rPr>
          <w:rFonts w:cs="Arial" w:ascii="Arial" w:hAnsi="Arial"/>
          <w:szCs w:val="24"/>
        </w:rPr>
        <w:t>να εγγραφείτε στην κεντρική γραμματεία του Ιατρικού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Τμήματος για να αποκτήσετε </w:t>
      </w:r>
      <w:r>
        <w:rPr>
          <w:rFonts w:cs="Arial" w:ascii="Arial" w:hAnsi="Arial"/>
          <w:b/>
          <w:szCs w:val="24"/>
        </w:rPr>
        <w:t>ΑΕΜ</w:t>
      </w:r>
      <w:r>
        <w:rPr>
          <w:rFonts w:cs="Arial" w:ascii="Arial" w:hAnsi="Arial"/>
          <w:szCs w:val="24"/>
        </w:rPr>
        <w:t xml:space="preserve"> και μετά στα Εργαστήρια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Βιολογίας και Βιοχημεία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4"/>
        </w:rPr>
        <w:t>4.</w:t>
        <w:tab/>
        <w:t xml:space="preserve">Κάθε ένας φοιτητής και κάθε μία φοιτήτρια θα τοποθετηθεί </w:t>
      </w:r>
      <w:r>
        <w:rPr>
          <w:rFonts w:cs="Arial" w:ascii="Arial" w:hAnsi="Arial"/>
          <w:b/>
          <w:szCs w:val="24"/>
        </w:rPr>
        <w:t>αυτόματα</w:t>
      </w:r>
      <w:r>
        <w:rPr>
          <w:rFonts w:cs="Arial" w:ascii="Arial" w:hAnsi="Arial"/>
          <w:szCs w:val="24"/>
        </w:rPr>
        <w:t xml:space="preserve"> σε τμήμα Ιατρικής Φυσικής τέτοιο ώστε οι ώρες του να μη συμπίπτουν με τις ώρες παρακολούθησης των άλλων εργαστηρίων (βιολογίας, βιοχημείας).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4"/>
        </w:rPr>
        <w:t>5.</w:t>
        <w:tab/>
        <w:t xml:space="preserve">Φοιτητές </w:t>
      </w:r>
      <w:r>
        <w:rPr>
          <w:rFonts w:cs="Arial" w:ascii="Arial" w:hAnsi="Arial"/>
          <w:b/>
          <w:szCs w:val="24"/>
        </w:rPr>
        <w:t>άλλων εξαμήνων</w:t>
      </w:r>
      <w:r>
        <w:rPr>
          <w:rFonts w:cs="Arial" w:ascii="Arial" w:hAnsi="Arial"/>
          <w:szCs w:val="24"/>
        </w:rPr>
        <w:t xml:space="preserve"> που θα παρακολουθήσουν φέτος τα εργαστήρια Ιατρικής Φυσικής, πρέπει να έλθουν στο εργαστήριο από τη Δευτέρα 7  και μέχρι την Παρασκευή 11 Οκτωβρίου για να επιλέξουν την ημέρα και ώρα που θα τα πραγματοποιήσουν.  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Φοιτητές που πέρυσι είχαν παρακολουθήσει τα εργαστήρια ή/και το μάθημα της Ιατρικής Φυσικής σε άλλο πανεπιστήμιο, πρέπει να έλθουν στο Εργαστήριο Ιατρικής Φυσικής για να επιλέξουν την παρακολούθηση ή μη παρακολούθηση των εργαστηρίων και την απαλλαγή τους από το εργαστήριο ή και το μάθημα, από Δευτέρα 7 μέχρι και Παρασκευή 11 Οκτωβρίου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Έναρξη των εργαστηρίων από τη Δευτέρα 21 Οκτωβρίου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Οι ανακοινώσεις αναρτώνται στο πίνακα των ανακοινώσεων στο </w:t>
      </w:r>
      <w:r>
        <w:rPr>
          <w:rFonts w:cs="Arial" w:ascii="Arial" w:hAnsi="Arial"/>
          <w:b/>
          <w:szCs w:val="24"/>
        </w:rPr>
        <w:t>ισόγειο</w:t>
      </w:r>
      <w:r>
        <w:rPr>
          <w:rFonts w:cs="Arial" w:ascii="Arial" w:hAnsi="Arial"/>
          <w:szCs w:val="24"/>
        </w:rPr>
        <w:t xml:space="preserve"> του μικρού κτιρίου της Ιατρικής, ΕΙΣΟΔΟΣ 8 (κτίριο Ιατροδικαστικής, Τοξικολογίας, Παθολογικής Ανατομικής και Ιατρικής Φυσικής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Επίσης οι ανακοινώσεις εμφανίζονται στον ιστότοπο του Ιατρικού Τμήματος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d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auth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r</w:t>
        </w:r>
      </w:hyperlink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ΤΟ ΤΜΗΜΑ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Τομείς, Εργαστήρια &amp; Κλινικέ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Τομέας Ακτινολογίας, Ιατρικής Φυσικής και Πληροφορική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Εργαστήριο Ιατρικής Φυσικής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Ή απευθείας στο :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https://www.med.auth.gr/node/730</w:t>
        </w:r>
      </w:hyperlink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πό το Εργαστήριο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auth.gr/" TargetMode="External"/><Relationship Id="rId3" Type="http://schemas.openxmlformats.org/officeDocument/2006/relationships/hyperlink" Target="https://www.med.auth.gr/node/7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3:00Z</dcterms:created>
  <dc:creator>SIOUNTAS</dc:creator>
  <dc:description/>
  <cp:keywords/>
  <dc:language>en-US</dc:language>
  <cp:lastModifiedBy>gxaral</cp:lastModifiedBy>
  <dcterms:modified xsi:type="dcterms:W3CDTF">2019-10-03T07:23:00Z</dcterms:modified>
  <cp:revision>2</cp:revision>
  <dc:subject/>
  <dc:title>ΕΡΓΑΣΤΗΡΙΟ  ΙΑΤΡΙΚΗΣ  ΦΥΣΙΚΗΣ</dc:title>
</cp:coreProperties>
</file>