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5030</wp:posOffset>
                </wp:positionH>
                <wp:positionV relativeFrom="paragraph">
                  <wp:posOffset>-650875</wp:posOffset>
                </wp:positionV>
                <wp:extent cx="7324090" cy="1562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1562760"/>
                          <a:chOff x="0" y="0"/>
                          <a:chExt cx="732420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9104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Αριστοτέλειο Πανεπιστήμιο Θεσσαλονί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 xml:space="preserve">Τμήμα Ιατρική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 xml:space="preserve">A’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bidi="ar-SA" w:val="el-GR"/>
                                </w:rPr>
                                <w:t>Εργαστήριο Ιατρικής Βιολογίας-Γενετικ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Διευθυντής: Καθ. Α. Λαμπρόπουλ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Τηλ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http://www.med.auth.gr/depts/Bi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281952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Aristotle University of Thessalon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Medic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ept of Medical Biology-Gen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irector: Prof. A. Lambropo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Tel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http://www.med.auth.gr/depts/Bi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pt;margin-top:-51.25pt;width:576.7pt;height:123.05pt" coordorigin="-1378,-1025" coordsize="11534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8;top:-1024;width:502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Αριστοτέλειο Πανεπιστήμιο Θεσσαλονίκ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 xml:space="preserve">Τμήμα Ιατρική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 xml:space="preserve">A’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bidi="ar-SA" w:val="el-GR"/>
                          </w:rPr>
                          <w:t>Εργαστήριο Ιατρικής Βιολογίας-Γενετικ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Διευθυντής: Καθ. Α. Λαμπρόπουλ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Τηλ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http://www.med.auth.gr/depts/Bio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6;top:-1025;width:4439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Aristotle University of Thessaloni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Medical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ept of Medical Biology-Genet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irector: Prof. A. Lambropou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Tel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http://www.med.auth.gr/depts/Bio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514350</wp:posOffset>
            </wp:positionV>
            <wp:extent cx="1026795" cy="1085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lang w:val="el-GR" w:eastAsia="en-US"/>
        </w:rPr>
        <w:t xml:space="preserve">                                                                     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 xml:space="preserve">ΕΝΑΡΞΗ  ΜΑΘΗΜΑΤΩΝ  ΙΑΤΡΙΚΗΣ ΓΕΝΕΤΙΚΗΣ 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ΑΡΙΝΟΥ ΕΞΑΜΗΝΟΥ  (Δ΄ΕΞΑΜΗΝΟ) Ακαδ.έτους 2020-2021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b/>
          <w:lang w:val="el-GR"/>
        </w:rPr>
        <w:t>ΠΡΟΓΡΑΜΜΑ  ΜΑΘΗΜΑΤΩΝ</w:t>
      </w:r>
      <w:r>
        <w:rPr>
          <w:lang w:val="el-GR"/>
        </w:rPr>
        <w:t xml:space="preserve"> </w:t>
      </w:r>
    </w:p>
    <w:p>
      <w:pPr>
        <w:pStyle w:val="Web"/>
        <w:rPr/>
      </w:pPr>
      <w:r>
        <w:rPr/>
        <w:t xml:space="preserve">Τα μαθήματα  της </w:t>
      </w:r>
      <w:r>
        <w:rPr>
          <w:rStyle w:val="StrongEmphasis"/>
        </w:rPr>
        <w:t xml:space="preserve">Ιατρικής Γενετικής </w:t>
      </w:r>
      <w:r>
        <w:rPr/>
        <w:t xml:space="preserve"> του Ιατρικού και Οδοντιατρικού Τμήματος θα ξεκινήσουν την </w:t>
      </w:r>
      <w:r>
        <w:rPr>
          <w:b/>
        </w:rPr>
        <w:t xml:space="preserve">Τρίτη </w:t>
      </w:r>
      <w:r>
        <w:rPr>
          <w:rStyle w:val="StrongEmphasis"/>
          <w:b w:val="false"/>
        </w:rPr>
        <w:t xml:space="preserve"> </w:t>
      </w:r>
      <w:r>
        <w:rPr/>
        <w:t xml:space="preserve"> </w:t>
      </w:r>
      <w:r>
        <w:rPr>
          <w:rStyle w:val="StrongEmphasis"/>
        </w:rPr>
        <w:t>9/3/2021</w:t>
      </w:r>
      <w:r>
        <w:rPr/>
        <w:br/>
        <w:t xml:space="preserve">Τα μαθήματα θα γίνονται κάθε </w:t>
      </w:r>
      <w:r>
        <w:rPr>
          <w:rStyle w:val="StrongEmphasis"/>
        </w:rPr>
        <w:t>Τρίτη</w:t>
      </w:r>
      <w:r>
        <w:rPr/>
        <w:t xml:space="preserve">, </w:t>
      </w:r>
      <w:r>
        <w:rPr>
          <w:rStyle w:val="StrongEmphasis"/>
        </w:rPr>
        <w:t xml:space="preserve">Τετάρτη </w:t>
      </w:r>
      <w:r>
        <w:rPr/>
        <w:t>και</w:t>
      </w:r>
      <w:r>
        <w:rPr>
          <w:rStyle w:val="StrongEmphasis"/>
        </w:rPr>
        <w:t xml:space="preserve"> Πέμπτη</w:t>
      </w:r>
      <w:r>
        <w:rPr/>
        <w:t xml:space="preserve"> στις </w:t>
      </w:r>
      <w:r>
        <w:rPr>
          <w:rStyle w:val="StrongEmphasis"/>
        </w:rPr>
        <w:t xml:space="preserve">11:00-12:00 </w:t>
      </w:r>
      <w:r>
        <w:rPr>
          <w:rStyle w:val="StrongEmphasis"/>
          <w:b w:val="false"/>
        </w:rPr>
        <w:t xml:space="preserve">π.μ 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με εξ αποστάσεως σύγχρονη διδασκαλία </w:t>
      </w:r>
      <w:r>
        <w:rPr/>
        <w:t>με τη χρήση της πλατφόρμας  zoom</w:t>
      </w:r>
      <w:r>
        <w:rPr>
          <w:b/>
        </w:rPr>
        <w:t xml:space="preserve"> </w:t>
        <w:br/>
      </w:r>
      <w:r>
        <w:rPr/>
        <w:t xml:space="preserve">Την προηγούμενη ημέρα από κάθε προγραμματισμένο μάθημα θα αναρτάται στο  </w:t>
      </w:r>
      <w:r>
        <w:rPr>
          <w:rStyle w:val="StrongEmphasis"/>
        </w:rPr>
        <w:t>e-learning</w:t>
      </w:r>
      <w:r>
        <w:rPr/>
        <w:t xml:space="preserve"> του μαθήματος  </w:t>
      </w:r>
      <w:r>
        <w:rPr>
          <w:rStyle w:val="StrongEmphasis"/>
        </w:rPr>
        <w:t xml:space="preserve">Ιατρική Γενετική </w:t>
      </w:r>
      <w:r>
        <w:rPr/>
        <w:t>ο σύνδεσμος (link) για την είσοδο και την παρακολούθηση του μαθήματος.</w:t>
      </w:r>
    </w:p>
    <w:p>
      <w:pPr>
        <w:pStyle w:val="Web"/>
        <w:rPr/>
      </w:pPr>
      <w:r>
        <w:rPr/>
        <w:t xml:space="preserve">Τα μαθήματα θα ξεκινήσει η επικ. καθηγήτρια κ. Θ. Κατωπόδη και ο σύνδεσμος για τα μαθήματα  στις  9,10,11,16,17,18/3 /2021 είναι : </w:t>
      </w:r>
    </w:p>
    <w:p>
      <w:pPr>
        <w:pStyle w:val="Web"/>
        <w:rPr/>
      </w:pPr>
      <w:r>
        <w:rPr>
          <w:lang w:val="en-GB"/>
        </w:rPr>
        <w:t>Theodora Katopodi is inviting you to a scheduled Zoom meeting.</w:t>
        <w:br/>
        <w:br/>
        <w:t xml:space="preserve">Topic: </w:t>
      </w:r>
      <w:r>
        <w:rPr/>
        <w:t>ΙΑΤΡΙΚΗ</w:t>
      </w:r>
      <w:r>
        <w:rPr>
          <w:lang w:val="en-GB"/>
        </w:rPr>
        <w:t xml:space="preserve"> </w:t>
      </w:r>
      <w:r>
        <w:rPr/>
        <w:t>ΓΕΝΕΤΙΚΗ</w:t>
      </w:r>
      <w:r>
        <w:rPr>
          <w:lang w:val="en-GB"/>
        </w:rPr>
        <w:t xml:space="preserve"> _Theodora Katopodi   Zoom Meeting</w:t>
        <w:br/>
        <w:t>Time: This is a recurring meeting Meet anytime</w:t>
        <w:br/>
        <w:br/>
        <w:t>Join Zoom Meeting</w:t>
        <w:br/>
      </w:r>
      <w:hyperlink r:id="rId3" w:tgtFrame="_blank">
        <w:r>
          <w:rPr>
            <w:rStyle w:val="InternetLink"/>
            <w:lang w:val="en-GB"/>
          </w:rPr>
          <w:t>https://authgr.zoom.us/j/93628149164?pwd=dzIvMjFpMXliTU5GYmdwRGNlK21aQT09</w:t>
        </w:r>
      </w:hyperlink>
      <w:r>
        <w:rPr>
          <w:lang w:val="en-GB"/>
        </w:rPr>
        <w:br/>
        <w:br/>
        <w:t>Meeting ID: 936 2814 9164</w:t>
        <w:br/>
        <w:t>Passcode: 3520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en-GB" w:eastAsia="el-GR"/>
        </w:rPr>
      </w:pPr>
      <w:r>
        <w:rPr>
          <w:rFonts w:eastAsia="Times New Roman" w:cs="Times New Roman" w:ascii="Times New Roman" w:hAnsi="Times New Roman"/>
          <w:sz w:val="30"/>
          <w:szCs w:val="30"/>
          <w:lang w:val="en-GB"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el-GR" w:eastAsia="el-GR"/>
        </w:rPr>
      </w:pPr>
      <w:r>
        <w:rPr>
          <w:rFonts w:eastAsia="Times New Roman" w:cs="Times New Roman" w:ascii="Times New Roman" w:hAnsi="Times New Roman"/>
          <w:sz w:val="30"/>
          <w:szCs w:val="30"/>
          <w:lang w:val="el-GR" w:eastAsia="el-GR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val="el-GR" w:eastAsia="el-GR"/>
        </w:rPr>
      </w:pPr>
      <w:r>
        <w:rPr>
          <w:rFonts w:eastAsia="Times New Roman" w:cs="Times New Roman" w:ascii="Times New Roman" w:hAnsi="Times New Roman"/>
          <w:sz w:val="30"/>
          <w:szCs w:val="30"/>
          <w:lang w:val="el-GR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hgr.zoom.us/j/93628149164?pwd=dzIvMjFpMXliTU5GYmdwRGNlK21a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3:00Z</dcterms:created>
  <dc:creator>No One</dc:creator>
  <dc:description/>
  <cp:keywords/>
  <dc:language>en-US</dc:language>
  <cp:lastModifiedBy>gxaral</cp:lastModifiedBy>
  <cp:lastPrinted>2017-09-21T13:21:00Z</cp:lastPrinted>
  <dcterms:modified xsi:type="dcterms:W3CDTF">2021-03-04T13:23:00Z</dcterms:modified>
  <cp:revision>2</cp:revision>
  <dc:subject/>
  <dc:title>                                                                     </dc:title>
</cp:coreProperties>
</file>