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75030</wp:posOffset>
                  </wp:positionH>
                  <wp:positionV relativeFrom="paragraph">
                    <wp:posOffset>-650875</wp:posOffset>
                  </wp:positionV>
                  <wp:extent cx="7324090" cy="1562735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24200" cy="1562760"/>
                            <a:chOff x="0" y="0"/>
                            <a:chExt cx="7324200" cy="156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3191040" cy="156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mbria" w:cs="Times New Roman"/>
                                    <w:color w:val="auto"/>
                                    <w:lang w:val="el-GR" w:bidi="ar-SA"/>
                                  </w:rPr>
                                  <w:t>Αριστοτέλειο Πανεπιστήμιο Θεσσαλονίκη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mbria" w:cs="Times New Roman"/>
                                    <w:color w:val="auto"/>
                                    <w:lang w:val="el-GR" w:bidi="ar-SA"/>
                                  </w:rPr>
                                  <w:t xml:space="preserve">Τμήμα Ιατρική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mbria" w:cs="Times New Roman"/>
                                    <w:color w:val="auto"/>
                                    <w:lang w:val="en-US" w:bidi="ar-SA"/>
                                  </w:rPr>
                                  <w:t xml:space="preserve">A’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mbria" w:cs="Times New Roman"/>
                                    <w:color w:val="auto"/>
                                    <w:lang w:bidi="ar-SA" w:val="el-GR"/>
                                  </w:rPr>
                                  <w:t>Εργαστήριο Ιατρικής Βιολογίας-Γενετική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mbria" w:cs="Times New Roman"/>
                                    <w:color w:val="auto"/>
                                    <w:lang w:val="el-GR" w:bidi="ar-SA"/>
                                  </w:rPr>
                                  <w:t>Διευθυντής: Καθ. Α. Λαμπρόπουλο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mbria" w:cs="Times New Roman"/>
                                    <w:color w:val="auto"/>
                                    <w:lang w:val="el-GR" w:bidi="ar-SA"/>
                                  </w:rPr>
                                  <w:t>Τηλ: 2310 999023, 2310 9990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mbria" w:cs="Times New Roman"/>
                                    <w:color w:val="auto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mbria" w:cs="Times New Roman"/>
                                    <w:color w:val="auto"/>
                                    <w:lang w:val="fr-FR" w:bidi="ar-SA"/>
                                  </w:rPr>
                                  <w:t>biogen@med.auth.g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mbria" w:cs="Times New Roman"/>
                                    <w:color w:val="auto"/>
                                    <w:lang w:bidi="ar-SA" w:val="fr-FR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4680" y="0"/>
                              <a:ext cx="2819520" cy="15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mbria" w:cs="Times New Roman"/>
                                    <w:color w:val="auto"/>
                                    <w:lang w:val="en-US" w:bidi="ar-SA"/>
                                  </w:rPr>
                                  <w:t>Aristotle University of Thessalonik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mbria" w:cs="Times New Roman"/>
                                    <w:color w:val="auto"/>
                                    <w:lang w:val="en-US" w:bidi="ar-SA"/>
                                  </w:rPr>
                                  <w:t>Medical Scho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mbria" w:cs="Times New Roman"/>
                                    <w:color w:val="auto"/>
                                    <w:lang w:val="en-US" w:bidi="ar-SA"/>
                                  </w:rPr>
                                  <w:t>Dept of Medical Biology-Genetic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mbria" w:cs="Times New Roman"/>
                                    <w:color w:val="auto"/>
                                    <w:lang w:val="en-US" w:bidi="ar-SA"/>
                                  </w:rPr>
                                  <w:t>Director: Prof. A. Lambropoul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mbria" w:cs="Times New Roman"/>
                                    <w:color w:val="auto"/>
                                    <w:lang w:val="en-US" w:bidi="ar-SA"/>
                                  </w:rPr>
                                  <w:t>Tel: 2310 999023, 2310 9990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mbria" w:cs="Times New Roman"/>
                                    <w:color w:val="auto"/>
                                    <w:lang w:val="en-US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mbria" w:cs="Times New Roman"/>
                                    <w:color w:val="auto"/>
                                    <w:lang w:bidi="ar-SA" w:val="en-GB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mbria" w:cs="Times New Roman"/>
                                    <w:color w:val="auto"/>
                                    <w:lang w:bidi="ar-SA" w:val="en-US"/>
                                  </w:rPr>
                                  <w:t>biogen@med.auth.g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8.9pt;margin-top:-51.25pt;width:576.7pt;height:123.05pt" coordorigin="-1378,-1025" coordsize="11534,24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378;top:-1024;width:5024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l-GR" w:bidi="ar-SA"/>
                            </w:rPr>
                            <w:t>Αριστοτέλειο Πανεπιστήμιο Θεσσαλονίκη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l-GR" w:bidi="ar-SA"/>
                            </w:rPr>
                            <w:t xml:space="preserve">Τμήμα Ιατρική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US" w:bidi="ar-SA"/>
                            </w:rPr>
                            <w:t xml:space="preserve">A’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bidi="ar-SA" w:val="el-GR"/>
                            </w:rPr>
                            <w:t>Εργαστήριο Ιατρικής Βιολογίας-Γενετική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l-GR" w:bidi="ar-SA"/>
                            </w:rPr>
                            <w:t>Διευθυντής: Καθ. Α. Λαμπρόπουλο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l-GR" w:bidi="ar-SA"/>
                            </w:rPr>
                            <w:t>Τηλ: 2310 999023, 2310 99902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fr-FR" w:bidi="ar-SA"/>
                            </w:rPr>
                            <w:t>biogen@med.auth.g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16;top:-1025;width:4439;height:2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US" w:bidi="ar-SA"/>
                            </w:rPr>
                            <w:t>Aristotle University of Thessalonik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US" w:bidi="ar-SA"/>
                            </w:rPr>
                            <w:t>Medical Schoo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US" w:bidi="ar-SA"/>
                            </w:rPr>
                            <w:t>Dept of Medical Biology-Genetic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US" w:bidi="ar-SA"/>
                            </w:rPr>
                            <w:t>Director: Prof. A. Lambropoulo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US" w:bidi="ar-SA"/>
                            </w:rPr>
                            <w:t>Tel: 2310 999023, 2310 99902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US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bidi="ar-SA" w:val="en-GB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bidi="ar-SA" w:val="en-US"/>
                            </w:rPr>
                            <w:t>biogen@med.auth.g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362200</wp:posOffset>
              </wp:positionH>
              <wp:positionV relativeFrom="paragraph">
                <wp:posOffset>-514350</wp:posOffset>
              </wp:positionV>
              <wp:extent cx="1026795" cy="1085850"/>
              <wp:effectExtent l="0" t="0" r="0" b="0"/>
              <wp:wrapTopAndBottom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1" t="-32" r="-3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6795" cy="1085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Cambria"/>
          <w:lang w:val="el-GR" w:eastAsia="en-US"/>
        </w:rPr>
        <w:t xml:space="preserve">                                                                     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spacing w:before="0" w:after="120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ΕΝΑΡΞΗ ΜΑΘΗΜΑΤΩΝ ΚΛΙΝΙΚΗΣ ΓΕΝΕΤΙΚΗΣ </w:t>
      </w:r>
    </w:p>
    <w:p>
      <w:pPr>
        <w:pStyle w:val="Normal"/>
        <w:spacing w:before="0" w:after="120"/>
        <w:jc w:val="center"/>
        <w:rPr>
          <w:b/>
          <w:b/>
          <w:lang w:val="el-GR"/>
        </w:rPr>
      </w:pPr>
      <w:r>
        <w:rPr>
          <w:b/>
          <w:lang w:val="el-GR"/>
        </w:rPr>
        <w:t>ΑΚΑΔΗΜΑΪΚΟΥ ΕΤΟΥΣ 2021-2022</w:t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lang w:val="el-GR"/>
        </w:rPr>
        <w:tab/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Τα μαθήματα για το επιλεγόμενο μάθημα «Κλινική Γενετική» (ΙΑ2061 και ΙΑ0429) θα πραγματοποιούνται διά ζώσης κάθε Παρασκευή και κατά τις ώρες 14.00-16.00 στο Α΄ Αμφιθέατρο του Τμήματος Ιατρικής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Έναρξη μαθημάτων</w:t>
      </w:r>
      <w:r>
        <w:rPr>
          <w:rFonts w:cs="Times New Roman" w:ascii="Times New Roman" w:hAnsi="Times New Roman"/>
          <w:sz w:val="22"/>
          <w:szCs w:val="22"/>
          <w:lang w:val="el-GR"/>
        </w:rPr>
        <w:t>: 5-11-2021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Υπεύθυνη μαθήματος: Στυλιανή Φιδάνη, Καθηγήτρια Τμήματος Ιατρικής Α.Π.Θ.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"/>
        <w:spacing w:lineRule="auto" w:line="360" w:before="0" w:after="1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gen@med.auth.gr" TargetMode="External"/><Relationship Id="rId3" Type="http://schemas.openxmlformats.org/officeDocument/2006/relationships/hyperlink" Target="mailto:biogen@med.auth.gr" TargetMode="External"/><Relationship Id="rId4" Type="http://schemas.openxmlformats.org/officeDocument/2006/relationships/hyperlink" Target="mailto:biogen@med.auth.gr" TargetMode="External"/><Relationship Id="rId5" Type="http://schemas.openxmlformats.org/officeDocument/2006/relationships/hyperlink" Target="mailto:biogen@med.auth.g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3:00Z</dcterms:created>
  <dc:creator>No One</dc:creator>
  <dc:description/>
  <cp:keywords/>
  <dc:language>en-US</dc:language>
  <cp:lastModifiedBy>gxaral</cp:lastModifiedBy>
  <cp:lastPrinted>2021-10-07T14:40:00Z</cp:lastPrinted>
  <dcterms:modified xsi:type="dcterms:W3CDTF">2021-10-25T09:03:00Z</dcterms:modified>
  <cp:revision>2</cp:revision>
  <dc:subject/>
  <dc:title>                                                                     </dc:title>
</cp:coreProperties>
</file>