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44056317"/>
      <w:r>
        <w:rPr>
          <w:b/>
          <w:sz w:val="36"/>
          <w:szCs w:val="36"/>
        </w:rPr>
        <w:t>ΕΝΑΡΞΗ ΜΑΘΗΜΑΤΟ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ΑΤΡΙΚΗ ΦΥΣΙΚΗ Α’ ΕΞΑΜΗΝΟΥ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ΟΙΤΗΤΕΣ ΟΔΟΝΤΙΑΤΡΙ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</w:t>
      </w:r>
      <w:r>
        <w:rPr>
          <w:b/>
          <w:sz w:val="28"/>
          <w:szCs w:val="28"/>
        </w:rPr>
        <w:t>οι πρωτοετείς φοιτητές του τμήματος ΟΔΟΝΤΙΑΤΡΙΚΗΣ</w:t>
      </w:r>
      <w:r>
        <w:rPr>
          <w:sz w:val="28"/>
          <w:szCs w:val="28"/>
        </w:rPr>
        <w:t xml:space="preserve"> σε διαδικτυακή συνάντηση μέσω </w:t>
      </w:r>
      <w:r>
        <w:rPr>
          <w:b/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την </w:t>
      </w:r>
      <w:r>
        <w:rPr>
          <w:b/>
          <w:sz w:val="28"/>
          <w:szCs w:val="28"/>
        </w:rPr>
        <w:t>Τρίτη 6 Οκτωβρίου και ώρα 15: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Στην πρώτη αυτή συνάντηση, θα ενημερωθείτε για τον τρόπο με τον οποίο θα διεξαχθούν τα θεωρητικά μαθήματα και τα εργαστήρια της ΙΑΤΡΙΚΗΣ ΦΥΣΙΚ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σύνδεσμος που πρέπει να ακολουθήσετε για να συνδεθείτε είναι ο παρακάτ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th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9519315554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ην ενημερωτική αυτή συνάντηση μπορείτε να συμμετέχετε </w:t>
      </w:r>
      <w:r>
        <w:rPr>
          <w:b/>
          <w:sz w:val="28"/>
          <w:szCs w:val="28"/>
        </w:rPr>
        <w:t>ανεξάρτητα από το εάν έχει ολοκληρωθεί η εγγραφή σας στο Τμήμα Οδοντιατρικής</w:t>
      </w:r>
      <w:r>
        <w:rPr>
          <w:sz w:val="28"/>
          <w:szCs w:val="28"/>
        </w:rPr>
        <w:t>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το Εργαστήριο Ιατρικής Φυσικής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16">
    <w:name w:val="Κείμενο πλαισίου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Αναθεώρηση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5193155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9:00Z</dcterms:created>
  <dc:creator>Vasileia Paschaloudi</dc:creator>
  <dc:description/>
  <cp:keywords/>
  <dc:language>en-US</dc:language>
  <cp:lastModifiedBy>Windows User</cp:lastModifiedBy>
  <cp:lastPrinted>2020-10-02T14:08:00Z</cp:lastPrinted>
  <dcterms:modified xsi:type="dcterms:W3CDTF">2020-10-05T07:49:00Z</dcterms:modified>
  <cp:revision>2</cp:revision>
  <dc:subject/>
  <dc:title/>
</cp:coreProperties>
</file>