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44756706"/>
      <w:bookmarkStart w:id="1" w:name="_Hlk44056317"/>
      <w:r>
        <w:rPr>
          <w:b/>
          <w:sz w:val="36"/>
          <w:szCs w:val="36"/>
        </w:rPr>
        <w:t>ΕΝΑΡΞΗ ΜΑΘΗΜΑΤΩΝ</w:t>
      </w:r>
      <w:bookmarkEnd w:id="0"/>
      <w:r>
        <w:rPr>
          <w:b/>
          <w:sz w:val="36"/>
          <w:szCs w:val="36"/>
        </w:rPr>
        <w:t xml:space="preserve"> ΓΙΑ ΤΟ ΕΠΙΛΕΓΟΜΕΝΟ ΜΑΘΗΜ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ΙΣΑΓΩΓΗ ΣΤΗ ΒΙΟΪΑΤΡΙΚΗ ΤΕΧΝΟΛΟΓ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Οι φοιτητές των τμημάτων ΙΑΤΡΙΚΗΣ και ΟΔΟΝΤΙΑΤΡΙΚΗΣ,</w:t>
      </w:r>
      <w:r>
        <w:rPr>
          <w:sz w:val="28"/>
          <w:szCs w:val="28"/>
        </w:rPr>
        <w:t xml:space="preserve"> οι οποίοι ενδιαφέρονται να δηλώσουν το επιλεγόμενο μάθημα </w:t>
      </w:r>
      <w:r>
        <w:rPr>
          <w:b/>
          <w:sz w:val="28"/>
          <w:szCs w:val="28"/>
        </w:rPr>
        <w:t>ΕΙΣΑΓΩΓΗ ΣΤΗ ΒΙΟΪΑΤΡΙΚΗ ΤΕΧΝΟΛΟΓΙΑ</w:t>
      </w:r>
      <w:r>
        <w:rPr>
          <w:sz w:val="28"/>
          <w:szCs w:val="28"/>
        </w:rPr>
        <w:t xml:space="preserve">, καλούνται σε μια πρώτη διαδικτυακή συνάντηση μέσω </w:t>
      </w:r>
      <w:r>
        <w:rPr>
          <w:b/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την </w:t>
      </w:r>
      <w:r>
        <w:rPr>
          <w:b/>
          <w:sz w:val="28"/>
          <w:szCs w:val="28"/>
        </w:rPr>
        <w:t>Τετάρτη 7 Οκτωβρίου και ώρα 18: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Σε αυτήν τη συνάντηση, θα γίνει ενημέρωση για το πώς θα δηλώσετε το μάθημα και με ποιον τρόπο θα διεξαχθεί η διδασκαλ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σύνδεσμος που πρέπει να ακολουθήσετε για να συνδεθείτε είναι ο παρακάτω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th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9660441721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ενημερωτική αυτή συνάντηση μπορείτε να συμμετέχετε </w:t>
      </w:r>
      <w:r>
        <w:rPr>
          <w:b/>
          <w:sz w:val="28"/>
          <w:szCs w:val="28"/>
        </w:rPr>
        <w:t>ανεξάρτητα από το εάν έχει ολοκληρωθεί η εγγραφή σας στο Τμήμα Ιατρικής ή στο Τμήμα Οδοντιατρικής</w:t>
      </w:r>
      <w:r>
        <w:rPr>
          <w:sz w:val="28"/>
          <w:szCs w:val="28"/>
        </w:rPr>
        <w:t>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Από το Εργαστήριο Ιατρικής Φυσική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16">
    <w:name w:val="Κείμενο πλαισίου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Αναθεώρηση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66044172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0:00Z</dcterms:created>
  <dc:creator>Vasileia Paschaloudi</dc:creator>
  <dc:description/>
  <cp:keywords/>
  <dc:language>en-US</dc:language>
  <cp:lastModifiedBy>Windows User</cp:lastModifiedBy>
  <cp:lastPrinted>2020-10-02T14:08:00Z</cp:lastPrinted>
  <dcterms:modified xsi:type="dcterms:W3CDTF">2020-10-05T07:50:00Z</dcterms:modified>
  <cp:revision>2</cp:revision>
  <dc:subject/>
  <dc:title/>
</cp:coreProperties>
</file>