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 xml:space="preserve">ΚΛΙΝΙΚΗ     : </w: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l-GR"/>
              </w:rPr>
              <w:t>B</w:t>
            </w: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’ ΠΑΙΔΙΑΤΡΙΚΗ ΚΛΙΝΙΚΗ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Διευθύντρια : Ασημούλα Γαλλή- Τσινοπούλου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Καθηγήτρια Α.Π.Θ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el-GR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Παιδιατρικής – Παιδιατρικής Ενδοκρινολογίας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Τηλέφωνο  :  +30 2310 994801, 994802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l-GR"/>
              </w:rPr>
              <w:t>Φαξ           :  +30 2310 994803</w:t>
            </w:r>
          </w:p>
        </w:tc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Θεσσαλονίκη,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l-GR"/>
              </w:rPr>
              <w:t xml:space="preserve"> 22/3/20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Παιδοκαρδιολογική Μονάδα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Υπεύθυνος: Ανδρέας Γιαννόπουλος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Καθηγητής Α.Π.Θ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ΡΟΠΤΥΧΙΑΚΟ ΕΠΙΛΕΓΟΜΕΝΟ ΜΑΘΗΜΑ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u w:val="single"/>
        </w:rPr>
      </w:pPr>
      <w:r>
        <w:rPr>
          <w:u w:val="single"/>
        </w:rPr>
        <w:t>Παιδιατρική Καρδιολογία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u w:val="single"/>
        </w:rPr>
      </w:pPr>
      <w:r>
        <w:rPr>
          <w:u w:val="single"/>
        </w:rPr>
        <w:t>Πρόγραμμα Μαθημάτων Εαρινού Εξαμήνου 202</w:t>
      </w:r>
      <w:r>
        <w:rPr>
          <w:u w:val="single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3/3/2022       Σοβαρές νεογνικές συγγενείς καρδιοπάθειες, κεφ.  4</w:t>
      </w:r>
    </w:p>
    <w:p>
      <w:pPr>
        <w:pStyle w:val="Normal"/>
        <w:tabs>
          <w:tab w:val="clear" w:pos="720"/>
          <w:tab w:val="left" w:pos="1575" w:leader="none"/>
        </w:tabs>
        <w:ind w:left="72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Λ. Βογιατζή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30/3/2022</w:t>
      </w:r>
      <w:r>
        <w:rPr/>
        <w:t xml:space="preserve">       Κυανωτικές συγγενείς καρδιοπάθειες, κεφ.  6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jc w:val="both"/>
        <w:rPr/>
      </w:pPr>
      <w:r>
        <w:rPr/>
        <w:t>06/04/2022     Η καρδιακή ακρόαση στην παιδιατρική καρδιολογία, κεφ. 9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Λ. Βογιατζή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3/04/2022       Ακυανωτικές συγγενείς καρδιοπάθειες, κεφ.  5</w:t>
      </w:r>
    </w:p>
    <w:p>
      <w:pPr>
        <w:pStyle w:val="Normal"/>
        <w:tabs>
          <w:tab w:val="clear" w:pos="720"/>
          <w:tab w:val="left" w:pos="1575" w:leader="none"/>
        </w:tabs>
        <w:ind w:left="5835" w:hanging="0"/>
        <w:rPr/>
      </w:pPr>
      <w:r>
        <w:rPr>
          <w:rFonts w:eastAsia="Calibri" w:cs="Calibri"/>
        </w:rPr>
        <w:t xml:space="preserve">    </w:t>
      </w:r>
      <w:r>
        <w:rPr/>
        <w:t>Α. Γιαννόπουλος ,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04/05/2022       Μυοκαρδίτιδα- περικαρδίτιδα, κεφ. 7.5 - κεφ.  10.6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1</w:t>
      </w:r>
      <w:r>
        <w:rPr/>
        <w:t xml:space="preserve">1/05/2022       Νόσος </w:t>
      </w:r>
      <w:r>
        <w:rPr>
          <w:lang w:val="en-US"/>
        </w:rPr>
        <w:t>Kawasaki</w:t>
      </w:r>
      <w:r>
        <w:rPr/>
        <w:t>, κεφ. 7.4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Χ. Γαβράς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>/</w:t>
      </w:r>
      <w:r>
        <w:rPr/>
        <w:t>05/20</w:t>
      </w:r>
      <w:r>
        <w:rPr>
          <w:lang w:val="en-US"/>
        </w:rPr>
        <w:t>2</w:t>
      </w:r>
      <w:r>
        <w:rPr/>
        <w:t>2       Παιδιατρικό Ηλεκτροκαρδιογράφημα, κεφ. 10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Α. Γιαννόπουλος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5/05/2022       Παιδί με πόνο στο στήθος, κεφ. 8.2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Ν. Κεϊβανίδου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lang w:val="en-US"/>
        </w:rPr>
        <w:t>0</w:t>
      </w:r>
      <w:r>
        <w:rPr/>
        <w:t>1</w:t>
      </w:r>
      <w:r>
        <w:rPr>
          <w:lang w:val="en-US"/>
        </w:rPr>
        <w:t>/06</w:t>
      </w:r>
      <w:r>
        <w:rPr/>
        <w:t>/20</w:t>
      </w:r>
      <w:r>
        <w:rPr>
          <w:lang w:val="en-US"/>
        </w:rPr>
        <w:t>2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      Απώλεια αισθήσεων, κεφ. 8.1</w:t>
      </w:r>
    </w:p>
    <w:p>
      <w:pPr>
        <w:pStyle w:val="Normal"/>
        <w:tabs>
          <w:tab w:val="clear" w:pos="720"/>
          <w:tab w:val="left" w:pos="157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Κ. Παπαδοπούλου , ώρες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08/06/2020       Παροξυσμική υπερκοιλιακή ταχυκαρδία (ΠΥΤ), κεφ. 11.3.6</w:t>
      </w:r>
    </w:p>
    <w:p>
      <w:pPr>
        <w:pStyle w:val="Normal"/>
        <w:tabs>
          <w:tab w:val="clear" w:pos="720"/>
          <w:tab w:val="left" w:pos="1575" w:leader="none"/>
        </w:tabs>
        <w:ind w:left="5670" w:hanging="0"/>
        <w:rPr/>
      </w:pPr>
      <w:r>
        <w:rPr>
          <w:rFonts w:eastAsia="Calibri" w:cs="Calibri"/>
        </w:rPr>
        <w:t xml:space="preserve">       </w:t>
      </w:r>
      <w:r>
        <w:rPr/>
        <w:t>Λ. Βογιατζή,  ώρες 2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16/06/2020      Υπέρταση- υπερλιπιδαιμία στα παιδιά, κεφ. 8.3-8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Κ. Παπαδοπούλου, ώρες 2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/>
        <w:t>22/06/2020        ΕΞΕΤΑΣΕΙΣ                                   Πολλαπλής επιλογής, 30 λεπτά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Τα μαθήματα γίνονται  </w:t>
      </w:r>
      <w:r>
        <w:rPr>
          <w:b/>
        </w:rPr>
        <w:t xml:space="preserve">ΔΙΑΖΩΣΗΣ </w:t>
      </w:r>
      <w:r>
        <w:rPr/>
        <w:t>κάθε Τετάρτη 15:00- 17:00 στην αίθουσα διδασκαλίας της Παιδιατρικής Κλινικής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Σύγγραμμα: Εισαγωγή στην παιδοκαρδιολογία, αναζήτηση </w:t>
      </w:r>
      <w:r>
        <w:rPr>
          <w:color w:val="202020"/>
        </w:rPr>
        <w:t xml:space="preserve">στη διεύθυνση </w:t>
      </w:r>
      <w:hyperlink r:id="rId2" w:tgtFrame="_blank">
        <w:r>
          <w:rPr>
            <w:rStyle w:val="InternetLink"/>
            <w:color w:val="0000CD"/>
          </w:rPr>
          <w:t>http://repository.kallipos.gr</w:t>
        </w:r>
      </w:hyperlink>
      <w:r>
        <w:rPr/>
        <w:t xml:space="preserve"> κωδ. Ευδόξου 320019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Σύνολο ωρών μαθημάτων :  22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Εξετάσεις                           :     2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>Σύνολο ωρών                     :   24</w:t>
      </w:r>
    </w:p>
    <w:p>
      <w:pPr>
        <w:pStyle w:val="Normal"/>
        <w:ind w:righ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40" w:hanging="0"/>
        <w:jc w:val="center"/>
        <w:rPr/>
      </w:pPr>
      <w:r>
        <w:rPr>
          <w:rFonts w:eastAsia="Calibri" w:cs="Calibri"/>
        </w:rPr>
        <w:t xml:space="preserve">                       </w:t>
      </w:r>
      <w:r>
        <w:rPr/>
        <w:t>Ο υπεύθυνος της Παιδοκαρδιολογικής Μονάδας</w:t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-1594" w:hanging="0"/>
        <w:jc w:val="center"/>
        <w:rPr/>
      </w:pPr>
      <w:r>
        <w:rPr/>
        <w:t>ΑΝΔΡΕΑΣ ΓΙΑΝΝΟΠΟΥΛΟΣ</w:t>
      </w:r>
    </w:p>
    <w:p>
      <w:pPr>
        <w:pStyle w:val="Normal"/>
        <w:tabs>
          <w:tab w:val="clear" w:pos="720"/>
          <w:tab w:val="left" w:pos="4860" w:leader="none"/>
        </w:tabs>
        <w:ind w:left="-540" w:right="-1594" w:hanging="0"/>
        <w:jc w:val="center"/>
        <w:rPr/>
      </w:pPr>
      <w:r>
        <w:rPr>
          <w:rFonts w:eastAsia="Calibri" w:cs="Calibri"/>
          <w:lang w:val="en-US"/>
        </w:rPr>
        <w:t xml:space="preserve">           </w:t>
      </w:r>
      <w:r>
        <w:rPr>
          <w:rFonts w:eastAsia="Calibri" w:cs="Calibri"/>
        </w:rPr>
        <w:t xml:space="preserve"> </w:t>
      </w:r>
      <w:r>
        <w:rPr/>
        <w:t>Καθηγητής ΑΠ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9733602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3" name="Εικόνα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4" name="Εικόνα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5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b.us9.list-manage1.com/track/click?u=6505dcb120c57f819e89980d0&amp;id=306b7d8a3a&amp;e=4e926875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2:00Z</dcterms:created>
  <dc:creator>.</dc:creator>
  <dc:description/>
  <cp:keywords/>
  <dc:language>en-US</dc:language>
  <cp:lastModifiedBy>Windows User</cp:lastModifiedBy>
  <cp:lastPrinted>2022-03-22T13:45:00Z</cp:lastPrinted>
  <dcterms:modified xsi:type="dcterms:W3CDTF">2022-03-24T08:32:00Z</dcterms:modified>
  <cp:revision>2</cp:revision>
  <dc:subject/>
  <dc:title>ΙΑΤΡΙΚΗ ΣΧΟΛΗ Α</dc:title>
</cp:coreProperties>
</file>