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ΣΧΟΛΗ ΕΠΙΣΤΗΜΩΝ ΥΓΕΙΑ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ΜΗΜΑ ΙΑΤΡΙΚΗΣ Α.Π.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ΚΛΙΝΙΚΗ     : Β΄ ΠΑΙΔΙΑΤΡΙΚΗ ΚΛΙΝΙΚ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Διευθυντής  : Ανδρέας Γιαννόπουλο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απλ. Καθηγητής Α.Π.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ληροφορίες : Μ. Γαλαν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ηλέφωνο  : 2310- 994801, 9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8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Φαξ           : 2310- 9948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Δ/νση ηλεκτρονικού ταχυδρομείου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bpedcl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au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3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Θεσσαλονίκη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02-03-20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ΡΟΠΤΥΧΙΑΚΟ ΕΠΙΛΕΓΟΜΕΝΟ ΜΑΘΗΜΑ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αιδιατρική Καρδιολογία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Πρόγραμμα Μαθημάτων Εαρινού Εξαμήνου 201</w:t>
      </w:r>
      <w:r>
        <w:rPr>
          <w:rFonts w:cs="Times New Roman" w:ascii="Times New Roman" w:hAnsi="Times New Roman"/>
          <w:u w:val="single"/>
          <w:lang w:val="en-US"/>
        </w:rPr>
        <w:t>7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8//03/2017       Σοβαρές νεογνικές συγγενείς καρδιοπάθειες, κεφ.  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Α. Γιαννόπουλος, ώρες 2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/03/2017        Η καρδιακή ακρόαση στην παιδιατρική καρδιολογία, κεφ. 9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Ν. Κεϊβανίδου, ώρες 2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/03/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      Κυανωτικές συγγενείς καρδιοπάθειες, κεφ.  6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Κ. Παπαδοπούλου, ώρες 2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/03/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     Ακυανωτικές συγγενείς καρδιοπάθειες, κεφ.  5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Α. Γιαννόπουλος, ώρες 2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/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       Μυοκαρδίτιδα- περικαρδίτιδα, κεφ. 7.5 - κεφ.  10.6.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Ν. Κεϊβανίδου, ώρες 2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>/04/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     Νόσος </w:t>
      </w:r>
      <w:r>
        <w:rPr>
          <w:rFonts w:cs="Times New Roman" w:ascii="Times New Roman" w:hAnsi="Times New Roman"/>
          <w:lang w:val="en-US"/>
        </w:rPr>
        <w:t>Kawasaki</w:t>
      </w:r>
      <w:r>
        <w:rPr>
          <w:rFonts w:cs="Times New Roman" w:ascii="Times New Roman" w:hAnsi="Times New Roman"/>
        </w:rPr>
        <w:t>, κεφ. 7.4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Κ. Παπαδοπούλου, ώρες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/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       Παιδιατρικό Ηλεκτροκαρδιογράφημα, κεφ. 10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Α. Γιαννόπουλος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05/2017       Παιδί με πόνο στο στήθος, κεφ. 8.2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Ν. Κεϊβανίδ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/05/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        Απώλεια αισθήσεων, κεφ. 8.1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Κ. Παπαδοπούλ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4/05/2017        Παροξυσμική υπερκοιλιακή ταχυκαρδία (ΠΥΤ), κεφ. 11.3.6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Α. Γιαννόπουλος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1/05/2017        Θεραπεία συγγενών καρδιοπαθειών χωρίς εγχείρηση, κεφ13.2 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Ν. Κεϊβανίδου, ώρες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/06/2017       Υπέρταση- υπερλιπιδαιμία στα παιδιά, κεφ. 8.3-8.4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Κ. Παπαδοπούλου, ώρες 2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/06/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       ΕΞΕΤΑΣΕΙΣ                                            Διδάσκοντες, ώρες 2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 μαθήματα γίνονται στο αμφιθέατρο της Β΄ Παιδιατρικής Κλινικής ΑΧΕΠΑ κάθε Τετάρτη 15:00- 17:00.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cs="Times New Roman" w:ascii="Times New Roman" w:hAnsi="Times New Roman"/>
        </w:rPr>
        <w:t xml:space="preserve">Σύγγραμμα: Εισαγωγή στην παιδοκαρδιολογία, αναζήτηση </w:t>
      </w:r>
      <w:r>
        <w:rPr>
          <w:rFonts w:cs="Times New Roman" w:ascii="Times New Roman" w:hAnsi="Times New Roman"/>
          <w:color w:val="202020"/>
        </w:rPr>
        <w:t xml:space="preserve">στη διεύθυνση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CD"/>
          </w:rPr>
          <w:t>http://repository.kallipos.gr</w:t>
        </w:r>
      </w:hyperlink>
      <w:r>
        <w:rPr>
          <w:rFonts w:cs="Times New Roman" w:ascii="Times New Roman" w:hAnsi="Times New Roman"/>
        </w:rPr>
        <w:t xml:space="preserve"> κωδ. Ευδόξου 320019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ύνολο ωρών μαθημάτων :  24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ξετάσεις                           :     2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ύνολο ωρών                     :   26</w:t>
      </w:r>
    </w:p>
    <w:p>
      <w:pPr>
        <w:pStyle w:val="Normal"/>
        <w:ind w:right="-540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</w:rPr>
        <w:t xml:space="preserve">Ο υπεύθυνος του Παιδοκαρδιολογικού Τμήματος                                 </w:t>
      </w:r>
    </w:p>
    <w:p>
      <w:pPr>
        <w:pStyle w:val="Normal"/>
        <w:tabs>
          <w:tab w:val="clear" w:pos="720"/>
          <w:tab w:val="left" w:pos="4680" w:leader="none"/>
        </w:tabs>
        <w:ind w:right="-15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ΑΝΔΡΕΑΣ ΓΙΑΝΝΟΠΟΥΛΟΣ                                   </w:t>
      </w:r>
    </w:p>
    <w:p>
      <w:pPr>
        <w:pStyle w:val="Normal"/>
        <w:tabs>
          <w:tab w:val="clear" w:pos="720"/>
          <w:tab w:val="left" w:pos="4860" w:leader="none"/>
        </w:tabs>
        <w:ind w:left="-540" w:right="-1594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Αναπληρωτής Καθηγητής ΑΠΘ                                            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Μοντέρνα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eastAsia="el-GR"/>
      </w:rPr>
    </w:pPr>
    <w:r>
      <w:rPr>
        <w:rFonts w:cs="Cambria" w:ascii="Cambria" w:hAnsi="Cambria"/>
        <w:sz w:val="20"/>
        <w:szCs w:val="20"/>
        <w:lang w:eastAsia="el-GR"/>
      </w:rPr>
      <w:t>Στίλπ. Κυριακίδη αρ. 1, 546 36 Θεσσαλονίκη, τηλ. 2310 993101, 2310 993102, fax: 2310 993096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l-GR"/>
      </w:rPr>
    </w:pPr>
    <w:r>
      <w:rPr>
        <w:rFonts w:cs="Cambria" w:ascii="Cambria" w:hAnsi="Cambria"/>
        <w:sz w:val="20"/>
        <w:szCs w:val="20"/>
        <w:lang w:val="en-US" w:eastAsia="el-GR"/>
      </w:rPr>
      <w:t>web site: www.ahepahosp.gr, e-mail: ahepahos@med.a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ON_1444492586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1" name="Ευθεία γραμμή σύνδεσης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8306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81pt" filled="f" o:ole="">
          <v:imagedata r:id="rId2" o:title=""/>
        </v:shape>
        <o:OLEObject Type="Embed" ProgID="" ShapeID="ole_rId1" DrawAspect="Content" ObjectID="_6957855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70.0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5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1840" cy="7664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184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291840" cy="7664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184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2"/>
        <w:szCs w:val="12"/>
        <w:lang w:val="en-US" w:eastAsia="en-US"/>
      </w:rPr>
    </w:pPr>
    <w:r>
      <w:rPr>
        <w:rFonts w:cs="Arial" w:ascii="Arial" w:hAnsi="Arial"/>
        <w:b/>
        <w:color w:val="000000"/>
        <w:sz w:val="12"/>
        <w:szCs w:val="12"/>
        <w:lang w:val="en-US" w:eastAsia="en-US"/>
      </w:rPr>
      <w:drawing>
        <wp:inline distT="0" distB="0" distL="0" distR="0">
          <wp:extent cx="3291840" cy="766445"/>
          <wp:effectExtent l="0" t="0" r="0" b="0"/>
          <wp:docPr id="9" name="Εικόνα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BodyText2Char">
    <w:name w:val="Body Text 2 Char"/>
    <w:qFormat/>
    <w:rPr>
      <w:rFonts w:ascii="Μοντέρνα;Times New Roman" w:hAnsi="Μοντέρνα;Times New Roman" w:eastAsia="Μοντέρνα;Times New Roman" w:cs="Μοντέρνα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Μοντέρνα;Times New Roman" w:hAnsi="Μοντέρνα;Times New Roman" w:eastAsia="Μοντέρνα;Times New Roman" w:cs="Μοντέρνα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b.us9.list-manage1.com/track/click?u=6505dcb120c57f819e89980d0&amp;id=306b7d8a3a&amp;e=4e926875a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8:00Z</dcterms:created>
  <dc:creator>.</dc:creator>
  <dc:description/>
  <cp:keywords/>
  <dc:language>en-US</dc:language>
  <cp:lastModifiedBy>gxaral</cp:lastModifiedBy>
  <cp:lastPrinted>2017-01-04T12:34:00Z</cp:lastPrinted>
  <dcterms:modified xsi:type="dcterms:W3CDTF">2017-03-02T12:38:00Z</dcterms:modified>
  <cp:revision>2</cp:revision>
  <dc:subject/>
  <dc:title>ΙΑΤΡΙΚΗ ΣΧΟΛΗ Α</dc:title>
</cp:coreProperties>
</file>