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Calibri" w:hAnsi="Calibri" w:cs="Calibri"/>
          <w:b/>
          <w:b/>
          <w:sz w:val="20"/>
          <w:szCs w:val="20"/>
          <w:lang w:val="el-GR"/>
        </w:rPr>
      </w:pPr>
      <w:r>
        <w:object w:dxaOrig="1412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3.25pt;width:36pt;height:4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0890716" r:id="rId2"/>
        </w:object>
      </w:r>
      <w:r>
        <w:rPr>
          <w:rFonts w:cs="Calibri" w:ascii="Calibri" w:hAnsi="Calibri"/>
          <w:b/>
          <w:sz w:val="20"/>
          <w:szCs w:val="20"/>
          <w:lang w:val="el-GR"/>
        </w:rPr>
        <w:t>ΑΡΙΣΤΟΤΕΛΕΙΟ ΠΑΝΕΠΙΣΤΗΜΙΟ ΘΕΣΣΑΛΟΝΙΚΗΣ</w:t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ΣΧΟΛΗ ΕΠΙΣΤΗΜΩΝ ΥΓΕΙΑΣ</w:t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ΤΜΗΜΑΤΑ ΙΑΤΡΙΚΗΣ &amp; ΝΟΜΙΚΗΣ  ΟΔΟΝΤΙΑΤΡΙΚΗΣ ΚΑΙ ΘΕΟΛΟΓΙΑΣ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ΔΙΑΤΜΗΜΑΤΙΚΟ ΠΡΟΓΡΑΜΜΑ ΜΕΤΑΠΤΥΧΙΑΚΩΝ ΣΠΟΥΔΩΝ (ΔΠΜΣ)</w:t>
      </w:r>
    </w:p>
    <w:p>
      <w:pPr>
        <w:pStyle w:val="Head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«ΣΥΓΧΡΟΝΕΣ ΙΑΤΡΙΚΕΣ ΠΡΑΞΕΙΣ:ΔΙΚΑΙΪΚΗ ΡΥΘΜΙΣΗ ΚΑΙ ΒΙΟΗΘΙΚΗ ΔΙΑΣΤΑΣΗ»</w:t>
      </w:r>
    </w:p>
    <w:p>
      <w:pPr>
        <w:pStyle w:val="Normal"/>
        <w:rPr/>
      </w:pPr>
      <w:r>
        <w:rPr>
          <w:rFonts w:eastAsia="Sylfaen" w:cs="Sylfaen" w:ascii="Sylfaen" w:hAnsi="Sylfaen"/>
          <w:bCs/>
          <w:i/>
          <w:iCs/>
          <w:sz w:val="26"/>
          <w:lang w:val="el-GR"/>
        </w:rPr>
        <w:t xml:space="preserve">                                          </w:t>
      </w:r>
    </w:p>
    <w:p>
      <w:pPr>
        <w:pStyle w:val="Normal"/>
        <w:rPr>
          <w:rFonts w:ascii="Sylfaen" w:hAnsi="Sylfaen" w:cs="Sylfaen"/>
          <w:bCs/>
          <w:i/>
          <w:i/>
          <w:iCs/>
          <w:sz w:val="32"/>
          <w:szCs w:val="32"/>
          <w:lang w:val="el-GR"/>
        </w:rPr>
      </w:pPr>
      <w:r>
        <w:rPr>
          <w:rFonts w:eastAsia="Sylfaen" w:cs="Sylfaen" w:ascii="Sylfaen" w:hAnsi="Sylfaen"/>
          <w:bCs/>
          <w:i/>
          <w:iCs/>
          <w:sz w:val="26"/>
          <w:lang w:val="el-GR"/>
        </w:rPr>
        <w:t xml:space="preserve">                                              </w:t>
      </w:r>
    </w:p>
    <w:p>
      <w:pPr>
        <w:pStyle w:val="Header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</w:rPr>
        <w:t>ΠΕΤΥΧΑΝ  ΣΤΟ ΓΡΑΠΤΟ  ΜΕΡΟΣ ΤΩΝ ΕΞΕΤΑΣΕΩΝ ΣΤΟ ΔΠΜΣ ΣΥΓΧΡΟΝΕΣ ΙΑΤΡΙΚΕΣ ΠΡΑΞΕΙΣ: ΔΙΚΑΙϊΚΗ ΡΥΘΜΙΣΗ ΚΑΙ ΒΙΟΗΘΙΚΗ ΔΙΑΣΤΑΣΗ</w:t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  <w:t xml:space="preserve">ΓΙΑ ΤΟ ΑΚΑΔ. ΕΤΟΣ 2018-2019 ΚΑΤΑ ΑΛΦΑΒΗΤΙΚΗ ΣΕΙΡΑ ΟΙ ΚΑΤΩΘΙ:                                </w:t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eastAsia="Calibri" w:cs="Calibri" w:ascii="Calibri" w:hAnsi="Calibri"/>
          <w:lang w:val="el-GR" w:eastAsia="el-GR"/>
        </w:rPr>
        <w:t xml:space="preserve">                                          </w:t>
      </w:r>
      <w:r>
        <w:rPr>
          <w:rFonts w:cs="Calibri" w:ascii="Calibri" w:hAnsi="Calibri"/>
          <w:lang w:val="el-GR" w:eastAsia="el-GR"/>
        </w:rPr>
        <w:t>ΑΠΟΦΑΣΗ ΕΔΕ 3/29.10.2018</w:t>
      </w:r>
    </w:p>
    <w:p>
      <w:pPr>
        <w:pStyle w:val="Head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ΟΙ ΣΥΝΕΝΤΕΥΞΕΙΣ ΘΑ ΓΙΝΟΥΝ ΠΕΜΠΤΗ 1.11.2018 ΚΑΙ ΠΑΡΑΣΚΕΥΗ 2.11.2018 .</w:t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ΘΑ ΑΚΟΛΟΥΘΗΣΕΙ ΑΝΑΚΟΙΝΩΣΗ ΜΕ  ΜΕ ΤΑ ΟΝΟΜΑΤΑ ΤΩΝ ΥΠΟΨΗΦΙΩΝ ΑΝΑ ΜΕΡΑ ΚΑΙ ΩΡΑ.</w:t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                                            </w:t>
            </w:r>
            <w:r>
              <w:rPr/>
              <w:t>ΟΝΟΜΑΤΕΠΩΝΥΜΟ</w:t>
            </w:r>
          </w:p>
        </w:tc>
      </w:tr>
      <w:tr>
        <w:trPr>
          <w:trHeight w:val="2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ΓΓΕΛΟΠΟΥΛΟΥ ΕΛΕΝ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ΑΡΓΥΡΟΥΔΗ ΜΑΡΙΑ-ΑΡΓΥΡ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ΒΑΜΒΑΚΑΡΗΣ ΦΡΑΓΚΙΣΚΟ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ΒΑΜΒΑΚΟΠΟΥΛΟΥ ΚΥΡΙΑΚ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ΒΑΣΙΛΕΙΟΥ ΑΓΓΕΛΙΚ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ΒΛΑΧΟΥ ΒΑΪ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ΓΕΩΡΓΙΑΔΗΣ ΔΗΜΗΤΡΙΟ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ΓΕΩΡΓΙΟΥ ΑΘΗΝ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l-GR"/>
              </w:rPr>
              <w:t>ΓΙΑΜΑ Ε</w:t>
            </w:r>
            <w:r>
              <w:rPr>
                <w:rFonts w:cs="Calibri" w:ascii="Calibri" w:hAnsi="Calibri"/>
                <w:b/>
                <w:bCs/>
              </w:rPr>
              <w:t>ΛΕΝ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ΜΜΑΝΟΥΗΛΙΔΟΥ ΜΑΡ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ΥΚΑΡΠΙΔΟΥ ΕΛΕΝ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ΥΣΤΑΘΙΑΔΟΥ ΠΑΝΑΓΙΩΤ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ΖΑΧΑΡΟΥΔΗ ΔΗΜΗΤΡ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ΙΩΑΚΕΙΜΙΔΟΥ ΒΑΣΙΛΕ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ΑΛΙΟΥ ΜΑΡ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ΑΤΑΠΙΔΗ ΜΑΡ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ΕΧΑΓΙΑ ΑΝΟΙΞΙ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ΟΚΌΡΑΣ ΕΥΣΤΑΘΙΟ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ΟΣΚΙΝΑ ΙΟΡΔΑΝ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ΟΤΣΑΚΗ ΜΑΡ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ΟΥΒΕΛΑ ΑΝΤΩΝ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ΟΥΚΟΥ  ΑΝΑΣΤΑΣ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ΛΟΒΑΣΣΑ ΑΛΕΞΑΝΔΡ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ΑΡΜΑΝΗ ΜΑΡ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ΑΤΕΝΟΓΛΟΥ ΣΟΦ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ΙΧΟΠΟΥΛΟΥ ΔΑΦΝ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ΠΟΖΙΝΗ ΜΑΡΙΑ-ΠΑΥΛΙΝ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ΖΛΙΔΟΥ ΝΑΤΑΛ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ΒΑΛΙΟΓΛΟΥ ΚΑΛΛΙΟΠ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ΠΑΔΟΠΟΥΛΟΥ ΒΑΡΒΑΡ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ΘΕΝΗ-ΑΝΤΩΝΑΚΑΚΗ ΑΝΑΣΤΑΣ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ΟΝΤΙΚΙΔΟΥ ΣΤΕΡΓΙΑΝ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ΑΣΙΝΗ ΒΑΣΙΛΙΚ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ΑΚΕΛΛΑΡΙΟΥ ΕΙΡΗΝ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ΟΥΛΑΚΗ ΔΕΣΠΟΙΝ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ΤΑΜΟΥΛΗ ΕΛΕΝ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ΑΒΟΥΛΑΡΗ ΕΥΣΤΡΑΤ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ΡΙΑΝΤΑΦΥΛΛΟΥ ΧΡΥΣΟΥΛ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ΡΙΑΝΤΗ ΓΕΩΡΓ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ΣΑΡΑΣ ΒΑΣΙΛΕΙΟ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ΣΙΡΙΓΩΤΗ ΚΑΛΛΙΟΠΗ-ΑΡΓΥΡ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ΑΡΜΑΚΙΔΗΣ ΕΥΑΓΓΕΛΟ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ΧΡΥΣΟΠΟΥΛΟΥ ΑΦΡΟΔΙΤΗ-ΟΛΓΑ</w:t>
            </w:r>
          </w:p>
        </w:tc>
      </w:tr>
    </w:tbl>
    <w:p>
      <w:pPr>
        <w:pStyle w:val="Header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Header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Header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Header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Header"/>
        <w:rPr/>
      </w:pPr>
      <w:r>
        <w:rPr>
          <w:rFonts w:cs="Sylfaen" w:ascii="Sylfaen" w:hAnsi="Sylfaen"/>
          <w:b/>
          <w:i/>
        </w:rPr>
        <w:t>ΑΠΟ ΤΗ ΓΡΑΜΜΑΤΕΙΑ ΤΟΥ ΔΠΜ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22:00Z</dcterms:created>
  <dc:creator>PC</dc:creator>
  <dc:description/>
  <cp:keywords/>
  <dc:language>en-US</dc:language>
  <cp:lastModifiedBy>g xaral</cp:lastModifiedBy>
  <dcterms:modified xsi:type="dcterms:W3CDTF">2018-10-29T15:22:00Z</dcterms:modified>
  <cp:revision>2</cp:revision>
  <dc:subject/>
  <dc:title>ΑΡΙΣΤΟΤΕΛΕΙΟ ΠΑΝΕΠΙΣΤΗΜΙΟ ΘΕΣΣΑΛΟΝΙΚΗΣ</dc:title>
</cp:coreProperties>
</file>