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Sylfaen" w:hAnsi="Sylfaen" w:cs="Arial"/>
          <w:b/>
          <w:b/>
          <w:sz w:val="20"/>
          <w:szCs w:val="20"/>
          <w:lang w:val="el-GR"/>
        </w:rPr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443625" r:id="rId2"/>
        </w:object>
      </w:r>
      <w:r>
        <w:rPr>
          <w:rFonts w:cs="Arial" w:ascii="Sylfaen" w:hAnsi="Sylfaen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>
          <w:rFonts w:ascii="Sylfaen" w:hAnsi="Sylfaen" w:cs="Arial"/>
          <w:b/>
          <w:b/>
          <w:sz w:val="20"/>
          <w:szCs w:val="20"/>
          <w:lang w:val="el-GR"/>
        </w:rPr>
      </w:pPr>
      <w:r>
        <w:rPr>
          <w:rFonts w:cs="Arial" w:ascii="Sylfaen" w:hAnsi="Sylfaen"/>
          <w:b/>
          <w:sz w:val="20"/>
          <w:szCs w:val="20"/>
          <w:lang w:val="el-GR"/>
        </w:rPr>
        <w:t>ΣΧΟΛΗ ΕΠΙΣΤΗΜΩΝ ΥΓΕΙΑΣ</w:t>
      </w:r>
    </w:p>
    <w:p>
      <w:pPr>
        <w:pStyle w:val="Normal"/>
        <w:spacing w:lineRule="exact" w:line="300"/>
        <w:jc w:val="center"/>
        <w:rPr>
          <w:rFonts w:ascii="Sylfaen" w:hAnsi="Sylfaen" w:cs="Arial"/>
          <w:sz w:val="20"/>
          <w:szCs w:val="20"/>
          <w:lang w:val="el-GR"/>
        </w:rPr>
      </w:pPr>
      <w:r>
        <w:rPr>
          <w:rFonts w:cs="Arial" w:ascii="Sylfaen" w:hAnsi="Sylfaen"/>
          <w:sz w:val="20"/>
          <w:szCs w:val="20"/>
          <w:lang w:val="el-GR"/>
        </w:rPr>
        <w:t xml:space="preserve">ΤΜΗΜΑΤΑ ΙΑΤΡΙΚΗΣ &amp; ΝΟΜΙΚΗΣ  ΟΔΟΝΤΙΑΤΡΙΚΗΣ ΚΑΙ ΘΕΟΛΟΓΙΑΣ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l-GR"/>
        </w:rPr>
      </w:pPr>
      <w:r>
        <w:rPr>
          <w:rFonts w:cs="Arial" w:ascii="Sylfaen" w:hAnsi="Sylfaen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>
          <w:rFonts w:ascii="Sylfaen" w:hAnsi="Sylfaen" w:cs="Sylfaen"/>
          <w:b/>
          <w:b/>
          <w:sz w:val="26"/>
          <w:szCs w:val="20"/>
        </w:rPr>
      </w:pPr>
      <w:r>
        <w:rPr>
          <w:rFonts w:cs="Sylfaen" w:ascii="Sylfaen" w:hAnsi="Sylfaen"/>
          <w:b/>
          <w:sz w:val="26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</w:rPr>
        <w:t xml:space="preserve">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</w:rPr>
      </w:pPr>
      <w:r>
        <w:rPr>
          <w:rFonts w:eastAsia="Sylfaen" w:cs="Sylfaen" w:ascii="Sylfaen" w:hAnsi="Sylfaen"/>
          <w:bCs/>
          <w:i/>
          <w:iCs/>
          <w:sz w:val="26"/>
        </w:rPr>
        <w:t xml:space="preserve">                                              </w:t>
      </w:r>
    </w:p>
    <w:p>
      <w:pPr>
        <w:pStyle w:val="Normal"/>
        <w:rPr>
          <w:lang w:val="el-GR" w:eastAsia="el-GR"/>
        </w:rPr>
      </w:pPr>
      <w:r>
        <w:rPr>
          <w:lang w:val="el-GR"/>
        </w:rPr>
        <w:t>ΕΙΣΑΓΟΝΤΑΙ ΣΤΟ ΔΠΜΣ «</w:t>
      </w:r>
      <w:r>
        <w:rPr>
          <w:lang w:val="el-GR" w:eastAsia="el-GR"/>
        </w:rPr>
        <w:t xml:space="preserve">ΣΥΓΧΡΟΝΕΣ ΙΑΤΡΙΚΕΣ ΠΡΑΞΕΙΣ: ΔΙΚΑΙΪΚΗ ΡΥΘΜΙΣΗ ΚΑΙ ΒΙΟΗΘΙΚΗ ΔΙΑΣΤΑΣΗ ΓΙΑ ΤΟ ΑΚΑΔ. ΕΤΟΣ 2017-2018 ΚΑΤΑ ΑΛΦΑΒΗΤΙΚΗ ΣΕΙΡΑ ΟΙ ΚΑΤΩΘΙ:                                </w:t>
      </w:r>
    </w:p>
    <w:p>
      <w:pPr>
        <w:pStyle w:val="Normal"/>
        <w:rPr/>
      </w:pPr>
      <w:r>
        <w:rPr>
          <w:lang w:val="el-GR" w:eastAsia="el-GR"/>
        </w:rPr>
        <w:t xml:space="preserve">                                          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  </w:t>
            </w:r>
            <w:r>
              <w:rPr/>
              <w:t>ΟΝΟΜΑΤΕΠΩΝΥΜ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ΑΠΟΓΛΟΥ ΧΡΥΣΟΥΛ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ΒΑΣΜΑΤΖΙΔΗΣ ΑΡΙΣΤΟΔΗΜ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ΓΙΑΝΝΟΥΛΗ ΑΙΚΑΤΕΡΙ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ΓΚΑΜΑΓΚΑ ΑΙΚΑΤΕΡΙ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ΓΚΟΡΤΣΟΥ ΔΙΟΝΥ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ΑΔΑΚΑΡΙΔΟΥ ΑΡΓΥΡ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ΑΔΑΛΑ ΑΓΛΑΪ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ΑΚΗΣ ΚΩΝ/Ν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ΖΑΧΡΟΥ ΕΥΑΓΓΕΛ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ΖΥΜΒΡΑΓΟΥ ΧΡΙΣΤΙΝΑ- ΕΡΑΤ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ΙΩΑΝΝΙΔΟΥ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ΚΑΡΑΒΑΝΑ ΕΥΑΓΓΕΛ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ΜΟΥΡΑΤΙΔΟΥ ΜΑΡΙΑΝΘ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ΜΠΕΣΛΗ ΙΩΑΝ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ΝΙΚΟΥΛΗ ΣΩΤΗ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ΠΑΛΙΟΥΡΑΣ ΔΗΜΗΤΡ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ΠΑΝΤΖΑΡΤΖΙΔΗ ΑΓΓΕΛΙ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ΠΑΠΑΒΑΣΙΛΕΙΟΥ ΒΑΣΙΛΕΙ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ΠΑΡΑΣΧΟΣ ΚΩΝ/ΝΤΙΝ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ΠΑΤΡΟΝΟΠΟΥΛ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ΠΕΓΚΑ ΕΛΕ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ΣΑΟΥΛΙΔΟΥ ΜΑΡΘ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ΣΠΥΡΙΔΩΝΙΔΟΥ ΑΔΑΜΑΝΤ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ΣΤΥΛΙΑΝΙΔΟΥ ΣΤΥΛΙΑΝ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ΣΧΙΖΑΣ ΝΙΚΟΛΑ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ΤΕΡΖΟΠΟΥΛΟΥ ΓΕΩΡΓ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ΤΟΠΑΛΗ ΒΑΣΙΛΙΚ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ΚΙΡΙΔΟΥ ΜΑΡ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ΤΣΕΤΣΙΛΑ ΙΩΑΝΝ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ΤΣΟΥΣΚΑΣ ΙΩΑΝΝ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ΧΑΤΖΗΔΗΜΗΤΡΙΟΥ ΑΝΑΣΤΑΣΙ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ΧΡΙΣΤΟΔΟΥΛΙΔΟΥ ΧΡΙΣΤΙΝΑ</w:t>
            </w:r>
          </w:p>
        </w:tc>
      </w:tr>
    </w:tbl>
    <w:p>
      <w:pPr>
        <w:pStyle w:val="Head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8:00Z</dcterms:created>
  <dc:creator>PC</dc:creator>
  <dc:description/>
  <cp:keywords/>
  <dc:language>en-US</dc:language>
  <cp:lastModifiedBy>gxaral</cp:lastModifiedBy>
  <dcterms:modified xsi:type="dcterms:W3CDTF">2017-11-08T13:28:00Z</dcterms:modified>
  <cp:revision>2</cp:revision>
  <dc:subject/>
  <dc:title>ΑΡΙΣΤΟΤΕΛΕΙΟ ΠΑΝΕΠΙΣΤΗΜΙΟ ΘΕΣΣΑΛΟΝΙΚΗΣ</dc:title>
</cp:coreProperties>
</file>