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ΓΡΑΜΜΑ ΕΞΕΤΑΣΕΩΝ ΠΡΟΓΡΑΜΜΑΤΟΣ ΜΕΤΑΠΤΥΧΙΑΚΩΝ ΣΠΟΥΔΩΝ ΤΜΗΜΑΤΟΣ ΙΑΤΡΙΚΗΣ Α.Π.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ΕΡΕΥΝΗΤΙΚΗ ΜΕΘΟΔΟΛΟΓΙΑ ΣΤΗΝ ΙΑΤΡΙΚΉ ΚΑΙ στις ΕΠΙΣΤΗΜΕΣ ΥΓΕΙΑ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Σεπτέμβριος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Τρίτη 19-9-2017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u w:val="single"/>
        </w:rPr>
        <w:t>Γραπτές εξετάσεις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Ώρα προσέλευσης: 16.45 </w:t>
        <w:tab/>
        <w:tab/>
        <w:t>Ώρα έναρξης εξετάσεων: 17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Ώρα λήξης εξετάσεων:</w:t>
        <w:tab/>
        <w:t xml:space="preserve"> 19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319270" cy="22021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γραπτές εξετάσεις θα πραγματοποιηθούν στο Εργαστήριο Φυσιολογίας 1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όροφος, δεξιά από το ημικύκλιο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Τετάρτη 20-9-2017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u w:val="single"/>
        </w:rPr>
        <w:t>Συνεντεύξει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Γραμματεία ΠΜΣΙ, κτίριο ΚΕΔΙΠ, ισόγει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0:00 έως 12:0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Παρακαλούνται οι υποψήφιοι να φέρουν μαζί τους την αστυνομική τους ταυτότητα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Απαγορεύεται η χρήση κινητών τηλεφών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2:00Z</dcterms:created>
  <dc:creator>Lab of Medical Informatics</dc:creator>
  <dc:description/>
  <cp:keywords/>
  <dc:language>en-US</dc:language>
  <cp:lastModifiedBy>gxaral</cp:lastModifiedBy>
  <cp:lastPrinted>2017-09-19T14:31:00Z</cp:lastPrinted>
  <dcterms:modified xsi:type="dcterms:W3CDTF">2017-09-19T12:22:00Z</dcterms:modified>
  <cp:revision>2</cp:revision>
  <dc:subject/>
  <dc:title>ΑΝΑΚΟΙΝΩΣΗ</dc:title>
</cp:coreProperties>
</file>