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ΥΠΟΨΗΦΙΕΣ/ΥΠΟΨΗΦΙΟΙ ΕΚΠΡΟΣΩΠΟΙ ΤΩΝ ΜΕΛΩΝ ΕΡΓΑΣΤΗΡΙΑΚΟΥ ΤΕΧΝΙΚΟΥ ΠΡΟΣΩΠΙΚΟΥ (Ε.ΤΕ.Π.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ΣΤΙΣ Γ. Σ. ΤΩΝ ΤΟΜΕΩΝ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. ΤΟΜΕΑΣ ΒΙΟΛΟΓΙΚΩΝ ΕΠΙΣΤΗΜΩΝ ΚΑΙ ΠΡΟΛΗΠΤΙΚΗΣ ΙΑΤΡΙΚΗ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>- ΒΟΥΛΤΣΟΥ ΕΥΑΓΓΕΛΙ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ΒΑΚΟΥΦΤΣΗ ΧΡΥΣΗ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2. ΤΟΜΕΑΣ ΝΕΥΡΟΕΠΙΣΤΗΜΩΝ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ΓΙΑΝΤΣΕΛΙΔΗΣ ΧΑΡΑΛΑΜΠ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2:00Z</dcterms:created>
  <dc:creator>Evangelia (Lina) Papadopoulou</dc:creator>
  <dc:description/>
  <cp:keywords/>
  <dc:language>en-US</dc:language>
  <cp:lastModifiedBy>gxaral</cp:lastModifiedBy>
  <cp:lastPrinted>2018-06-19T11:03:00Z</cp:lastPrinted>
  <dcterms:modified xsi:type="dcterms:W3CDTF">2018-06-19T09:02:00Z</dcterms:modified>
  <cp:revision>2</cp:revision>
  <dc:subject/>
  <dc:title/>
</cp:coreProperties>
</file>