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ΗΡΙ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ΣΤΟΛΟΓΙΑΣ-ΕΜΒΡΥΟΛΟΓ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Α Ν Α Κ Ο Ι Ν Ω Σ Η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ΓΙΝΕΤΑΙ ΓΝΩΣΤΟ ΣΤΟΥΣ  </w:t>
      </w:r>
      <w:r>
        <w:rPr>
          <w:b/>
        </w:rPr>
        <w:t>ΕΠΙ ΠΤΥΧΙΩ</w:t>
      </w:r>
      <w:r>
        <w:rPr/>
        <w:t xml:space="preserve"> ΦΟΙΤΗΤΕΣ  ΤΟΥ ΙΑΤΡΙΚ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ΜΗΜΑΤΟΣ  ΚΑΙ  ΣΤΟΥΣ </w:t>
      </w:r>
      <w:r>
        <w:rPr>
          <w:b/>
        </w:rPr>
        <w:t>ΣΤ΄ΕΤΕΙΣ</w:t>
      </w:r>
      <w:r>
        <w:rPr/>
        <w:t xml:space="preserve">  ΦΟΙΤΗΤΕΣ ΤΟΥ ΟΔΟΝΤΙΑΤΡΙΚΟ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ΤΜΗΜΑΤΟΣ  ΟΤΙ ΟΙ  ΕΞΕΤΑΣΕΙΣ ΤΟΥ ΜΑΘΗΜΑΤΟΣ ΤΗΣ </w:t>
      </w:r>
      <w:r>
        <w:rPr>
          <w:b/>
        </w:rPr>
        <w:t>«ΙΣΤΟΛΟΓΙΑΣ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ΕΜΒΡΥΟΛΟΓΙΑΣ ΙΙ » ΣΤΑ ΠΛΑΙΣΙΑ ΤΗΣ ΕΞΕΤΑΣΤΙΚΗΣ ΤΟ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ΙΑΝΟΥΑΡΙΟΥ 2017 </w:t>
      </w:r>
      <w:r>
        <w:rPr/>
        <w:t xml:space="preserve"> ΘΑ ΓΙΝΟΥΝ ΤΗΝ </w:t>
      </w:r>
      <w:r>
        <w:rPr>
          <w:b/>
        </w:rPr>
        <w:t xml:space="preserve">ΠΕΜΠΤΗ 9/2/2017   </w:t>
      </w:r>
      <w:r>
        <w:rPr/>
        <w:t>ΩΣ ΕΞΗ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ΩΡΑ 10 Π.Μ</w:t>
      </w:r>
      <w:r>
        <w:rPr/>
        <w:t xml:space="preserve">.  </w:t>
      </w:r>
      <w:r>
        <w:rPr>
          <w:b/>
        </w:rPr>
        <w:t xml:space="preserve">ΠΡΟΦΟΡΙΚΕΣ  ΕΞΕΤΑΣΕΙΣ </w:t>
      </w:r>
      <w:r>
        <w:rPr/>
        <w:t xml:space="preserve">ΣΤΗΝ ΑΙΘΟΥΣΑ ΑΣΚΗΣΕ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ΕΡΓΑΣΤΗΡΙΟΥ (ΓΙΑ ΤΟΥΣ ΦΟΙΤΗΤΕΣ ΜΕ ΤΟ ΠΑΛΑΙΟ ΣΥΣΤΗ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ΩΡΑ 1 Μ.</w:t>
      </w:r>
      <w:r>
        <w:rPr/>
        <w:t xml:space="preserve">  </w:t>
      </w:r>
      <w:r>
        <w:rPr>
          <w:b/>
        </w:rPr>
        <w:t>ΓΡΑΠΤΕΣ ΕΞΕΤΑΣΕΙΣ</w:t>
      </w:r>
      <w:r>
        <w:rPr/>
        <w:t xml:space="preserve"> ΣΤΟ ΑΜΦΙΘΕΑΤΡΟ ΤΩΝ 500 ΘΕΣΕΩ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ΗΛΩΣΕΙΣ ΣΥΜΜΕΤΟΧΗΣ ΑΠΟ ΠΑΡΑΣΚΕΥΗ 20/1/2017 ΣΤΟ ΕΡΓΑΣΤΗΡΙ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ΘΕΣΣΑΛΟΝΙΚΗ, 19-1-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0:00Z</dcterms:created>
  <dc:creator>PC</dc:creator>
  <dc:description/>
  <cp:keywords/>
  <dc:language>en-US</dc:language>
  <cp:lastModifiedBy>gxaral</cp:lastModifiedBy>
  <dcterms:modified xsi:type="dcterms:W3CDTF">2017-01-19T12:00:00Z</dcterms:modified>
  <cp:revision>2</cp:revision>
  <dc:subject/>
  <dc:title/>
</cp:coreProperties>
</file>