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  <w:u w:val="single"/>
        </w:rPr>
        <w:t>ΕΞΕΤΑΣΤΙΚΗ  ΠΕΡΙΟΔΟΣ  ΙΑΝΟΥΑΡΙΟΥ 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ΠΕΜΠΤΗ 25/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πί  πτυχίω Ιατρικού Τμήματος , Στ΄ έτος  Οδοντιατρικού  Τμήματ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ΜΑΘΗΜΑ : «ΙΣΤΟΛΟΓΙΑ-ΕΜΒΡΥΟΛΟΓΙΑ ΙΙ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ΠΕΜΠΤΗ 25/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Μεταφορείς  φοιτητές Ιατρικού και  Οδοντιατρικού Τμή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ΜΑΘΗΜΑ : «ΙΣΤΟΛΟΓΙΑ-ΕΜΒΡΥΟΛΟΓΙΑ» (ολόκληρο το μάθημα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ΑΚΡΙΒΕΣ  ΠΡΟΓΡΑΜΜΑ  ΤΩΝ  ΕΞΕΤΑΣΕΩΝ  Θ΄ΑΝΑΚΟΙΝΩΘΕΙ</w:t>
      </w:r>
    </w:p>
    <w:p>
      <w:pPr>
        <w:pStyle w:val="Normal"/>
        <w:rPr/>
      </w:pPr>
      <w:r>
        <w:rPr/>
        <w:t>ΑΡΓΟΤΕΡΑ ΚΑΙ  ΘΑ  ΕΊΝΑΙ  ΑΝΑΛΟΓΟ  ΤΗΣ   ΣΥΜΜΕΤΟΧΗΣ ΤΩΝ  ΦΟΙΤΗΤΩΝ  ΣΤΙΣ ΕΞΕΤΑΣΕΙ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ΗΛΩΣΗ ΣΥΜΜΕΤΟΧΗΣ ΣΤΙΣ ΕΞΕΤΑΣΕΙΣ ΣΤΟ ΕΡΓ.ΙΣΤΟΛΟΓΙΑΣ-ΕΜΒΡΥΟΛΟΓΙΑΣ ΑΠΟ  ΔΕΥΤΕΡΑ  8/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ΥΤΕΡΑ  5/2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Μεταφορείς  Ιατρικού  και  Οδοντιατρικού Τμήματο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ΜΑΘΗΜΑ</w:t>
      </w:r>
      <w:r>
        <w:rPr>
          <w:b/>
          <w:lang w:val="en-US"/>
        </w:rPr>
        <w:t xml:space="preserve">: </w:t>
      </w:r>
      <w:r>
        <w:rPr>
          <w:b/>
        </w:rPr>
        <w:t>«ΙΣΤΟΛΟΓΙΑ-ΕΜΒΡΥΟΛΟΓΙΑ 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ΥΤΕΡΑ 5/2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τ΄ετος  Οδοντιατρικού Τμήματ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ΜΑΘΗΜΑ: « ΕΜΒΡΥΟΛΟΓΙΑ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ΤΟ ΑΚΡΙΒΕΣ ΠΡΟΓΡΑΜΜΑ ΤΩΝ ΕΞΕΤΑΣΕΩΝ Θ΄ΑΝΑΚΟΙΝΩΘΕΙ ΑΡΓΟΤΕΡΑ  ΚΑΙ ΘΑ ΕΙΝΑΙ ΑΝΑΛΟΓΟ ΤΗΣ ΣΥΜΜΕΤΟΧΗΣ ΤΩΝ ΦΟΙΤΗΤΩΝ ΣΤΙΣ ΕΞΕΤΑΣΕΙ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ΗΛΩΣΗ ΣΥΜΜΕΤΟΧΗΣ ΣΤΙΣ ΕΞΕΤΑΣΕΙΣ ΣΤΟ ΕΡΓ. ΙΣΤΟΛΟΓΙΑΣ-ΕΜΒΡΥΟΛΟΓΙΑΣ ΑΠΟ ΔΕΥΤΕΡΑ 8/1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ΑΣΚΕΥΗ  23/2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Β΄ έτος  και  Μεταφορείς  Ιατρικού και Οδοντιατρικού Τμήματ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ΜΑΘΗΜΑ</w:t>
      </w:r>
      <w:r>
        <w:rPr>
          <w:b/>
          <w:lang w:val="en-US"/>
        </w:rPr>
        <w:t xml:space="preserve"> : </w:t>
      </w:r>
      <w:r>
        <w:rPr>
          <w:b/>
        </w:rPr>
        <w:t>« ΙΣΤΟΛΟΓΙΑ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ΑΚΡΙΒΕΣ  ΠΡΟΓΡΑΜΜΑ  ΤΩΝ ΕΞΕΤΑΣΕΩΝ Θ΄ ΑΝΑΚΟΙΝΩΘΕΙ ΑΡΓΟΤΕΡΑ ΚΑΙ ΘΑ  ΕΊΝΑΙ  ΑΝΑΛΟΓΟ  ΤΗΣ  ΣΥΜΜΕΤΟΧΗΣ  ΤΩΝ ΦΟΙΤΗΤΩΝ  ΣΤΙΣ  ΕΞΕΤΑΣΕΙ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ΗΛΩΣΗ ΣΥΜΜΕΤΟΧΗΣ ΣΤΙΣ ΕΞΕΤΑΣΕΙΣ ΣΤΟ ΕΡΓ. ΙΣΤΟΛΟΓΙΑΣ-ΕΜΒΡΥΟΛΟΓΙΑΣ ΑΠΟ ΔΕΥΤΕΡΑ 8/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ΑΠΑΡΑΙΤΗΤΗ ΠΡΟΥΠΟΘΕΣΗ</w:t>
      </w:r>
      <w:r>
        <w:rPr/>
        <w:t xml:space="preserve"> ΣΥΜΜΕΤΟΧΗΣ ΣΤΙΣ ΕΞΕΤΑΣΕΙΣ  ΕΙΝΑΙ :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N</w:t>
      </w:r>
      <w:r>
        <w:rPr/>
        <w:t xml:space="preserve">Α ΕΧΕΙ ΠΡΟΗΓΗΘΕΙ Η ΗΛΕΚΤΡΟΝΙΚΗ ΔΗΛΩΣΗ ΤΟΥ ΜΑΘΗΜΑΤΟΣ </w:t>
      </w:r>
    </w:p>
    <w:p>
      <w:pPr>
        <w:pStyle w:val="Normal"/>
        <w:rPr>
          <w:u w:val="single"/>
        </w:rPr>
      </w:pPr>
      <w:r>
        <w:rPr/>
        <w:t>2. Η ΠΡΟΣΚΟΜΙΣΗ ΤΟΥ ΒΙΒΛΙΑΡΙΟΥ ΣΠΟΥΔΩΝ ΜΕ ΤΗ ΣΦΡΑΓΙΔΑ</w:t>
      </w:r>
    </w:p>
    <w:p>
      <w:pPr>
        <w:pStyle w:val="Normal"/>
        <w:rPr/>
      </w:pPr>
      <w:r>
        <w:rPr/>
        <w:t>ΠΑΡΑΚΟΛΟΥΘΗΣΗΣ ΤΩΝ ΕΡΓΑΣΤΗΡΙΩΝ ΤΟΥ ΜΑΘΗΜΑΤΟΣ (ΓΙΑ ΤΟΥΣ ΜΕΤΑΦΟΡΕΙΣ ΦΟΙΤΗΤΕ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ΘΕΣΣΑΛΟΝΙΚΗ,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12-201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0:00Z</dcterms:created>
  <dc:creator>PC</dc:creator>
  <dc:description/>
  <cp:keywords/>
  <dc:language>en-US</dc:language>
  <cp:lastModifiedBy>gxaral</cp:lastModifiedBy>
  <cp:lastPrinted>2016-01-08T11:41:00Z</cp:lastPrinted>
  <dcterms:modified xsi:type="dcterms:W3CDTF">2017-12-12T08:30:00Z</dcterms:modified>
  <cp:revision>2</cp:revision>
  <dc:subject/>
  <dc:title/>
</cp:coreProperties>
</file>