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ΗΡΙ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ΣΤΟΛΟΓΙΑΣ-ΕΜΒΡΥΟΛΟΓ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Α Ν Α Κ Ο Ι Ν Ω Σ Η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ΓΙΝΕΤΑΙ ΓΝΩΣΤΟ ΣΤΟΥΣ  </w:t>
      </w:r>
      <w:r>
        <w:rPr>
          <w:b/>
        </w:rPr>
        <w:t>ΜΕΤΑΦΟΡΕΙΣ</w:t>
      </w:r>
      <w:r>
        <w:rPr/>
        <w:t xml:space="preserve"> ΦΟΙΤΗΤΕΣ ΤΟΥ ΙΑΤΡΙΚΟΥ Κ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ΔΟΝΤΙΑΤΡΙΚΟΥ </w:t>
      </w:r>
      <w:r>
        <w:rPr>
          <w:b/>
        </w:rPr>
        <w:t xml:space="preserve">ΟΔΟΝΤΙΑΤΡΙΚΟΥ  </w:t>
      </w:r>
      <w:r>
        <w:rPr/>
        <w:t xml:space="preserve">ΤΜΗΜΑΤΟΣ ΟΤΙ ΟΙ ΕΞΕΤΑΣΕΙΣ ΤΟ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ΜΑΘΗΜΑΤΟΣ ΤΗΣ </w:t>
      </w:r>
      <w:r>
        <w:rPr>
          <w:b/>
        </w:rPr>
        <w:t xml:space="preserve">«ΙΣΤΟΛΟΓΙΑΣ-ΕΜΡΥΟΛΟΓΙΑΣ» ΣΤΑ ΠΛΑΙΣΙΑ Τ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ΞΕΤΑΣΤΙΚΗΣ ΤΟΥ ΙΑΝΟΥΑΡΙΟΥ 2017</w:t>
      </w:r>
      <w:r>
        <w:rPr/>
        <w:t xml:space="preserve"> ΘΑ ΓΙΝΟΥΝ ΣΤΟ ΑΜΦΙΘΕΑΤΡΟ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ΤΩΝ 500 ΘΕΣΕΩΝ  ΤΗΝ :   </w:t>
      </w:r>
      <w:r>
        <w:rPr>
          <w:b/>
        </w:rPr>
        <w:t xml:space="preserve">ΠΕΜΠΤΗ   9/2/2017 ΩΣ ΕΞΗ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ΩΡΑ 10 Π.Μ. ΠΡΟΦΟΡΙΚΕΣ ΕΞΕΤΑΣΕΙΣ </w:t>
      </w:r>
      <w:r>
        <w:rPr/>
        <w:t>ΣΤΗΝ ΑΙΘΟΥΣΑ ΑΣΚΗΣΕΩΝ ΤΟΥ ΕΡΓΑΣΤΗΡΙ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ΩΡΑ 1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 xml:space="preserve">. ΓΡΑΠΤΕΣ ΕΞΕΤΑΣΕΙΣ </w:t>
      </w:r>
      <w:r>
        <w:rPr/>
        <w:t xml:space="preserve">ΣΤΟ ΑΜΦΙΘΕΑΤΡΟ ΤΩΝ 500 </w:t>
      </w:r>
    </w:p>
    <w:p>
      <w:pPr>
        <w:pStyle w:val="Normal"/>
        <w:rPr/>
      </w:pPr>
      <w:r>
        <w:rPr/>
        <w:t>ΘΕ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ΗΛΩΣΕΙΣ ΣΥΜΜΕΤΟΧΗΣ ΣΤΟ ΕΡΓΑΣΤΗΡΙΟ ΑΠΟ ΠΑΡΑΣΚΕΥΗ 20/1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ΘΕΣΣΑΛΟΝΙΚΗ, 19-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-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0:00Z</dcterms:created>
  <dc:creator>PC</dc:creator>
  <dc:description/>
  <cp:keywords/>
  <dc:language>en-US</dc:language>
  <cp:lastModifiedBy>gxaral</cp:lastModifiedBy>
  <dcterms:modified xsi:type="dcterms:W3CDTF">2017-01-19T12:00:00Z</dcterms:modified>
  <cp:revision>2</cp:revision>
  <dc:subject/>
  <dc:title/>
</cp:coreProperties>
</file>