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ΕΡΓΑΣΤΗΡΙΟ ΙΣΤΟΛΟΓΙΑΣ-ΕΜΒΡΥΟΛΟΓΙΑ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ΙΑΤΡΙΚΟ ΤΜΗΜΑ ΑΠ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ΕΝΗΜΕΡΩΣ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ξεταστική Ιουνίου 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Σύμφωνα με το καινούργιο πρόγραμμα εξετάσεων </w:t>
      </w:r>
      <w:r>
        <w:rPr>
          <w:b/>
        </w:rPr>
        <w:t>(αυτό που διαμορφώθηκε από τις ιδιαίτερες συνθήκες λόγω του κορωνοϊού</w:t>
      </w:r>
      <w:r>
        <w:rPr/>
        <w:t xml:space="preserve">), οι εξετάσεις του μαθήματος  της </w:t>
      </w:r>
      <w:r>
        <w:rPr>
          <w:b/>
        </w:rPr>
        <w:t xml:space="preserve">Εμβρυολογίας  (Β΄έτος Ιατρικού και Οδοντιατρικού Τμήματος και Μεταφορείς) </w:t>
      </w:r>
      <w:r>
        <w:rPr/>
        <w:t>θα γίνουν ως εξή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Παρασκευή 26-6-2020,  </w:t>
      </w:r>
      <w:r>
        <w:rPr/>
        <w:t>εξετάσεις του μαθήματος, διαδικτυακές, με ερωτήσεις πολλαπλών επιλογών (3-5 μ.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λεπτομέρειες σχετικά με τη διεξαγωγή των εξετάσεων, θα ανακοινωθούν σύντομ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Ζητούμε την κατανόησή  σας και με την βοήθεια όλων θα ολοκληρωθούν οι εξετάσεις όσο μπορούμε καλύτερα βάσει των καινούργιων συνθηκών για εσάς και για εμάς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Από τη Γραμματεία</w:t>
      </w:r>
    </w:p>
    <w:p>
      <w:pPr>
        <w:pStyle w:val="Normal"/>
        <w:rPr/>
      </w:pPr>
      <w:r>
        <w:rPr/>
        <w:t>του Εργαστηρίου Ιστολογίας-Εμβρυολογίας</w:t>
      </w:r>
    </w:p>
    <w:p>
      <w:pPr>
        <w:pStyle w:val="Normal"/>
        <w:rPr/>
      </w:pPr>
      <w:r>
        <w:rPr/>
        <w:t>Θεσ/νίκη, 10-6-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3:00Z</dcterms:created>
  <dc:creator>PC</dc:creator>
  <dc:description/>
  <cp:keywords/>
  <dc:language>en-US</dc:language>
  <cp:lastModifiedBy>Maria Eleni Manthou</cp:lastModifiedBy>
  <cp:lastPrinted>2020-06-03T10:52:00Z</cp:lastPrinted>
  <dcterms:modified xsi:type="dcterms:W3CDTF">2020-06-10T08:39:00Z</dcterms:modified>
  <cp:revision>3</cp:revision>
  <dc:subject/>
  <dc:title/>
</cp:coreProperties>
</file>