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ΑΝΑΚΟΙΝΩΣΗ ΓΙΑ ΤΟ ΜΑΘΗΜΑ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ΙΑΤΡΙΚΗ ΠΛΗΡΟΦΟΡΙΚΗ 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Δήλωση για συμμετοχή στις εξετάσεις Εργαστηρίων </w:t>
        <w:br/>
      </w:r>
      <w:r>
        <w:rPr>
          <w:rFonts w:cs="Arial" w:ascii="Arial" w:hAnsi="Arial"/>
          <w:b/>
          <w:color w:val="FF0000"/>
          <w:sz w:val="36"/>
          <w:szCs w:val="36"/>
        </w:rPr>
        <w:t>ΓΙΑ ΑΥΤΟΥΣ ΚΑΙ ΜΟΝΟ ΠΟΥ ΠΑΡΑΚΟΛΟΥΘΗΣΑΝ ΤΑ ΕΡΓΑΣΤΗΡΙΑ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ΚΑΙ ΕΧΑΣΑΝ ΜΕΧΡΙ ΚΑΙ 2 ΕΡΓΑΣΤΗΡΙΑ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Όσοι έχουν χάσει ένα ή δύο εργαστήρια και </w:t>
      </w:r>
      <w:r>
        <w:rPr>
          <w:rFonts w:cs="Arial" w:ascii="Arial" w:hAnsi="Arial"/>
          <w:b/>
          <w:color w:val="000000"/>
          <w:sz w:val="28"/>
          <w:szCs w:val="28"/>
        </w:rPr>
        <w:t>επιθυμούν</w:t>
      </w:r>
      <w:r>
        <w:rPr>
          <w:rFonts w:cs="Arial" w:ascii="Arial" w:hAnsi="Arial"/>
          <w:color w:val="000000"/>
          <w:sz w:val="28"/>
          <w:szCs w:val="28"/>
        </w:rPr>
        <w:t xml:space="preserve"> να εξεταστούν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μπορούν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να το δηλώσουν ηλεκτρονικά μέχρι και την Τετάρτη 10/1/2018. </w:t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Στο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</w:t>
        </w:r>
        <w:r>
          <w:rPr>
            <w:rStyle w:val="InternetLink"/>
            <w:rFonts w:cs="Arial" w:ascii="Arial" w:hAnsi="Arial"/>
            <w:sz w:val="28"/>
            <w:szCs w:val="28"/>
          </w:rPr>
          <w:t>://elearning.auth.g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στη σελίδα του μαθήματος επιλέξτε: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Εξετάσεις Εργαστηρίων”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και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Ποιες ώρες θέλετε να εξεταστείτε  (μέχρι δύο)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(μια ώρα για ένα εργαστήριο και δύο ώρες για δύο εργαστήρια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Οι εξετάσεις θα γίνου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την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ΠΑΡΑΣΚΕΥΗ 12-1-2018 </w:t>
      </w:r>
      <w:r>
        <w:rPr>
          <w:rFonts w:cs="Arial" w:ascii="Arial" w:hAnsi="Arial"/>
          <w:b/>
          <w:sz w:val="36"/>
          <w:szCs w:val="36"/>
        </w:rPr>
        <w:t>και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ώρα 9:00-13:00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στην τριγωνική αίθουσα της Ιατρική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ισόγειο </w:t>
      </w:r>
      <w:r>
        <w:rPr>
          <w:bCs/>
          <w:sz w:val="32"/>
          <w:szCs w:val="32"/>
        </w:rPr>
        <w:t>Ιατρικής</w:t>
      </w:r>
      <w:r>
        <w:rPr>
          <w:sz w:val="32"/>
          <w:szCs w:val="32"/>
        </w:rPr>
        <w:t xml:space="preserve"> δίπλα στο Αμφιθέατρο Α’)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cesshide">
    <w:name w:val="access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a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efi</dc:creator>
  <dc:description/>
  <cp:keywords/>
  <dc:language>en-US</dc:language>
  <cp:lastModifiedBy>gxaral</cp:lastModifiedBy>
  <cp:lastPrinted>2013-12-16T10:56:00Z</cp:lastPrinted>
  <dcterms:modified xsi:type="dcterms:W3CDTF">2017-12-14T09:34:00Z</dcterms:modified>
  <cp:revision>2</cp:revision>
  <dc:subject/>
  <dc:title>Δήλωση για συμμετοχή στις εξετάσεις ανά Εργαστήριο</dc:title>
</cp:coreProperties>
</file>