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ΑΝΑΚΟΙΝΩΣΗ ΓΙΑ ΤΟ ΜΑΘΗΜΑ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ΙΑΤΡΙΚΗ ΠΛΗΡΟΦΟΡΙΚΗ 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36"/>
          <w:szCs w:val="36"/>
        </w:rPr>
        <w:t>Δήλωση για συμμετοχή στις εξετάσεις Εργαστηρί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ΓΙΑ ΑΥΤΟΥΣ ΠΟΥ ΔΕΝ ΤΑ ΠΑΡΑΚΟΛΟΥΘΗΣΑ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Όσοι φοιτητές δεν συμμετείχαν καθόλου στα εργαστήρια </w:t>
        <w:br/>
        <w:t xml:space="preserve">ή όσοι φοιτητές έχουν χάσει περισσότερα από δύο εργαστήρια </w:t>
        <w:br/>
        <w:t>και επιθυμούν να εξεταστού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θα δώσουν εξετάσεις σε όλη την ύλη (Εργαστήρια 1-6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την </w:t>
      </w:r>
      <w:r>
        <w:rPr>
          <w:rFonts w:cs="Arial" w:ascii="Arial" w:hAnsi="Arial"/>
          <w:b/>
          <w:color w:val="FF0000"/>
          <w:sz w:val="32"/>
          <w:szCs w:val="32"/>
        </w:rPr>
        <w:t>ΔΕΥΤΕΡΑ 15/1/2018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ώρα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9:00-12:00 </w:t>
      </w:r>
      <w:r>
        <w:rPr>
          <w:rFonts w:cs="Arial" w:ascii="Arial" w:hAnsi="Arial"/>
          <w:b/>
          <w:sz w:val="32"/>
          <w:szCs w:val="32"/>
        </w:rPr>
        <w:t>(διάρκεια εξέτασης 3 ώρες)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Δηλώστε </w:t>
      </w:r>
      <w:r>
        <w:rPr>
          <w:rFonts w:cs="Arial" w:ascii="Arial" w:hAnsi="Arial"/>
          <w:b/>
          <w:color w:val="000000"/>
        </w:rPr>
        <w:t>συμμετοχή</w:t>
      </w:r>
      <w:r>
        <w:rPr>
          <w:rFonts w:cs="Arial" w:ascii="Arial" w:hAnsi="Arial"/>
          <w:color w:val="000000"/>
        </w:rPr>
        <w:t xml:space="preserve"> έως την </w:t>
      </w:r>
      <w:r>
        <w:rPr>
          <w:rFonts w:cs="Arial" w:ascii="Arial" w:hAnsi="Arial"/>
          <w:b/>
          <w:color w:val="000000"/>
        </w:rPr>
        <w:t>Τετάρτη 10-1-2018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ab/>
        <w:t xml:space="preserve">ηλεκτρονικά  στο  </w:t>
      </w:r>
      <w:hyperlink r:id="rId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://elearning.auth.gr</w:t>
        </w:r>
      </w:hyperlink>
      <w:r>
        <w:rPr>
          <w:rFonts w:cs="Arial" w:ascii="Arial" w:hAnsi="Arial"/>
          <w:color w:val="000000"/>
        </w:rPr>
        <w:t xml:space="preserve"> στη σελίδα του μαθήματος, επιλέξτε: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Εξετάσεις Εργαστηρίων”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ι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Επιθυμώ να εξεταστώ σε όλα τα εργαστήρια Δευτέρα 15/1 ώρα 9:00-12:00"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Οι εξετάσεις θα γίνουν στην τριγωνική αίθουσα της Ιατρική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(ισόγειο </w:t>
      </w:r>
      <w:r>
        <w:rPr>
          <w:bCs/>
          <w:sz w:val="32"/>
          <w:szCs w:val="32"/>
        </w:rPr>
        <w:t>Ιατρικής</w:t>
      </w:r>
      <w:r>
        <w:rPr>
          <w:sz w:val="32"/>
          <w:szCs w:val="32"/>
        </w:rPr>
        <w:t xml:space="preserve"> δίπλα στο Αμφιθέατρο Α’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a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4:00Z</dcterms:created>
  <dc:creator>efi</dc:creator>
  <dc:description/>
  <cp:keywords/>
  <dc:language>en-US</dc:language>
  <cp:lastModifiedBy>gxaral</cp:lastModifiedBy>
  <cp:lastPrinted>2015-12-11T12:29:00Z</cp:lastPrinted>
  <dcterms:modified xsi:type="dcterms:W3CDTF">2017-12-14T09:34:00Z</dcterms:modified>
  <cp:revision>2</cp:revision>
  <dc:subject/>
  <dc:title>ΕΞΕΤΑΣΕΙΣ ΤΩΝ ΕΡΓΑΣΤΗΡΙΩΝ</dc:title>
</cp:coreProperties>
</file>