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19976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Αριστοτέλειο Πανεπιστήμιο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ήμα Ιατρική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Εργαστήριο Ιατρικής Βιολογίας-Γενετική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Διευθυντής: Καθ. Α. Λαμπρόπουλ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Τηλ: 2310 999023, 2310 9990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x: 2310 999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ttp://www.med.auth.gr/depts/Bi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123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Αριστοτέλειο Πανεπιστήμιο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ήμα Ιατρικής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Εργαστήριο Ιατρικής Βιολογίας-Γενετική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Διευθυντής: Καθ. Α. Λαμπρόπουλο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Τηλ: 2310 999023, 2310 99902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ax: 2310 99901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ttp://www.med.auth.gr/depts/Bi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828290" cy="151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istotle University of Thessaloni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dical Schoo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pt of Medical Biology-Genetic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tor: Prof. A. Lambropoul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: 2310 999023, 2310 9990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x: 2310 999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ttp://www.med.auth.gr/depts/Bi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18.9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ristotle University of Thessalonik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edical Schoo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ept of Medical Biology-Genetic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ctor: Prof. A. Lambropoul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el: 2310 999023, 2310 9990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x: 2310 9990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ttp://www.med.auth.gr/depts/Bi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4460</wp:posOffset>
            </wp:positionV>
            <wp:extent cx="685800" cy="628650"/>
            <wp:effectExtent l="0" t="0" r="0" b="0"/>
            <wp:wrapTight wrapText="bothSides">
              <wp:wrapPolygon edited="0">
                <wp:start x="-68660" y="0"/>
                <wp:lineTo x="-68660" y="43858"/>
                <wp:lineTo x="87686" y="43858"/>
                <wp:lineTo x="87686" y="0"/>
                <wp:lineTo x="-6866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41" t="-19" r="42605" b="5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Web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Web"/>
        <w:jc w:val="both"/>
        <w:rPr/>
      </w:pPr>
      <w:r>
        <w:rPr/>
        <w:t xml:space="preserve">Oι εξετάσεις του μαθήματος </w:t>
      </w:r>
      <w:r>
        <w:rPr>
          <w:rStyle w:val="StrongEmphasis"/>
        </w:rPr>
        <w:t>Ιατρικής Βιολογίας</w:t>
      </w:r>
      <w:r>
        <w:rPr/>
        <w:t xml:space="preserve"> για τους φοιτητές των Τμημάτων Ιατρικής και Οδοντιατρικής (</w:t>
      </w:r>
      <w:r>
        <w:rPr>
          <w:b/>
          <w:bCs/>
          <w:u w:val="single"/>
        </w:rPr>
        <w:t>ΕΠΙ ΠΤΥΧΙΩ</w:t>
      </w:r>
      <w:r>
        <w:rPr/>
        <w:t xml:space="preserve">) θα πραγματοποιηθούν την </w:t>
      </w:r>
      <w:r>
        <w:rPr>
          <w:rStyle w:val="StrongEmphasis"/>
        </w:rPr>
        <w:t>Παρασκευή 18/6/21</w:t>
      </w:r>
      <w:r>
        <w:rPr/>
        <w:t>.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 xml:space="preserve">Οι εξετάσεις θα πραγματοποιηθούν μέσω του "e-learning" γεγονός που απαιτεί την είσοδο με τον ιδρυματικό λογαριασμό του εκάστοτε φοιτητή (onoma@auth.gr, onoma@dent.auth.gr). O τύπος των εξετάσεων θα είναι </w:t>
      </w:r>
      <w:r>
        <w:rPr>
          <w:rStyle w:val="Emphasis"/>
        </w:rPr>
        <w:t>quiz</w:t>
      </w:r>
      <w:r>
        <w:rPr/>
        <w:t xml:space="preserve"> κλειστού τύπου (μία δυνατή απάντηση σε κάθε ερώτηση). 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Απαραίτητη προϋπόθεση για να συμμετέχετε στις εξετάσεις είναι να δηλώσετε συμμετοχή, από </w:t>
      </w:r>
      <w:r>
        <w:rPr>
          <w:b/>
          <w:bCs/>
        </w:rPr>
        <w:t>Τετάρτη</w:t>
      </w:r>
      <w:r>
        <w:rPr>
          <w:rStyle w:val="StrongEmphasis"/>
        </w:rPr>
        <w:t xml:space="preserve"> 9/6/2021</w:t>
      </w:r>
      <w:r>
        <w:rPr/>
        <w:t xml:space="preserve"> έως και </w:t>
      </w:r>
      <w:r>
        <w:rPr>
          <w:b/>
          <w:bCs/>
        </w:rPr>
        <w:t xml:space="preserve">Τετάρτη </w:t>
      </w:r>
      <w:r>
        <w:rPr>
          <w:rStyle w:val="StrongEmphasis"/>
        </w:rPr>
        <w:t>16/6/2021</w:t>
      </w:r>
      <w:r>
        <w:rPr/>
        <w:t>, μέσω της ηλεκτρονικής πλατφόρμας του e-learning, μπαίνοντας με τον ιδρυματικό σας λογαριασμό:</w:t>
      </w:r>
    </w:p>
    <w:p>
      <w:pPr>
        <w:pStyle w:val="Web"/>
        <w:jc w:val="center"/>
        <w:rPr/>
      </w:pPr>
      <w:r>
        <w:rPr/>
        <w:t>“</w:t>
      </w:r>
      <w:r>
        <w:rPr/>
        <w:t>Αρχική -&gt; Σχολή Επιστημών Υγείας -&gt; Τμήμα Ιατρικής -&gt; Ιατρική Βιολογία”</w:t>
      </w:r>
    </w:p>
    <w:p>
      <w:pPr>
        <w:pStyle w:val="Web"/>
        <w:jc w:val="both"/>
        <w:rPr/>
      </w:pPr>
      <w:r>
        <w:rPr/>
        <w:t>όπου και θα αναρτηθεί σχετικό ερώτημα για τη θετική ή μη πρόθεση συμμετοχής σας στις εξετάσεις του μαθήματος.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 xml:space="preserve">Για την ώρα εξέτασης θα ενημερωθείτε, μετά τη λήξη προθεσμίας των δηλώσεων, με νέα ανάρτηση στο e-learning του μαθήματος “Ιατρική Βιολογία” όπως και για την χρονική διάρκεια του </w:t>
      </w:r>
      <w:r>
        <w:rPr>
          <w:rStyle w:val="Emphasis"/>
        </w:rPr>
        <w:t>quiz</w:t>
      </w:r>
      <w:r>
        <w:rPr/>
        <w:t xml:space="preserve"> και το συνολικό αριθμό των ερωτημάτων που θα κληθείτε να απαντήσετε.</w:t>
      </w:r>
    </w:p>
    <w:p>
      <w:pPr>
        <w:pStyle w:val="Web"/>
        <w:jc w:val="both"/>
        <w:rPr/>
      </w:pPr>
      <w:r>
        <w:rPr/>
        <w:br/>
        <w:t>Για τη συμμετοχή στις εξετάσεις θα πρέπει να έχετε πρόσβαση σε ηλεκτρονικό υπολογιστή με κάμερ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7:00Z</dcterms:created>
  <dc:creator>No One</dc:creator>
  <dc:description/>
  <cp:keywords/>
  <dc:language>en-US</dc:language>
  <cp:lastModifiedBy>gxaral</cp:lastModifiedBy>
  <cp:lastPrinted>2020-11-03T11:57:00Z</cp:lastPrinted>
  <dcterms:modified xsi:type="dcterms:W3CDTF">2021-06-08T11:37:00Z</dcterms:modified>
  <cp:revision>2</cp:revision>
  <dc:subject/>
  <dc:title/>
</cp:coreProperties>
</file>